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бюджетное дошкольное образовательное учреждение «Центр развития ребенка-Мухоршибирский детский сад «Звездочка» 1 категории</w:t>
        <w:br/>
        <w:t>(МБДОУ «ЦРР-Мухоршибирский детский сад «Звездоч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0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955"/>
        <w:gridCol w:w="2344"/>
      </w:tblGrid>
      <w:tr>
        <w:trPr>
          <w:trHeight w:val="286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286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БДОУ «ЦРР-Мухоршибирский детский сад «Звездочка»</w:t>
            </w:r>
          </w:p>
        </w:tc>
      </w:tr>
      <w:tr>
        <w:trPr>
          <w:trHeight w:val="286" w:hRule="atLeast"/>
        </w:trPr>
        <w:tc>
          <w:tcPr>
            <w:tcW w:w="6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 «ЦРР-Мухоршибирский детский сад «Звездочк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О.Б.</w:t>
            </w:r>
          </w:p>
        </w:tc>
      </w:tr>
      <w:tr>
        <w:trPr>
          <w:trHeight w:val="286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8 апреля 2019 г. № 3)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№  73    от 18 апреля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дошкольного образовательного учреждения</w:t>
        <w:br/>
        <w:t>«Центр развития ребенка - Мухоршибирский детский сад «Звездочка» 1 категории</w:t>
        <w:br/>
        <w:t xml:space="preserve">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82"/>
      </w:tblGrid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 учреждение «Центр развития ребенка-Мухоршибирский детский сад «Звездочка» 1 категории</w:t>
              <w:br/>
              <w:t>(МБДОУ «ЦРР-Мухоршибирский детский сад «Звезд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 Борисовна Тимофеева</w:t>
            </w:r>
          </w:p>
        </w:tc>
      </w:tr>
      <w:tr>
        <w:trPr>
          <w:trHeight w:val="3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671340, Республика Бурятия,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Мухоршибирски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район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Мухоршибирь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, пер. Коммунальный, 3.</w:t>
            </w:r>
          </w:p>
        </w:tc>
      </w:tr>
      <w:tr>
        <w:trPr>
          <w:trHeight w:val="3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телефон: 8(30143) 21457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mb.douzvezdochka@mail.ru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МО «Мухоршибирский район» РБ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8 год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9.12..2015 № 2469, серия 03 ЛО 1№ 0001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«Центр развития ребенка – Мухоршибирский  детский сад «Звездочка» (далее – Детский сад) расположено в  центре села вдали от производящих предприятий и торговых мест. Здание Детского сада построено по типовому проекту. Проектная наполняемость на 260 мест. Общая площадь здания </w:t>
      </w:r>
      <w:r>
        <w:rPr>
          <w:bCs/>
          <w:color w:val="333333"/>
          <w:szCs w:val="24"/>
        </w:rPr>
        <w:t>-</w:t>
      </w:r>
      <w:r>
        <w:rPr>
          <w:rFonts w:cs="Times New Roman" w:ascii="Times New Roman" w:hAnsi="Times New Roman"/>
          <w:bCs/>
          <w:color w:val="333333"/>
          <w:szCs w:val="24"/>
        </w:rPr>
        <w:t>1994</w:t>
      </w:r>
      <w:r>
        <w:rPr>
          <w:rFonts w:cs="Times New Roman" w:ascii="Times New Roman" w:hAnsi="Times New Roman"/>
          <w:spacing w:val="2"/>
          <w:szCs w:val="24"/>
        </w:rPr>
        <w:t xml:space="preserve"> кв. м, </w:t>
      </w:r>
      <w:r>
        <w:rPr>
          <w:rFonts w:cs="Times New Roman" w:ascii="Times New Roman" w:hAnsi="Times New Roman"/>
          <w:szCs w:val="24"/>
        </w:rPr>
        <w:t xml:space="preserve"> из них площадь помещений, используемых непосредственно для нужд образовательного процесса, 1200 кв. 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Default"/>
        <w:spacing w:lineRule="auto" w:line="360"/>
        <w:rPr/>
      </w:pPr>
      <w:r>
        <w:rPr/>
        <w:t>Цель деятельности Детского сада – обеспечение современного качества дошкольного образования в условиях реализации ФГОС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В течение года решались задачи: </w:t>
      </w:r>
    </w:p>
    <w:p>
      <w:pPr>
        <w:pStyle w:val="Default"/>
        <w:spacing w:lineRule="auto" w:line="360"/>
        <w:rPr/>
      </w:pPr>
      <w:r>
        <w:rPr/>
        <w:t>1.Продолжать совершенствование профессиональной культуры педагогов через овладение современными образовательными технологиями;</w:t>
      </w:r>
    </w:p>
    <w:p>
      <w:pPr>
        <w:pStyle w:val="Default"/>
        <w:spacing w:lineRule="auto" w:line="360"/>
        <w:rPr/>
      </w:pPr>
      <w:r>
        <w:rPr/>
        <w:t>2.</w:t>
      </w:r>
      <w:r>
        <w:rPr>
          <w:rFonts w:eastAsia="Times New Roman"/>
          <w:lang w:eastAsia="ru-RU"/>
        </w:rPr>
        <w:t xml:space="preserve"> Совершенствование личностной, семейной и социальной культуры участников образовательных отношений;</w:t>
      </w:r>
    </w:p>
    <w:p>
      <w:pPr>
        <w:pStyle w:val="Default"/>
        <w:spacing w:lineRule="auto" w:line="360"/>
        <w:rPr/>
      </w:pPr>
      <w:r>
        <w:rPr>
          <w:rFonts w:eastAsia="Times New Roman"/>
          <w:lang w:eastAsia="ru-RU"/>
        </w:rPr>
        <w:t>3.</w:t>
      </w:r>
      <w:r>
        <w:rPr/>
        <w:t xml:space="preserve"> Начать углубленную работу по приобщению дошкольников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ru-RU"/>
        </w:rPr>
        <w:t>к истории, культуре и традициям семейских Забайка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«От рождения до школы» под редакцией Н.Е.Вераксы,Т.С.Комаровой, М.А.Комаровой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240 воспитанников в возрасте от 1,5 до 7 лет. В Детском саду сформировано 9 групп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группы раннего возраста- 63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2 младших группы – 61 реб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2 средних группы – 42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2 старших группы – 46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 подготовительная к школе группа – 30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8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6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9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.4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6.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5.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7.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в Детском саду работали кружки по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физкультурно-спортивное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«Школа мяч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удожественно-эстетическое: «Теремок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48 процентов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09.12.2015. 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6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10.09.2018 по 21.09.2018 проводилось анкетирование во всех группах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62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омпетентностью работников организации, – 72 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84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39 человек. Педагогический коллектив Детского сада насчитывает 19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12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6/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eastAsia="ru-RU"/>
        </w:rPr>
        <w:t>Имеют квалификационные катего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ru-RU"/>
        </w:rPr>
        <w:t>Высшая- 4 (21.%)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ru-RU"/>
        </w:rPr>
        <w:t>Первая- 10 (52.6%)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ru-RU"/>
        </w:rPr>
        <w:t>Соответствует занимаемой должности- 1 (5.2%)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ru-RU"/>
        </w:rPr>
        <w:t>Без категории- 4 (21 %) 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18 году прошли 12 работников Детского сада, из них 12 педагогов. На 29.12.2018 3 педагога проходя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Cs w:val="24"/>
          <w:lang w:eastAsia="ru-RU"/>
        </w:rPr>
        <w:t>Состав педагогических кадров по стажу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kern w:val="2"/>
          <w:szCs w:val="24"/>
          <w:lang w:eastAsia="ru-RU"/>
        </w:rPr>
        <w:t>До 3 лет-4 (15.7%)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kern w:val="2"/>
          <w:szCs w:val="24"/>
          <w:lang w:eastAsia="ru-RU"/>
        </w:rPr>
        <w:t>От 3 до 5 лет-1   ( 5.2%)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kern w:val="2"/>
          <w:szCs w:val="24"/>
          <w:lang w:eastAsia="ru-RU"/>
        </w:rPr>
        <w:t>От 5 до 10 лет- 2  (10.5%)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kern w:val="2"/>
          <w:szCs w:val="24"/>
          <w:lang w:eastAsia="ru-RU"/>
        </w:rPr>
        <w:t>От 10 до 15 лет-4 (21%)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color w:val="3D3D3D"/>
          <w:kern w:val="2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kern w:val="2"/>
          <w:szCs w:val="24"/>
          <w:lang w:eastAsia="ru-RU"/>
        </w:rPr>
        <w:t>От 15 до 20 лет- 1 (5.2%)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kern w:val="2"/>
          <w:szCs w:val="24"/>
          <w:lang w:eastAsia="ru-RU"/>
        </w:rPr>
        <w:t>от 20 и более лет-7 (36.8 %) 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426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55pt;height:141.55pt" filled="f" o:ole="">
            <v:imagedata r:id="rId3" o:title=""/>
          </v:shape>
          <o:OLEObject Type="Embed" ProgID="" ShapeID="ole_rId2" DrawAspect="Content" ObjectID="_887707633" r:id="rId2"/>
        </w:object>
      </w:r>
      <w:r>
        <w:rPr>
          <w:rFonts w:cs="Times New Roman" w:ascii="Times New Roman" w:hAnsi="Times New Roman"/>
          <w:szCs w:val="24"/>
        </w:rPr>
        <w:object w:dxaOrig="4110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pt;height:135.75pt" filled="f" o:ole="">
            <v:imagedata r:id="rId5" o:title=""/>
          </v:shape>
          <o:OLEObject Type="Embed" ProgID="" ShapeID="ole_rId4" DrawAspect="Content" ObjectID="_504504657" r:id="rId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педагоги Детского сада приняли участ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>
          <w:rFonts w:ascii="Times New Roman" w:hAnsi="Times New Roman" w:cs="Times New Roman"/>
          <w:color w:val="111111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Cs w:val="24"/>
          <w:lang w:eastAsia="ru-RU"/>
        </w:rPr>
        <w:t>Диплом победителя 3 степени Республиканского форума «Лучшие образовательные практики приобщения детей младшего школьного возраста к культуре семейских Республики Бурятия» Шадрина М.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>
          <w:rFonts w:ascii="Times New Roman" w:hAnsi="Times New Roman" w:cs="Times New Roman"/>
          <w:color w:val="111111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Cs w:val="24"/>
          <w:lang w:eastAsia="ru-RU"/>
        </w:rPr>
        <w:t>Диплом победителя 2 степени Республиканского форума «Лучшие образовательные практики приобщения детей младшего школьного возраста к культуре семейских Республики Бурятия»Бурдуковская М.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>
          <w:rFonts w:ascii="Times New Roman" w:hAnsi="Times New Roman" w:cs="Times New Roman"/>
          <w:color w:val="111111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Cs w:val="24"/>
          <w:lang w:eastAsia="ru-RU"/>
        </w:rPr>
        <w:t>Диплом 2 степени республиканского конкурса « Духовно- нравственное воспитание детей и молодежи на основах православной культуры» Локтионова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плом 1 степени Муниципальный фестиваль педагогов и педагогических коллективов дошкольных образовательных учреждений Мухоршибирского района «Инновационный поиск», посвященный 95- летию со дня образования Республики Бурятия Гнеушева О.П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евченко О.Р.приняла участие в Республиканской научно-практической конференции «Приобщение дошкольников и школьников к культурно-историческим традициям семейских Бурятии», где провела мастер-класс по изготовлению куклы-закрутки «Масленица» и получила сертификат участника.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  педагоги в районном конкурсе «Педагогическая весна», где нам вручили диплом за участ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ли в Республиканском форуме «Организация образовательной деятельности на основе приобщения детей дошкольного возраста к культурно-историческим традициям семейских», где представили на мастер-классе игру «Ручеек» и получили сертификат участ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в 2018 году пополнилось ноутбуком, 2 принтер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Детский сад провел косметический ремонт 9 групп, коридоров 1 и 2 этажей, медкабинета, физкультурного зала, музыкального зала. Провели переоформление кабинета педагога- психо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.1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.30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.30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.65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 (10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0.3%)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84.2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21 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52.6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.2%)</w:t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26.3 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36.8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21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15.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2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.43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0:00Z</dcterms:created>
  <dc:creator/>
  <dc:description>Подготовлено на базе материалов БСС «Система Главбух»</dc:description>
  <cp:keywords/>
  <dc:language>en-US</dc:language>
  <cp:lastModifiedBy>Админ</cp:lastModifiedBy>
  <cp:lastPrinted>2018-01-31T17:21:00Z</cp:lastPrinted>
  <dcterms:modified xsi:type="dcterms:W3CDTF">2019-03-26T07:08:00Z</dcterms:modified>
  <cp:revision>25</cp:revision>
  <dc:subject/>
  <dc:title>Отчет о результатах самообследования детского сада</dc:title>
</cp:coreProperties>
</file>