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15" w:leader="none"/>
          <w:tab w:val="left" w:pos="7185" w:leader="none"/>
        </w:tabs>
        <w:ind w:right="284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true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«Центр развития ребенка –Мухоршибирский детский сад «Звездочка» 1 категории»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7699"/>
      </w:tblGrid>
      <w:tr>
        <w:trPr>
          <w:trHeight w:val="1926" w:hRule="atLeast"/>
        </w:trPr>
        <w:tc>
          <w:tcPr>
            <w:tcW w:w="753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НЯТО: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дагогическим совето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БДОУ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токол №5 от </w:t>
            </w:r>
            <w:r>
              <w:rPr>
                <w:color w:val="000000"/>
                <w:u w:val="single"/>
                <w:lang w:eastAsia="ar-SA"/>
              </w:rPr>
              <w:t xml:space="preserve">«31» 05.2022г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УТВЕРЖДАЮ: 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Заведующий МБДОУ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ЦРР-Мухоршибирский детский сад «Звездочка» 1 категории»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________________О.Б.Тимофеев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 xml:space="preserve">Приказ </w:t>
            </w: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u w:val="single"/>
                <w:lang w:eastAsia="ar-SA"/>
              </w:rPr>
              <w:t xml:space="preserve">_____ </w:t>
            </w:r>
            <w:r>
              <w:rPr>
                <w:color w:val="000000"/>
                <w:lang w:eastAsia="ar-SA"/>
              </w:rPr>
              <w:t>от «31» 05.2022г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бочая программа совместной деятельности педагога</w:t>
      </w:r>
    </w:p>
    <w:p>
      <w:pPr>
        <w:pStyle w:val="Style30"/>
        <w:shd w:fill="FFFFFF" w:val="clear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с детьми 3-4 лет, младшая группа № 32,  «Малышарики».</w:t>
      </w:r>
    </w:p>
    <w:p>
      <w:pPr>
        <w:pStyle w:val="Style30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лена на основе примерной образовательной программы дошкольного образования </w:t>
      </w:r>
    </w:p>
    <w:p>
      <w:pPr>
        <w:pStyle w:val="Style30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т рождения до школы» </w:t>
      </w:r>
    </w:p>
    <w:p>
      <w:pPr>
        <w:pStyle w:val="Style30"/>
        <w:shd w:fill="FFFFFF" w:val="clear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 редакцией Н.Е.Вераксы, Т.С.Комаровой, Э.М.Дорофеевой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4"/>
      </w:tblGrid>
      <w:tr>
        <w:trPr>
          <w:trHeight w:val="852" w:hRule="atLeast"/>
        </w:trPr>
        <w:tc>
          <w:tcPr>
            <w:tcW w:w="14634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before="0" w:after="0"/>
              <w:contextualSpacing/>
              <w:jc w:val="right"/>
              <w:rPr>
                <w:lang w:eastAsia="zh-CN"/>
              </w:rPr>
            </w:pPr>
            <w:r>
              <w:rPr>
                <w:lang w:eastAsia="zh-CN"/>
              </w:rPr>
              <w:t>Составитель/разработчик программ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before="0" w:after="0"/>
              <w:contextualSpacing/>
              <w:jc w:val="right"/>
              <w:rPr>
                <w:lang w:eastAsia="zh-CN"/>
              </w:rPr>
            </w:pPr>
            <w:r>
              <w:rPr>
                <w:lang w:eastAsia="zh-CN"/>
              </w:rPr>
              <w:t>Калашникова Наталья Василье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pacing w:before="0" w:after="0"/>
              <w:contextualSpacing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4" w:hanging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с. Мухоршибирь</w:t>
      </w:r>
    </w:p>
    <w:p>
      <w:pPr>
        <w:pStyle w:val="Normal"/>
        <w:shd w:fill="FFFFFF" w:val="clear"/>
        <w:ind w:left="142" w:right="284" w:firstLine="284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2022-2023 г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284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…………………………………………………………………………………………. стр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…………...….. ………….……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обенностей развития детей раннего и дошкольного возраста…………………….стр.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..……………………………. стр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держательный  раздел программы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…..………………………... …………………….....стр. 9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………………………………….. стр. 12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…………………………………………………………..стр.16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……………………………………………………………….…..стр.19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развитие»……………………………….... стр. 24-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……………………………………………………………………………………...стр.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ка занятий……………………………………………………………………………………………….стр.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………………………………………………………………...стр.31-56</w:t>
      </w:r>
    </w:p>
    <w:p>
      <w:pPr>
        <w:pStyle w:val="Normal"/>
        <w:shd w:fill="FFFFFF" w:val="clear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планирование по региональному компоненту во второй младшей группе………….стр.57-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…………………………..стр.62-6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ый паспорт группы………………………………………………………………………………стр.69-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……………………………………………………………………………………………………стр.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ый список литературы для чтения……………………………………………………….............стр.72-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…………………………стр.7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uppressLineNumbers/>
        <w:shd w:fill="FFFFFF" w:val="clear"/>
        <w:spacing w:before="120" w:after="0"/>
        <w:ind w:left="57" w:right="57" w:firstLine="510"/>
        <w:jc w:val="both"/>
        <w:rPr/>
      </w:pPr>
      <w:r>
        <w:rPr>
          <w:color w:val="000000"/>
          <w:spacing w:val="-1"/>
          <w:sz w:val="28"/>
          <w:szCs w:val="28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  <w:sz w:val="28"/>
          <w:szCs w:val="28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  <w:sz w:val="28"/>
          <w:szCs w:val="28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  <w:sz w:val="28"/>
          <w:szCs w:val="28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  <w:sz w:val="28"/>
          <w:szCs w:val="28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  <w:sz w:val="28"/>
          <w:szCs w:val="28"/>
        </w:rPr>
        <w:t>ника.</w:t>
      </w:r>
    </w:p>
    <w:p>
      <w:pPr>
        <w:pStyle w:val="Normal"/>
        <w:suppressLineNumbers/>
        <w:shd w:fill="FFFFFF" w:val="clear"/>
        <w:ind w:left="57" w:right="57" w:firstLine="510"/>
        <w:jc w:val="both"/>
        <w:rPr/>
      </w:pPr>
      <w:r>
        <w:rPr>
          <w:color w:val="000000"/>
          <w:spacing w:val="-4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  <w:sz w:val="28"/>
          <w:szCs w:val="28"/>
        </w:rPr>
        <w:t>жественной, чтения.</w:t>
      </w:r>
    </w:p>
    <w:p>
      <w:pPr>
        <w:pStyle w:val="Normal"/>
        <w:suppressLineNumbers/>
        <w:shd w:fill="FFFFFF" w:val="clear"/>
        <w:ind w:left="57" w:right="57"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  <w:szCs w:val="28"/>
        </w:rPr>
        <w:t xml:space="preserve">забота о здоровье, эмоциональном благополучии и своевременном всестороннем развитии </w:t>
      </w:r>
      <w:r>
        <w:rPr>
          <w:color w:val="000000"/>
          <w:spacing w:val="-7"/>
          <w:sz w:val="28"/>
          <w:szCs w:val="28"/>
        </w:rPr>
        <w:t>каждого ребенка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3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  <w:sz w:val="28"/>
          <w:szCs w:val="28"/>
        </w:rPr>
        <w:t xml:space="preserve">танникам, что позволит им расти общительными, добрыми, любознательными, инициативными, </w:t>
      </w:r>
      <w:r>
        <w:rPr>
          <w:color w:val="000000"/>
          <w:spacing w:val="-5"/>
          <w:sz w:val="28"/>
          <w:szCs w:val="28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pacing w:val="-1"/>
          <w:sz w:val="28"/>
          <w:szCs w:val="28"/>
        </w:rPr>
        <w:t xml:space="preserve">максимальное использование разнообразных видов детской деятельности, их интеграция </w:t>
      </w:r>
      <w:r>
        <w:rPr>
          <w:color w:val="000000"/>
          <w:spacing w:val="-5"/>
          <w:sz w:val="28"/>
          <w:szCs w:val="28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ind w:left="57" w:right="57"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ind w:left="57" w:right="57" w:firstLine="510"/>
        <w:jc w:val="both"/>
        <w:rPr/>
      </w:pPr>
      <w:r>
        <w:rPr>
          <w:color w:val="000000"/>
          <w:spacing w:val="-4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  <w:sz w:val="28"/>
          <w:szCs w:val="28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57" w:right="57" w:firstLine="5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ind w:left="57" w:right="57" w:firstLine="510"/>
        <w:jc w:val="both"/>
        <w:rPr/>
      </w:pPr>
      <w:r>
        <w:rPr>
          <w:color w:val="000000"/>
          <w:sz w:val="28"/>
          <w:szCs w:val="28"/>
        </w:rPr>
        <w:t xml:space="preserve">соблюдение преемственности в работе детского сада и начальной школы, исключающей </w:t>
      </w:r>
      <w:r>
        <w:rPr>
          <w:color w:val="000000"/>
          <w:spacing w:val="-4"/>
          <w:sz w:val="28"/>
          <w:szCs w:val="28"/>
        </w:rPr>
        <w:t xml:space="preserve">умственные и физические перегрузки в содержании образования ребенка дошкольного возраста, </w:t>
      </w:r>
      <w:r>
        <w:rPr>
          <w:color w:val="000000"/>
          <w:spacing w:val="-5"/>
          <w:sz w:val="28"/>
          <w:szCs w:val="28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ind w:left="57" w:right="57" w:firstLine="510"/>
        <w:jc w:val="both"/>
        <w:rPr/>
      </w:pPr>
      <w:r>
        <w:rPr>
          <w:color w:val="000000"/>
          <w:spacing w:val="-5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  <w:sz w:val="28"/>
          <w:szCs w:val="28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  <w:sz w:val="28"/>
          <w:szCs w:val="28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  <w:sz w:val="28"/>
          <w:szCs w:val="28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  <w:sz w:val="28"/>
          <w:szCs w:val="28"/>
        </w:rPr>
        <w:t>миться сделать счастливым детство каждого ребенка.</w:t>
      </w:r>
    </w:p>
    <w:p>
      <w:pPr>
        <w:pStyle w:val="Style2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2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shd w:fill="FFFFFF" w:val="clear"/>
        <w:spacing w:lineRule="exact" w:line="283" w:before="120" w:after="0"/>
        <w:ind w:left="5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  <w:sz w:val="28"/>
          <w:szCs w:val="28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  <w:sz w:val="28"/>
          <w:szCs w:val="28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  <w:sz w:val="28"/>
          <w:szCs w:val="28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  <w:sz w:val="28"/>
          <w:szCs w:val="28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  <w:sz w:val="28"/>
          <w:szCs w:val="28"/>
        </w:rPr>
        <w:t>ника.</w:t>
      </w:r>
    </w:p>
    <w:p>
      <w:pPr>
        <w:pStyle w:val="Normal"/>
        <w:shd w:fill="FFFFFF" w:val="clear"/>
        <w:spacing w:lineRule="exact" w:line="283"/>
        <w:ind w:left="5" w:right="5" w:firstLine="33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  <w:sz w:val="28"/>
          <w:szCs w:val="28"/>
        </w:rPr>
        <w:t>жественной, чтения.</w:t>
      </w:r>
    </w:p>
    <w:p>
      <w:pPr>
        <w:pStyle w:val="Normal"/>
        <w:shd w:fill="FFFFFF" w:val="clear"/>
        <w:spacing w:lineRule="exact" w:line="283"/>
        <w:ind w:left="32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остижения целей рабочей программы первостепенное значение имею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14" w:after="0"/>
        <w:ind w:left="0" w:firstLine="33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  <w:sz w:val="28"/>
          <w:szCs w:val="28"/>
        </w:rPr>
        <w:t>каждого ребен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14" w:after="0"/>
        <w:ind w:left="0" w:firstLine="33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  <w:sz w:val="28"/>
          <w:szCs w:val="28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  <w:sz w:val="28"/>
          <w:szCs w:val="28"/>
        </w:rPr>
        <w:t>стремящимися к самостоятельности и творчеств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3" w:before="14" w:after="0"/>
        <w:ind w:left="0" w:firstLine="33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  <w:sz w:val="28"/>
          <w:szCs w:val="28"/>
        </w:rPr>
        <w:t>в целях повышения эффективности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3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93" w:before="5" w:after="0"/>
        <w:ind w:left="0" w:firstLine="33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  <w:sz w:val="28"/>
          <w:szCs w:val="28"/>
        </w:rPr>
        <w:t>ство в соответствии с интересами и наклонностями каждого ребен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before="24" w:after="0"/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3" w:before="14" w:after="0"/>
        <w:ind w:left="0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  <w:sz w:val="28"/>
          <w:szCs w:val="28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  <w:sz w:val="28"/>
          <w:szCs w:val="28"/>
        </w:rPr>
        <w:t>обеспечивая отсутствие давления предметного обучения.</w:t>
      </w:r>
    </w:p>
    <w:p>
      <w:pPr>
        <w:pStyle w:val="Normal"/>
        <w:shd w:fill="FFFFFF" w:val="clear"/>
        <w:spacing w:lineRule="exact" w:line="283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  <w:sz w:val="28"/>
          <w:szCs w:val="28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  <w:sz w:val="28"/>
          <w:szCs w:val="28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  <w:sz w:val="28"/>
          <w:szCs w:val="28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  <w:sz w:val="28"/>
          <w:szCs w:val="28"/>
        </w:rPr>
        <w:t>миться сделать счастливым детство каждого ребенка*.</w:t>
      </w:r>
    </w:p>
    <w:p>
      <w:pPr>
        <w:pStyle w:val="Normal"/>
        <w:shd w:fill="FFFFFF" w:val="clear"/>
        <w:spacing w:lineRule="exact" w:line="283" w:before="5" w:after="0"/>
        <w:ind w:left="10" w:right="10" w:firstLine="331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Цель </w:t>
      </w:r>
      <w:r>
        <w:rPr>
          <w:color w:val="000000"/>
          <w:spacing w:val="-4"/>
          <w:sz w:val="28"/>
          <w:szCs w:val="28"/>
        </w:rPr>
        <w:t xml:space="preserve">- организация проведения </w:t>
      </w:r>
      <w:r>
        <w:rPr>
          <w:color w:val="000000"/>
          <w:spacing w:val="-5"/>
          <w:sz w:val="28"/>
          <w:szCs w:val="28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  <w:sz w:val="28"/>
          <w:szCs w:val="28"/>
        </w:rPr>
        <w:t>3-4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Normal"/>
        <w:shd w:fill="FFFFFF" w:val="clear"/>
        <w:spacing w:lineRule="exact" w:line="283" w:before="5" w:after="0"/>
        <w:ind w:left="10" w:right="10" w:firstLine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 w:before="5" w:after="0"/>
        <w:ind w:left="10" w:right="10" w:firstLine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 раннего и дошкольного возраста</w:t>
      </w:r>
    </w:p>
    <w:p>
      <w:pPr>
        <w:pStyle w:val="Style3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детей  3-4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  разви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хлетний  ребенок  владеет  основными  жизненно  важными  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4-х летний  ребенок  владеет  элементарными  </w:t>
      </w:r>
      <w:r>
        <w:rPr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 развитие</w:t>
      </w:r>
    </w:p>
    <w:p>
      <w:pPr>
        <w:pStyle w:val="Style3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</w:rPr>
        <w:t>общение  на познавательные темы</w:t>
      </w:r>
      <w:r>
        <w:rPr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сть </w:t>
      </w:r>
      <w:r>
        <w:rPr>
          <w:i/>
          <w:color w:val="000000"/>
          <w:sz w:val="28"/>
          <w:szCs w:val="28"/>
        </w:rPr>
        <w:t>речевого развития</w:t>
      </w:r>
      <w:r>
        <w:rPr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звитии </w:t>
      </w:r>
      <w:r>
        <w:rPr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практической деятельности ребенок учитывает свойства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тивная   деятельность</w:t>
      </w:r>
      <w:r>
        <w:rPr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образительная  деятельность</w:t>
      </w:r>
      <w:r>
        <w:rPr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музыкально-ритмической  деятельности</w:t>
      </w:r>
      <w:r>
        <w:rPr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и  художественных  способностей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Body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рмоничное физическое развитие;</w:t>
      </w:r>
    </w:p>
    <w:p>
      <w:pPr>
        <w:pStyle w:val="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снов здорового образа жизни.</w:t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изическая культура. </w:t>
      </w:r>
      <w:r>
        <w:rPr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i/>
          <w:i/>
          <w:sz w:val="36"/>
          <w:szCs w:val="30"/>
        </w:rPr>
      </w:pPr>
      <w:r>
        <w:rPr>
          <w:bCs/>
          <w:i/>
          <w:sz w:val="36"/>
          <w:szCs w:val="30"/>
        </w:rPr>
        <w:t>Содержание психолого-педагогической работ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sz w:val="32"/>
          <w:szCs w:val="26"/>
        </w:rPr>
      </w:pPr>
      <w:r>
        <w:rPr>
          <w:b/>
          <w:bCs/>
          <w:i/>
          <w:sz w:val="32"/>
          <w:szCs w:val="2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чальных представлений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доровом образе жизни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представление о полезной и вредной пище; об овощах и фруктах, молочных продуктах, полезных для здоровья человек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представление о том, что утренняя зарядка, игры, физические упражнения вызывают хорошее настроение; с помощью сна восстанавливаются сил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детей с упражнениями, укрепляющими различные орган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организма. Дать представление о необходимости закали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представление о ценности здоровья; формировать желание вести здоровый образ жизн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е сообщать о своем самочувствии взрослым, осознавать необходимость леч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энергично отталкиваться двумя ногами и правильно приземляться в прыжках с высоты, на месте и с продвижением вперед; принимать правильное исходное положение в прыжках в длину и высоту с места; в метании мешочков с песком, мячей диаметром 15–20 с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ть хвату за перекладину во время лазанья. Закреплять умение ползат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движные игры. </w:t>
      </w:r>
      <w:r>
        <w:rPr>
          <w:sz w:val="28"/>
          <w:szCs w:val="28"/>
        </w:rPr>
        <w:t>Развивать активность и творчество детей в процессе двигательной деятельности. Организовывать игры с правилам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ощрять самостоятельные игры с каталками, автомобилями, тележками, велосипедами, мячами, шарами. Развивать навыки лазанья, ползания; ловкость, выразительность и красоту движений. Вводить в игры более сложные правила со сменой видов движений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360" w:hanging="0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</w:t>
      </w:r>
      <w:r>
        <w:rPr>
          <w:i/>
          <w:sz w:val="28"/>
          <w:szCs w:val="28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цели и задач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Социализация, развитие общения, нравственное воспитание. </w:t>
      </w:r>
      <w:r>
        <w:rPr>
          <w:sz w:val="28"/>
          <w:szCs w:val="28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бенок в семье и сообществе, патриотическое воспитание. </w:t>
      </w:r>
      <w:r>
        <w:rPr>
          <w:sz w:val="28"/>
          <w:szCs w:val="28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амообслуживание, самостоятельность, трудовое воспитание. </w:t>
      </w:r>
      <w:r>
        <w:rPr>
          <w:sz w:val="28"/>
          <w:szCs w:val="28"/>
        </w:rPr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культурно-гигиенических навы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ормирование основ безопасности. </w:t>
      </w:r>
      <w:r>
        <w:rPr>
          <w:sz w:val="28"/>
          <w:szCs w:val="28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 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держание психолого-педагогической работы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доброжелательное отношение друг к другу, умение делиться с товарищем, опыт правильной оценки хороших и плохих поступ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жить дружно, вместе пользоваться игрушками, книгами, помогать друг д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учать детей к вежливости (учить здороваться, прощаться, благодарить за помощь)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в семье и сообществе, патриотическое воспитан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раз Я. </w:t>
      </w:r>
      <w:r>
        <w:rPr>
          <w:sz w:val="28"/>
          <w:szCs w:val="28"/>
        </w:rPr>
        <w:t>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цевать; знаешь «вежливые» слова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мья. </w:t>
      </w:r>
      <w:r>
        <w:rPr>
          <w:sz w:val="28"/>
          <w:szCs w:val="28"/>
        </w:rPr>
        <w:t>Беседовать с ребенком о членах его семьи (как зовут, чем занимаются, как играют с ребенком и пр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етский сад. </w:t>
      </w:r>
      <w:r>
        <w:rPr>
          <w:sz w:val="28"/>
          <w:szCs w:val="28"/>
        </w:rPr>
        <w:t>Формировать у детей положительное отношение к детскому саду. Обращать их внимание на красоту и удобство оформления групповой комнаты, раздевалки (светлые стены, красивые занавески, удобная мебель, новые игрушки, в книжном уголке аккуратно расставлены книги с яркими картинка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детей с оборудованием и оформлением участка для игр и занятий, подчеркивая его красоту, удобство, веселую, разноцветную окраску стро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ть внимание детей на различные растения, на их разнообразие и красо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лекать детей в жизнь группы, воспитывать стремление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умение свободно ориентироваться в помещениях и на участке детского са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одная страна. </w:t>
      </w:r>
      <w:r>
        <w:rPr>
          <w:sz w:val="28"/>
          <w:szCs w:val="28"/>
        </w:rPr>
        <w:t>Формировать интерес к малой родине и первичные представления о ней: напоминать детям название города (поселка)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воспита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ультурно-гигиенические навыки. </w:t>
      </w:r>
      <w:r>
        <w:rPr>
          <w:sz w:val="28"/>
          <w:szCs w:val="28"/>
        </w:rPr>
        <w:t>Совершенствовать культурно- гигиенические навыки, формировать простейшие навыки поведения во время еды, умы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амообслуживание. </w:t>
      </w:r>
      <w:r>
        <w:rPr>
          <w:sz w:val="28"/>
          <w:szCs w:val="28"/>
        </w:rPr>
        <w:t>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щественно-полезный труд. </w:t>
      </w:r>
      <w:r>
        <w:rPr>
          <w:sz w:val="28"/>
          <w:szCs w:val="28"/>
        </w:rPr>
        <w:t>Формировать желание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учать соблюдать порядок и чистоту в помещении и на участке детского с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руд в природе. </w:t>
      </w:r>
      <w:r>
        <w:rPr>
          <w:sz w:val="28"/>
          <w:szCs w:val="28"/>
        </w:rPr>
        <w:t>Воспитывать желание участвовать в уходе за растениями и животными в уголке природы и на участке: с помощью взрослого, птиц, поливать комнатные растения, цветы на клумбе, сажать лук, , расчищать дорожки от снега, счищать снег со скам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важение к труду взрослых. </w:t>
      </w:r>
      <w:r>
        <w:rPr>
          <w:sz w:val="28"/>
          <w:szCs w:val="28"/>
        </w:rPr>
        <w:t>Формировать положительное отношение к труду взрослых. Рассказывать детям о понятных им профессиях (воспитатель, помощник воспитателя, музыкальный руководитель, врач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уважение к людям знакомых профессий. Побуждать оказывать помощь взрослым, воспитывать бережное отношение к результатам их труда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>.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Безопасность на дорогах. </w:t>
      </w:r>
      <w:r>
        <w:rPr>
          <w:sz w:val="28"/>
          <w:szCs w:val="28"/>
        </w:rPr>
        <w:t>Расширять ориентировку в окружающем пространстве. Знакомить детей с правилами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работой водите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Безопасность собственной жизнедеятельности. </w:t>
      </w:r>
      <w:r>
        <w:rPr>
          <w:sz w:val="28"/>
          <w:szCs w:val="28"/>
        </w:rPr>
        <w:t>Знакомить с источниками опасности дома (горячая плита, утюг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е обращаться за помощью к взросл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е соблюдать правила безопасности в играх с песком, водой, снег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30"/>
        <w:spacing w:before="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autoSpaceDE w:val="false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6"/>
          <w:szCs w:val="40"/>
          <w:u w:val="single"/>
        </w:rPr>
      </w:pPr>
      <w:r>
        <w:rPr>
          <w:b/>
          <w:bCs/>
          <w:i/>
          <w:sz w:val="36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Основные цели и задач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Развитие речи. </w:t>
      </w: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Художественная литература. </w:t>
      </w:r>
      <w:r>
        <w:rPr>
          <w:sz w:val="28"/>
          <w:szCs w:val="28"/>
        </w:rPr>
        <w:t>Воспитание интереса и любви к чтению; развитие литературной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держание психолого-педагогической работы</w:t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Развивающая речевая среда. </w:t>
      </w:r>
      <w:r>
        <w:rPr>
          <w:sz w:val="28"/>
          <w:szCs w:val="28"/>
        </w:rPr>
        <w:t>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казывать детям образцы обращения к взрослым, зашедшим в группу («Скажите: „Проходите, пожалуйста“», «Предложите: „Хотите посмотреть...“», «Спросите: „Понравились ли наши рисунки?“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„Стыдно драться! Ты уже большой“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приучать детей слушать рассказы воспитателя о забавных случаях из жиз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ормирование словаря. </w:t>
      </w:r>
      <w:r>
        <w:rPr>
          <w:sz w:val="28"/>
          <w:szCs w:val="28"/>
        </w:rPr>
        <w:t>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Звуковая культура речи. </w:t>
      </w:r>
      <w:r>
        <w:rPr>
          <w:sz w:val="28"/>
          <w:szCs w:val="28"/>
        </w:rPr>
        <w:t>Продолжать учить детей внятно произносить в словах гласные (а, у, и, о, э) и некоторые согласные звуки: п — б — т — д — к — г; ф — в; т — с — з — 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рамматический строй речи. </w:t>
      </w:r>
      <w:r>
        <w:rPr>
          <w:sz w:val="28"/>
          <w:szCs w:val="28"/>
        </w:rPr>
        <w:t>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употреблять в речи имена существительные в форме единственного и множественного числа, обозначающие животных и их детенышей (утка — утенок —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ть детям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вязная речь. </w:t>
      </w:r>
      <w:r>
        <w:rPr>
          <w:sz w:val="28"/>
          <w:szCs w:val="28"/>
        </w:rPr>
        <w:t>Развивать диалогическую форму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ать доброжелательно общаться друг с друг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удожественная литерат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ть знакомые, любимые детьми художественные произведения, рекомендованные программой для первой младшей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детей читать наизусть потешки и небольшие стихотвор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Продолжать способствовать формированию интереса к книгам. Регулярно рассматривать с детьми иллюстр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Основные цели и задач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е познавательно-исследовательской деятельности</w:t>
      </w:r>
      <w:r>
        <w:rPr>
          <w:sz w:val="28"/>
          <w:szCs w:val="28"/>
        </w:rPr>
        <w:t>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общение к социокультурным ценностям</w:t>
      </w:r>
      <w:r>
        <w:rPr>
          <w:sz w:val="28"/>
          <w:szCs w:val="28"/>
        </w:rPr>
        <w:t>. 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.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знакомление с миром природы</w:t>
      </w:r>
      <w:r>
        <w:rPr>
          <w:sz w:val="28"/>
          <w:szCs w:val="28"/>
        </w:rPr>
        <w:t>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autoSpaceDE w:val="false"/>
        <w:jc w:val="center"/>
        <w:rPr>
          <w:bCs/>
          <w:i/>
          <w:i/>
          <w:sz w:val="36"/>
          <w:szCs w:val="30"/>
        </w:rPr>
      </w:pPr>
      <w:r>
        <w:rPr>
          <w:bCs/>
          <w:i/>
          <w:sz w:val="36"/>
          <w:szCs w:val="30"/>
        </w:rPr>
        <w:t>Содержание психолого-педагогической работы</w:t>
      </w:r>
    </w:p>
    <w:p>
      <w:pPr>
        <w:pStyle w:val="Normal"/>
        <w:autoSpaceDE w:val="false"/>
        <w:jc w:val="both"/>
        <w:rPr>
          <w:bCs/>
          <w:i/>
          <w:i/>
          <w:sz w:val="36"/>
          <w:szCs w:val="30"/>
        </w:rPr>
      </w:pPr>
      <w:r>
        <w:rPr>
          <w:bCs/>
          <w:i/>
          <w:sz w:val="36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знавательно-исследов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Первичные представления об объектах окружающего мира. </w:t>
      </w:r>
      <w:r>
        <w:rPr>
          <w:sz w:val="28"/>
          <w:szCs w:val="28"/>
        </w:rPr>
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ощрять исследовательский интерес, проводить простейшие наблюдения. Учить способам обследования предметов, включая простейшие опыты (тонет — не тонет, рвется — не рвется). Учить группировать и классифицировать знакомые предметы (обувь — одежда; посуда чайная, столовая, кухонная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нсорное развитие. </w:t>
      </w:r>
      <w:r>
        <w:rPr>
          <w:sz w:val="28"/>
          <w:szCs w:val="28"/>
        </w:rPr>
        <w:t>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уя при характеристике предметов эпитеты и сравн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 п.); развивать умение воспринимать звучание различных музыкальных инструментов, родной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казывать детям название форм (круглая, треугольная, прямоугольная и квадратная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идактические игры. </w:t>
      </w:r>
      <w:r>
        <w:rPr>
          <w:sz w:val="28"/>
          <w:szCs w:val="28"/>
        </w:rPr>
        <w:t>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местных дидактических играх учить детей выполнять постепенно усложняющиеся</w:t>
      </w:r>
      <w:r>
        <w:rPr/>
        <w:t xml:space="preserve"> </w:t>
      </w:r>
      <w:r>
        <w:rPr>
          <w:sz w:val="28"/>
          <w:szCs w:val="28"/>
        </w:rPr>
        <w:t>правила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общение к социокультурным ценностя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знакомить детей с предметами ближайшего окружения, их назнач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ближайшим окружением (основными объектами городской/поселковой инфраструктуры): дом, улица, магазин, поликлиника, парикмахерск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оличество. </w:t>
      </w:r>
      <w:r>
        <w:rPr>
          <w:sz w:val="28"/>
          <w:szCs w:val="28"/>
        </w:rPr>
        <w:t>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личина. </w:t>
      </w:r>
      <w:r>
        <w:rPr>
          <w:sz w:val="28"/>
          <w:szCs w:val="28"/>
        </w:rPr>
        <w:t>Сравнивать предметы контрастных и одинаковых разме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орма. </w:t>
      </w:r>
      <w:r>
        <w:rPr>
          <w:sz w:val="28"/>
          <w:szCs w:val="28"/>
        </w:rPr>
        <w:t>Познакомить детей с геометрическими фигурами: круг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дратом, треугольником. Учить обследовать форму этих фигур, используя зрение и осязани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риентировка в пространстве. </w:t>
      </w:r>
      <w:r>
        <w:rPr>
          <w:sz w:val="28"/>
          <w:szCs w:val="28"/>
        </w:rPr>
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— внизу, впереди — сзади (позади), справа — слева. Различать правую и левую ру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риентировка во времени. </w:t>
      </w:r>
      <w:r>
        <w:rPr>
          <w:sz w:val="28"/>
          <w:szCs w:val="28"/>
        </w:rPr>
        <w:t>Учить ориентироваться в контрастных частях суток: день — ночь, утро — вече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детей с обитателями уголка природы: аквариумными рыбками и декоративными птицами (волнистыми попугайчиками, канарейками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ять представления о диких животных (медведь, лиса, белка, еж и др.). Учить узнавать лягуш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некоторыми растениями данной местности: с деревьями, цветущими травянистыми растениями (одуванчик, мать-и-мачеха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зонные наблюд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ень. </w:t>
      </w:r>
      <w:r>
        <w:rPr>
          <w:sz w:val="28"/>
          <w:szCs w:val="28"/>
        </w:rPr>
        <w:t>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Зима. </w:t>
      </w:r>
      <w:r>
        <w:rPr>
          <w:sz w:val="28"/>
          <w:szCs w:val="28"/>
        </w:rPr>
        <w:t>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Весна. </w:t>
      </w:r>
      <w:r>
        <w:rPr>
          <w:sz w:val="28"/>
          <w:szCs w:val="28"/>
        </w:rPr>
        <w:t>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ь, как сажают крупные семена цветочных растений и овощей на гряд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ето. </w:t>
      </w:r>
      <w:r>
        <w:rPr>
          <w:sz w:val="28"/>
          <w:szCs w:val="28"/>
        </w:rPr>
        <w:t>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30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30"/>
        <w:spacing w:before="0" w:after="0"/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Основные цели и задачи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детского художественного творчества, интереса к самостоятельной творческой деятельности (изобразительной, конструктивно- модельной, музыкальной и др.); удовлетворение потребности детей в самовыраж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общение к искусству. </w:t>
      </w:r>
      <w:r>
        <w:rPr>
          <w:sz w:val="28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зобразительная деятельность. </w:t>
      </w:r>
      <w:r>
        <w:rPr>
          <w:sz w:val="28"/>
          <w:szCs w:val="28"/>
        </w:rPr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Конструктивно-модельная деятельность. </w:t>
      </w:r>
      <w:r>
        <w:rPr>
          <w:sz w:val="28"/>
          <w:szCs w:val="28"/>
        </w:rPr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зыкально-художественная деятельность. </w:t>
      </w:r>
      <w:r>
        <w:rPr>
          <w:sz w:val="28"/>
          <w:szCs w:val="28"/>
        </w:rPr>
        <w:t>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autoSpaceDE w:val="false"/>
        <w:jc w:val="center"/>
        <w:rPr>
          <w:bCs/>
          <w:i/>
          <w:i/>
          <w:sz w:val="36"/>
          <w:szCs w:val="30"/>
        </w:rPr>
      </w:pPr>
      <w:r>
        <w:rPr>
          <w:bCs/>
          <w:i/>
          <w:sz w:val="36"/>
          <w:szCs w:val="30"/>
        </w:rPr>
        <w:t>Содержание психолого-педагогической работы</w:t>
      </w:r>
    </w:p>
    <w:p>
      <w:pPr>
        <w:pStyle w:val="Normal"/>
        <w:autoSpaceDE w:val="false"/>
        <w:rPr>
          <w:bCs/>
          <w:i/>
          <w:i/>
          <w:sz w:val="36"/>
          <w:szCs w:val="30"/>
        </w:rPr>
      </w:pPr>
      <w:r>
        <w:rPr>
          <w:bCs/>
          <w:i/>
          <w:sz w:val="36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искусст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ить детей к восприятию произведений искусства. Знакомить с элементарными средствами выразительности в разных видах искус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цвет, звук, форма, движение, жесты), подводить к различению видов искусства через художественный образ. Готовить детей к посещению кукольного театра, выставки детских работ и т. д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интерес к занятиям изобразительной деятель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в рисовании, лепке, аппликации изображать простые предметы и явления, передавая их образную вырази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ть в процесс обследования предмета движения обеих рук по предмету, охватывание его ру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исование. </w:t>
      </w:r>
      <w:r>
        <w:rPr>
          <w:sz w:val="28"/>
          <w:szCs w:val="28"/>
        </w:rPr>
        <w:t>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располагать изображения по всему лист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епка. </w:t>
      </w:r>
      <w:r>
        <w:rPr>
          <w:sz w:val="28"/>
          <w:szCs w:val="28"/>
        </w:rPr>
        <w:t>Формировать интерес к лепке. Закреплять представления о свойствах глины, пластилина, пластической массы и способах леп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раскатывать комочки прямыми и круговыми движениями, соединять концы получившейся палочки, сплющивать шар, сминая его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ппликация. </w:t>
      </w:r>
      <w:r>
        <w:rPr>
          <w:sz w:val="28"/>
          <w:szCs w:val="28"/>
        </w:rPr>
        <w:t>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цв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реплять знание формы предметов и их цвета. Развивать чувство ритма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дить детей к простейшему анализу созданных построек. Совершенствовать конструктивные умения, учить различать, называть и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обуждать детей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желание сооружать постройки по собственному замыс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учить детей обыгрывать постройки, объединять их по сюжету: дорожка и дома — улица; стол, стул, диван — мебель для кукол. Приучать детей после игры аккуратно складывать детали в коробки.</w:t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художественная деятель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ывать у детей эмоциональную отзывчивость на музы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лушание. </w:t>
      </w:r>
      <w:r>
        <w:rPr>
          <w:sz w:val="28"/>
          <w:szCs w:val="28"/>
        </w:rPr>
        <w:t>Учить слушать музыкальное произведение до конца, понимать характер музыки, узнавать и определять, сколько частей в произве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способность различать звуки по высоте в пределах октавы — септимы, замечать изменение в силе звучания мелодии (громко, тих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ение. </w:t>
      </w:r>
      <w:r>
        <w:rPr>
          <w:sz w:val="28"/>
          <w:szCs w:val="28"/>
        </w:rPr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есенное творчество. </w:t>
      </w:r>
      <w:r>
        <w:rPr>
          <w:sz w:val="28"/>
          <w:szCs w:val="28"/>
        </w:rPr>
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зыкально-ритмические движения. </w:t>
      </w:r>
      <w:r>
        <w:rPr>
          <w:sz w:val="28"/>
          <w:szCs w:val="28"/>
        </w:rPr>
        <w:t>Учить двигаться в соответствии с двухчастной формой музыки и силой ее звучания (громко, тихо); реагировать на начало звучания музыки и ее оконч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ать качество исполнения танцевальных движений: притопывать попеременно двумя ногами и одной ног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азвитие танцевально-игрового творчества. </w:t>
      </w:r>
      <w:r>
        <w:rPr>
          <w:sz w:val="28"/>
          <w:szCs w:val="28"/>
        </w:rPr>
        <w:t>Стимулировать самостоятельное выполнение танцевальных движений под плясовые мело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более точно выполнять движения, передающие характер изображаемых животных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гра на детских музыкальных инструментах. </w:t>
      </w:r>
      <w:r>
        <w:rPr>
          <w:sz w:val="28"/>
          <w:szCs w:val="28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ь дошкольников подыгрывать на детских ударных музыкальных инструмент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44"/>
          <w:szCs w:val="44"/>
        </w:rPr>
        <w:t>Организационный разд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т рождения до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Н. Е. Вераксы, Т. С. Комаровой, Э.А. Дорофеевой, ред. 2019 года 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15 мин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 за  пределы  участ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—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т рождения до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редакцией Н. Е. Вераксы, Т. С. Комаровой, Э.А. Дорофеевой, ред.(ФГО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28"/>
        <w:gridCol w:w="52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 в ходе режимных моментов. Утр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Г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удожественно-эстетическое развитие Рисование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гически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учивание стихов, песенок, пот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зучива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людение в прир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амообслужи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Ж, КГ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ассматривание к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д. Ра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/и, н – п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игиенически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ЦМ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развитие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муникация (З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сор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ение худ.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вторе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итель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гигиенические процед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Художественно-эстетическое развитие (аппликация, лепка, ручной тру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психолог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зык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на развитие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есные иг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и (малой подви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на прогулк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художественное творчество (инд. ра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по желанию дет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 «От рождения до школ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 редакцией Н. Е. Вераксы, Т. С. Комаровой, М. А. Васильевой, ред.(ФГОС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 младшая груп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73"/>
        <w:gridCol w:w="3844"/>
        <w:gridCol w:w="525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ни нед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Д в ходе режимных моментов. Утро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трення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бесе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игры в уголках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КГ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огические игр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художественное творчество (инд. раб.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ис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учивание стих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наблюдение в природ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самообслужи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БЖ, КГ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ссматривание карт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тение художественн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нд. работ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этическая бесе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/и, н – п игр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гигиенические процед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оммуникация (ЗКР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сенсорное 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исова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тение худ. литератур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овторение стих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строительные игр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гигиенические процед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узыкальные игр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игры на развитие эмоци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словесные игр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п/и (малой подвижност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Игры в уголках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Г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 разучивание стихов, песенок, потешек.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хороводные игр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игры по желанию детей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" w:after="3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ендарно-тематическое планирование………………………………………………………………...стр.32-34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40"/>
        <w:gridCol w:w="4897"/>
        <w:gridCol w:w="2283"/>
        <w:gridCol w:w="225"/>
        <w:gridCol w:w="3830"/>
      </w:tblGrid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я неделя  «Наша групп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ша красивая групп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ного, мало, один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5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мы делаем в детском саду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Физическое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ик на куби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 Колдина, стр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поведения в групп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1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Первая моя работа», выставка первых работ в приемной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я неделя  «Друзья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плёнок и котёнок подружились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 7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, квадрат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н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 друзь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.Н. Волчкова стр.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щенье для друзе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Комарова стр.10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ьмо от д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У «Солнышко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49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Слушание песенок о дружбе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-я неделя  «Осень золотая»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ий дожди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, квадрат (закрепление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1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есные листь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6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ья из лес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 Колдина, стр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солнышка в г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У «Дождик», п.и. «Солнышко и дождик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Н. Колдина, стр17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Осенние загадки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-я неделя  «Игры и игрушк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ячики для котят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6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Много, мало, один» (закрепление)                                 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грушки, которые живут  в нашей групп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, стр.2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пи свою любимую игрушку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 Комарова стр.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гостях у обезьянки-шалуниш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ОРУ «Шари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48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Путешествие в музей старинных игрушек»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я неделя «Овощ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ошка и свекл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8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, квадрат, треугольни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с о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п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1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растёт на огород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Готовим для кукол» (борщ, салаты)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я неделя «Фрукты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, квадрат, треугольник (закрепление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о-фрук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.Н. Волчкова стр.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дарины и апельсин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 стр.7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ук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93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«Я и моя семья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ма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ько, сколько.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а, мама, я – семь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2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смотри, смотри, смотри, улетели все шар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27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вает – не быва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 с колобком, игры с мячо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Я-помощник, сюж.рол.игра. Выставка рисунков: «Я и моя семья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Мой питомец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чики для котя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1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ько, сколько, поровн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меня живёт котён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рки для коте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7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ятки и перча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льные пузыри, подв.игр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Составление описательного рассказа: «Расскажи о своих домашних питомцах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неделя. «Мой дом, мое село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бор возле до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3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е родное се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3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ервируем фрук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7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ешествие в Простокваши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южетные упражнения, П.и. Волшебный клубоче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 1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79;планирование,39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Коллективная работа «Мое село»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неделя.  «Дорожная безопасность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исование по замысл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81-8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длин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ь на дорог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5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офор (барельефная лепка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 стр.25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пади в беду на дорог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утешестви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1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С.Р.игра «Мы – пешеходы» 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«Как звери готовятся к зиме?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ц на снегу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2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дли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3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к звери к зиме готовятся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90; В.Н. Волчкова стр.10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чем питается?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2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лейте лисич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с мячами и шарам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 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оможем зверятам собрать запасы на зиму. Игра «Кто что любит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День матер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мамы расчёску я нарисую, порадую милую, дорогу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6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длине (закрепление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4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ш семейный альб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ы всякие нужны, мамы всякие важн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6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тихотворения И. Косякова «Всё 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ижные иг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Гербова,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</w:rPr>
              <w:t>Беседа «Мамы есть у всех». (Волчкова стр.256)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неделя. «Мы - помощник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то живет в лес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-ноч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4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лючение в комна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ери портрет. Огоньки в окна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3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0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бок на прогул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для звер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87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узыкальная игра «Помощники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-я неделя «Ах снег, снежо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нежные комоч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1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длине (закрепление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4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десные снежин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8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егови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0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рассказа Л. Воронковой «Снег идё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ые упражн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Гербова,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ы слепили снеговика (игры со снегом на прогулке)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«Зима в лесу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снежная зим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 Колдина, стр.2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епление и обобщение проиденного материал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5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има в лес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1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ц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 Колдина, стр.3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 «Снегурушка и лис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В лес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стр.1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 стр. 50-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Учим стихотворение для Дедушки Мороза 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Проказы матушки зимы»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ья на нашем учас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2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ширине (закрепление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5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а белоснежна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8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д Мороз, Дед Мороз! Он подарки нам принёс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6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к котёнок зиме удивилс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Деревь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В декабре, в декабре, все деревья в серебре…» выставка кол.работы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неделя. «Новогодний праздник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оч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3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ширин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5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к с игрушка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12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енькая ёлоч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2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астала ё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.упр «Едем в лес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астр.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неделя. «У кормушк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аем снегирей съесть рябинку поскор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2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вух групп предметов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6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ормим птиц зим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оречни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, стр.9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каз М. Пришвина «Дятел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Украшаем елк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М. Бондаренко стр.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Зимние чудеса. Экспериментирование со снегом, водой и льдом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«Зима. Зимние забавы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красим рукавичку-дом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 14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предметов по ширин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6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январе, в январе, много снега на дворе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е развитие (леп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танцуем со снежками, посмотрите все на нас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1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ой на прогул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Теремок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2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Зимние узоры. Рисуем и лепим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У кого какие шубки?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лено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 16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вух групп предметов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6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 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кого какие шубки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9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3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спасаются звери от стужи зимой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рогулк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гра «Чудесный мешочек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неделя. «Труд врач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хочу быть здоровым, я очень спешу. Помогите мне знаки попасть к врачу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2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вух групп предметов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7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 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ли ты заболел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.Н Волчкова стр.217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одите в гости к нам, витамины я вам да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2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 «волшебных» сл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утешествие в страну мастеров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Экскурсия в кабинет врача (Волчкова стр.216)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 «Труд повар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вые тарел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авнение  предметов по высот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7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рок для крокодила Ге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4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вая салфеточ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,7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ем гос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рогулка в лес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1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Наши руки не для скуки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Одежда и обувь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зоры на плат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1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 предметов по высот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7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еж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2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ок для матрёшк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2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ая народная сказка «Рукавич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Солнышко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 стр.1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Сюжетно-ролевая игра «Праздник пап» Д/и «Чудесный мешочек»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неделя. «День защитника Отечеств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амолеты летят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, 63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 предметов по высот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7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мы с Фунтиком возили пес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ящие самолёт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3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на тему «Что такое хорошо и что такое плох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Самолет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, 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Е.Вераксы, 178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Беседа о предметах – помощниках.  Инсценирование «Решили папе мы помочь»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 неделя  «Ранняя весна».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е сосульк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 предметов по величин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8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 по весеннему ле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вая птичк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, стр.9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рогулка по сказочному лес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 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узыкальная игра «Весна». Беседа «Что весной изменилось?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2 неделя. «8 март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усы из макарон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3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 предметов по величин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8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т так мама, золотая пря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 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моз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3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я любимая ма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Солнечные зайчи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2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Праздник мам и бабушек» - развлечение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Домашние животные и их детёныш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йдём пасти животных на зелёный луг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иентировка в пространстве (закрепление)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8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стях у бабуш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 астр.2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шка парного молока, чтобы покормить детёнышей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11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шние животны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рогулк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 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одвижная игра «Хитрый кот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неделя. «Птичий двор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а весёлых гус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4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 предметов по величин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9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ашние птиц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2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шла курочка – хохлатка, с нею жёлтые цыплятки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учивание стихотворения В. Берестова, «Петушки распетушилис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Рыб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а, 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узыкальная игра «Вышла курочка гулять»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5 неделя. «Дикие  животные и их детёныш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Ёжи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, стр. 18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 предметов по величине (закрепление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9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кие  животны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гощение для  мишек, зайчиков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, 8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щь лесным жител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Шагают наши ножки по узенькой дорожке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одвижная игра «Хитрая лиса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1 неделя. «Пожарная безопасност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ли-тили-тили-бом! Загорелся кошкин дом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 4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ситуация «Цирковое представл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Помораева, 3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 Вераксы стр. 18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ая лестн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 Колдина стр.4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жарная маш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я с мячико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Беседа «Как не попасть в беду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«Транспорт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, пароход и самолё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ситуация «В гостях у Маши и Даши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Помораева, 3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– космонав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Вераксы стр. 2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лёты стоят на аэродроме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, 8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сюжетных картин по т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раздник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Гербова, 69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Экскурсия на участок «Наблюдение за транспортом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3 нед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Знакомство с народной культурой и традициями. Пасх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исные яйц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312</w:t>
            </w:r>
          </w:p>
        </w:tc>
      </w:tr>
      <w:tr>
        <w:trPr>
          <w:trHeight w:val="9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ситуация «Поможем героям сказок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Помораева, 3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ое развитие 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ем в гости к бабуш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зина с пасхальными яйцам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31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умываем потеш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Прогул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15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«Фольклор» - чтение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4 неделя  «Русские народные сказки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обо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Вераксы,229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ситуация «Мы играем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.А.Помораева,39 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ешествие в сказ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ски трех медвед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С.Комарова, 96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сказки «У страха глаза велик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Матреш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23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Экскурсия на ярмарку народных промыслов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 неделя. «Водичка-водичк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ждик босиком по земле прошёл…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357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Сделай, как я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Помораева, 40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ждик песенку по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Вераксы, 235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жливым будь с водой, хорошенько кран закрой!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62.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чка-водич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упражнений «Цыплята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61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Заучивание наизусть потешки «Водичка-водичка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 неделя. «Квартир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клы квартиру вчера получили, жаль только мебель пока не купил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291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ое упражнение «Поможем кукле подобрать одежд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Помораева, 41</w:t>
            </w:r>
          </w:p>
        </w:tc>
      </w:tr>
      <w:tr>
        <w:trPr>
          <w:trHeight w:val="1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, в которой мы живё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ло пенится в корыте, мы стираем, посмотрите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94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 куклы Све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293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Игра «Построим куклам квартиру, расставим мебель в ней».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 неделя. «Цветущая весна»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льное развитие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ёное царство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Ельцова стр. 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Найди лишнюю фигуру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Помораева 42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гите Незнай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Дыбина стр.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жьих коровок скорее слепите! Деревья наши от тли спасите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неба смотрит солнышк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У «Флаж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349</w:t>
            </w:r>
          </w:p>
        </w:tc>
      </w:tr>
      <w:tr>
        <w:trPr>
          <w:trHeight w:val="145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Выкладывание цветов из бус на полу.</w:t>
            </w:r>
          </w:p>
        </w:tc>
      </w:tr>
      <w:tr>
        <w:trPr>
          <w:trHeight w:val="524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 неделя «Труд взрослых»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гулялась метла - мусор весь собр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71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овая ситуация «Почтальон принёс посылку»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И.Помораева 18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лепка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Баранки и плетёнки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72</w:t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тобы хлебушком насладиться, надо долго потрудитьс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У «Листочки и почки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 3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оможем дворнику: уборка территории на участке.</w:t>
            </w:r>
          </w:p>
        </w:tc>
      </w:tr>
      <w:tr>
        <w:trPr>
          <w:trHeight w:val="490" w:hRule="atLeast"/>
        </w:trPr>
        <w:tc>
          <w:tcPr>
            <w:tcW w:w="1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 неделя. «Лето»</w:t>
            </w:r>
          </w:p>
        </w:tc>
      </w:tr>
      <w:tr>
        <w:trPr>
          <w:trHeight w:val="5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о-эстетическое развитие (рисование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уванчики - цвет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 Волчкова стр.37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ЭМП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изученного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П. Новикова, стр. 97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ое развитие (формирование целостной картины мир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ая тро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Соломенникова стр.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о-эстетическое развитие (аппликац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ое разви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льпан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Н.Колдина стр.44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развитие на прогул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учивание стихотворения С. И. Белоусовой «Весенняя гость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У «Тропа здоровья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Гербов стр.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0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67" w:hanging="0"/>
        <w:jc w:val="center"/>
        <w:rPr/>
      </w:pPr>
      <w:r>
        <w:rPr>
          <w:b/>
        </w:rPr>
        <w:t>СОДЕРЖАНИЕ НАПРАВЛЕНИЙ РАБОТЫ С СЕМЬЕЙ ПО ОБРАЗОВАТЕЛЬНЫМ ОБЛАСТЯМ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Физическое развитие»: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</w:t>
      </w:r>
    </w:p>
    <w:p>
      <w:pPr>
        <w:pStyle w:val="Style2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действии негативных факторов (переохлаждение, перегревание, перекармливание и др.), наносящих непоправимый вред здоровью малыша. </w:t>
      </w:r>
    </w:p>
    <w:p>
      <w:pPr>
        <w:pStyle w:val="Style2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здоровительными мероприятиями, проводимыми в детском саду.  </w:t>
      </w:r>
    </w:p>
    <w:p>
      <w:pPr>
        <w:pStyle w:val="Style2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, совместными подвижными играми, длительными прогулками в парк или лес; создание дома спортивного уголка; покупка ребенку спортивного инвентаря (мячик, велосипед, самокат и т.д.); </w:t>
      </w:r>
    </w:p>
    <w:p>
      <w:pPr>
        <w:pStyle w:val="Style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Социально-коммуникативное развитие»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пасными для здоровья ребенка ситуациями, возникающими дома, на дороге, в лесу, у водоема, и способами поведения в них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нимание родителей на развитие у детей способности видеть, осознавать и избегать опасности.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одителей о том, что должны делать дети в случае непредвиденной ситуации (звать на помощь взрослых; называть свои фамилию и имя;)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формами работы дошкольного учреждения по проблеме безопасности детей дошкольного возраста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достижениями и трудностями общественного воспитания в детском саду.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интересовы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родителям осознавать негативные последствия деструктивного общения в семье, исключающего родных для ребенка людей из контекста развития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 родителей мотивацию к сохранению семейных традиций и зарождению новых.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составлению соглашения о сотрудничестве, программы и плана взаимодействия семьи и детского сада в воспитании детей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и поддерживать семью в реализации воспитательных воздействий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традиции трудового воспитания, сложившиеся и развивающиеся в семьях воспитанников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с лучшим опытом семейного трудового воспитания посредством выставок, мастер-классов и других форм взаимодействия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Style2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Познавательное развитие»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родителей на возможности интеллектуального развития ребенка в семье и детском саду. 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о взрослыми и сверстниками.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их внимание на ценность детских вопросов. 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. 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</w:t>
      </w:r>
    </w:p>
    <w:p>
      <w:pPr>
        <w:pStyle w:val="Style2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ые с семьей конкурсы, игры-викторины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>«Речевое развитие»</w:t>
      </w:r>
      <w:r>
        <w:rPr>
          <w:sz w:val="28"/>
          <w:szCs w:val="28"/>
        </w:rPr>
        <w:t xml:space="preserve">: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особенности общения взрослых с детьми в семье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родителей на возможности развития коммуникативной сферы ребенка в семье и детском саду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 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 </w:t>
      </w:r>
    </w:p>
    <w:p>
      <w:pPr>
        <w:pStyle w:val="Style26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ивлекать родителей к разнообразному по содержанию и формам сотрудничеству (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родителям ценность домашнего чтения, выступающего способом развития пассивного и активного словаря ребенка, словесного творчества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одителям произведения, определяющие круг семейного чтения в соответствии с возрастными и индивидуальными особенностями ребенка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методы и приемы ознакомления ребенка с художественной литературой.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в выборе художественных и мультипликационных фильмов, направленных на развитие художественного вкуса ребенка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проектной деятельности (особенно на стадии оформления альбомов, газет, журналов, книг, проиллюстрированных вместе с детьми). </w:t>
      </w:r>
    </w:p>
    <w:p>
      <w:pPr>
        <w:pStyle w:val="Style26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поддерживать детское сочинительство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i/>
          <w:sz w:val="28"/>
          <w:szCs w:val="28"/>
        </w:rPr>
        <w:t xml:space="preserve">«Художественно-эстетическое развитие»: 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возможностями детского сада, а также близлежащих учреждений дополнительного образования и культуры в художественном воспитании детей. 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активным формам совместной с детьми деятельности, способствующим возникновению творческого вдохновения: творческим проектам, экскурсиям и прогулкам. 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 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возможности музыки как средства благоприятного воздействия на психическое, физическое развитие ребенка. 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Style2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 к разнообразным формам совмест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студиях).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ладшей группе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в детском саду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27"/>
        <w:numPr>
          <w:ilvl w:val="0"/>
          <w:numId w:val="2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аспространять педагогические знания среди родителей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азать практическую помощь в воспитании детей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Для Вас, родители!» (режим дня, сетка занятий, возрастные характеристик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сихолого-педагогическое просвещение родителей.</w:t>
      </w:r>
    </w:p>
    <w:p>
      <w:pPr>
        <w:pStyle w:val="Style27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Как живёш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жилищно-бытовых условий воспитанников (наблюдение, общение).</w:t>
      </w:r>
    </w:p>
    <w:p>
      <w:pPr>
        <w:pStyle w:val="Style27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нкетирование: «О проектной работе в ДОУ» - выяснить отношение родителей к работе по проектам.</w:t>
      </w:r>
    </w:p>
    <w:p>
      <w:pPr>
        <w:pStyle w:val="Style27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у по расписанию» -повышение родительской компетентности по соблюдению режима дл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я работы.</w:t>
      </w:r>
    </w:p>
    <w:p>
      <w:pPr>
        <w:pStyle w:val="Style27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ое собрание «Особенности развития детей младшего возраста. Задачи воспитания и обучения».</w:t>
      </w:r>
    </w:p>
    <w:p>
      <w:pPr>
        <w:pStyle w:val="Style27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влечь родителей к экологическому воспитанию детей, совместному труду, сплочение в общем деле;</w:t>
      </w:r>
    </w:p>
    <w:p>
      <w:pPr>
        <w:pStyle w:val="Style27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я: «ОРВИ – это простуда» - повышение родительской компетентности по профилактике простудных заболеваний;</w:t>
      </w:r>
    </w:p>
    <w:p>
      <w:pPr>
        <w:pStyle w:val="Style27"/>
        <w:numPr>
          <w:ilvl w:val="0"/>
          <w:numId w:val="1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здник «Здравствуй, осень!» - установление эмоционального контакта между педагогами, родителями, детьми, улучшение детско-родительских отношений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родительского уголка ко Дню Матери (рисунки, поделки);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я: «Кризис трёх лет» - повышение знаний родителей по вопросам психологии ребёнка;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а: «Одежда детей в группе и на улице»;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группы к новому году;</w:t>
      </w:r>
    </w:p>
    <w:p>
      <w:pPr>
        <w:pStyle w:val="Style27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игрушек на ёлку детского сада «Украсим дружно ёлочку» - изготовить игрушки на ёлку своими руками, установить дружеские отношения между родителями и педагогами группы;</w:t>
      </w:r>
    </w:p>
    <w:p>
      <w:pPr>
        <w:pStyle w:val="Style27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астие родителей в подготовке и проведении новогоднего утренника;</w:t>
      </w:r>
    </w:p>
    <w:p>
      <w:pPr>
        <w:pStyle w:val="Style27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ое собрание: «Как общаться с трехлетним ребенком»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убботник с родителями: «Строительство снежных построек на участке»;</w:t>
      </w:r>
    </w:p>
    <w:p>
      <w:pPr>
        <w:pStyle w:val="Style27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я: «Если ребёнок много капризничает»;</w:t>
      </w:r>
    </w:p>
    <w:p>
      <w:pPr>
        <w:pStyle w:val="Style27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а с родителями: комплекс пальчиковых игр «Играем дома» - педагогическое просвещение родителей в вопросах развития речи детей;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: «Какие игрушки нужны для ребёнка» - повышение родительской компетентности в вопросе приобретения игрушек;</w:t>
      </w:r>
    </w:p>
    <w:p>
      <w:pPr>
        <w:pStyle w:val="Style27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родительского уголка к 23 февраля;</w:t>
      </w:r>
    </w:p>
    <w:p>
      <w:pPr>
        <w:pStyle w:val="Style27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сти совместно с родителями развлечение «Масленица»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формление фотовыставки «Это мамочка моя»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утренника и чаепитие: «Мамочку свою очень я люблю» - способствовать формированию доверительных отношений между родителями и сотрудниками детского сада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ое создание в группе огорода (посадка лука, укропа)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комендации родителям: «Фиточай, чем полезен?»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дительское собрание: «Взаимодействие детского сада и семьи в развитии личности ребенка», «Я – родитель»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Консультация: «Почему дети разные»;</w:t>
      </w:r>
    </w:p>
    <w:p>
      <w:pPr>
        <w:pStyle w:val="Style27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уск плаката совместно с родителями ко  «Дню Космонавтики»;</w:t>
      </w:r>
    </w:p>
    <w:p>
      <w:pPr>
        <w:pStyle w:val="Style27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а с родителями: « Как приучить ребёнка к труду»;</w:t>
      </w:r>
    </w:p>
    <w:p>
      <w:pPr>
        <w:pStyle w:val="Style27"/>
        <w:numPr>
          <w:ilvl w:val="0"/>
          <w:numId w:val="2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и: «Влияние родительских установок на развитие детей»; «Безопасность на дорогах», «Обувь дошкольника и его здоровье».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одержание работы.</w:t>
      </w:r>
    </w:p>
    <w:p>
      <w:pPr>
        <w:pStyle w:val="Style27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я: «Как провести отпуск вместе с ребёнком»;</w:t>
      </w:r>
    </w:p>
    <w:p>
      <w:pPr>
        <w:pStyle w:val="Style27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рисунков ко «Дню Победы»;</w:t>
      </w:r>
    </w:p>
    <w:p>
      <w:pPr>
        <w:pStyle w:val="Style27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тоговое родительское собрание «Наши успех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дня на летний пери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82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 8.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огулк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11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робуж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5 – 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ежим дня в зимний пери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82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утренняя гимнасти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 8.1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9.5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0 – 10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11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дные процедур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5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– 18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список литературы для чтения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фоль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и, потешки, заклички. «Пальчик-мальчик…», «Заинька, попляши…», «Ночь пришла…», «Сорока, сорока…», «Еду-еду к бабе, к деду…», «Тили-бом! Тили-бом!…», «Как у нашего кота…», «Сидит белка на тележке…», «Ай, качи-качи-качи»…», «Жили у бабуси…», «Чики-чи-ки-чикалочки…», «Кисонька-мурысенька…», «Заря-заряница…», «Травка-муравка…», «На улице три курицы…», «Тень, тень, потетень…», «Курочка-рябушечка…», «Дождик, дождик, пуще…», «Божья коровка…», «Радуга-дуга…». </w:t>
      </w:r>
    </w:p>
    <w:p>
      <w:pPr>
        <w:pStyle w:val="Normal"/>
        <w:rPr/>
      </w:pPr>
      <w:r>
        <w:rPr>
          <w:b/>
          <w:sz w:val="28"/>
          <w:szCs w:val="28"/>
        </w:rPr>
        <w:t>Сказки.</w:t>
      </w:r>
      <w:r>
        <w:rPr>
          <w:sz w:val="28"/>
          <w:szCs w:val="28"/>
        </w:rPr>
        <w:t xml:space="preserve"> 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М. 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. «Кораблик», «Храбрецы», «Маленькие феи», «Три зверолова», англ., обр. С. Маршака; «Что за грохот», пер. с латыш. С. Марш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пите лук…», пер. с шотл. И. Токмаковой; «Разговор лягушек», «Несговорчивый удод», «Помогите!», пер. с чеш. С. Маршака.</w:t>
      </w:r>
    </w:p>
    <w:p>
      <w:pPr>
        <w:pStyle w:val="Normal"/>
        <w:rPr/>
      </w:pPr>
      <w:r>
        <w:rPr>
          <w:b/>
          <w:sz w:val="28"/>
          <w:szCs w:val="28"/>
        </w:rPr>
        <w:t>Сказки.</w:t>
      </w:r>
      <w:r>
        <w:rPr>
          <w:sz w:val="28"/>
          <w:szCs w:val="28"/>
        </w:rPr>
        <w:t xml:space="preserve"> «Рукавичка», «Коза-дереза», укр., обр. Е. Благининой; «Два жадных медвежонка», венг., обр. А. Краснова и В. Важдаева; «У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ы», узб., обр. Ш. Сагдуллы; «У солнышка в гостях», пер. с словац. С. Могилевской и Л. Зориной; «Лиса-нянька», пер. с финск. Е. Сой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рабрец-молодец», пер. с болг. Л. Грибовой; «Пых», белорус., обр. Н. Мялика; «Лесной мишка и проказница мышка», латыш., обр. Ю. Ванага, пер. Л. Воронковой; «Петух и лиса», пер. с шотл. М. КлягинойКондратьевой; «Свинья и коршун», сказка народов Мозамбика, пер.с португ. Ю. Чуб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оссии</w:t>
      </w:r>
    </w:p>
    <w:p>
      <w:pPr>
        <w:pStyle w:val="Normal"/>
        <w:rPr/>
      </w:pPr>
      <w:r>
        <w:rPr>
          <w:b/>
          <w:sz w:val="28"/>
          <w:szCs w:val="28"/>
        </w:rPr>
        <w:t>Поэзия.</w:t>
      </w:r>
      <w:r>
        <w:rPr>
          <w:sz w:val="28"/>
          <w:szCs w:val="28"/>
        </w:rPr>
        <w:t xml:space="preserve"> К. Бальмонт. «Осень»; А. Блок. «Зайчик»; А. Кольцов. «Дуют ветры…» (из стихотворения «Русская песня»); А. Плещеев. «Осень наступила…», «Весна» (в сокр.); А. Майков. «Колыбельная песня», «Ласточка примчалась...» (из новогреческих песен); А. Пушкин. «Ветер, ветер! Ты могуч!..», «Свет наш, солнышко!..», «Месяц, месяц…» (из «Сказки о мертвой царевне и о семи богатырях»); С. Черный. «Приставалка», «Про Катюшу»;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Айболит», «Чудо-дерево», «Черепаха»; С. Гродецкий. «Кто это?»; В. 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«Комарики-макарики»; И. Косяков. «Все она»; А. Барто, П. Барто. «Девочка чумазая»; С. Михалков. «Песенка друзей»; Э. Мошковская. «Жадина»; И. Токмакова. «Медведь».</w:t>
      </w:r>
    </w:p>
    <w:p>
      <w:pPr>
        <w:pStyle w:val="Normal"/>
        <w:rPr/>
      </w:pPr>
      <w:r>
        <w:rPr>
          <w:b/>
          <w:sz w:val="28"/>
          <w:szCs w:val="28"/>
        </w:rPr>
        <w:t>Проза.</w:t>
      </w:r>
      <w:r>
        <w:rPr>
          <w:sz w:val="28"/>
          <w:szCs w:val="28"/>
        </w:rPr>
        <w:t xml:space="preserve"> К. Ушинский. «Петушок с семьей», «Уточки», «Васька», «Лиса Патрикеевна»; Т. Александрова. «Медвежонок Бурик»; Б. Ж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мы ездили в зоологический сад», «Как мы в зоосад приехали», «Зебра», «Сло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 Л. Воронкова. «Маша-растеряша», «Снег идет» (из книги «Снег идет»); Н. Носов «Ступеньки»; Д. Хармс. «Храбрый еж»; Л. Толстой. «Птица свила гнездо…»; «Таня знала буквы…»; «У Вари был чиж…», «Пришла весна…»; В. Бианки. «Купа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 Сутеев. «Три котенка»; А. Н. Толстой. «Еж», «Лиса», «Пет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поэтов и писателей разных стран</w:t>
      </w:r>
    </w:p>
    <w:p>
      <w:pPr>
        <w:pStyle w:val="Normal"/>
        <w:rPr/>
      </w:pP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>. Е. Виеру. «Ежик и барабан», пер. с молд. Я. Акима; П. Воронько. «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З. Александровой; С. Капутикян. «Кто скорее допьет», «Маша не плачет», пер. с арм. Т. Спендиаровой; А. Босев. «Дождь», пер. с болг. И. Мазнина; «Поет зяблик», пер. с болг. И. Токмаковой; М. Карем. «Мой кот», пер. с франц. М. Кудиновой.</w:t>
      </w:r>
    </w:p>
    <w:p>
      <w:pPr>
        <w:pStyle w:val="Normal"/>
        <w:rPr/>
      </w:pPr>
      <w:r>
        <w:rPr>
          <w:b/>
          <w:sz w:val="28"/>
          <w:szCs w:val="28"/>
        </w:rPr>
        <w:t>Проза</w:t>
      </w:r>
      <w:r>
        <w:rPr>
          <w:sz w:val="28"/>
          <w:szCs w:val="28"/>
        </w:rPr>
        <w:t>. Д. Биссет. «Лягушка в зеркале», пер. с англ. Н. Шерешевской; Л. Муур. «Крошка Енот и Тот, кто сидит в пруду», пер. с англ. О. Образцо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 Б. Поттер. «Ухти-Тухти», пер. с англ. О. Образцовой; Й. Чапек. «Трудный день», «В лесу», «Кукла Яринка» (из книги «Приключения песика и кошечки»), пер. с чешск. Г. Лукина; О. Альфаро. «Козлик-герой», пер. с исп. Т. Давить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изведения для заучивания наизусть </w:t>
      </w:r>
      <w:r>
        <w:rPr>
          <w:sz w:val="28"/>
          <w:szCs w:val="28"/>
        </w:rPr>
        <w:t>«Пальчик-мальчик…», «Как у нашего кота…», «Огуречик, огуречик…», «Мыши водят хоровод…», рус. нар. песенки; А. Барто. «Миш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ячик», «Кораблик»; В. Берестов. «Петушки»; К. Чуковский. «Ел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сокр.); Е. Ильина. «Наша елка» (в сокр.); А. Плещеев. «Сельская песня»; Н. Саконская. «Где мой пальчик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Вераксы, Т.С.Комаровой, М.А.Васильевой. Вторая младшая групп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.В.Гербова «Развитие речи в детском саду» вторая младшая группа,М.2016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.Н.Колдина «Рисование» с детьми 3-4 ле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.А.Помораева, В.А.Позина «Форм. элементарных математ. представлений» для занятий с детьми 3-4 лет, М.2016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.П.Новикова «Математика в детском саду» 3-4 ле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.Н.Колдина «Аппликация» с детьми 3-4-лет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воспитателя. Ежедневное планирование. По программе «От рождения до школы» мл. группа,2016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ое комплексно-тематическое планирование к программе «От рождения до школы» младшая группа, М.2015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8"/>
      <w:szCs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" w:hAnsi="Arial" w:cs="Arial"/>
      <w:b/>
      <w:bCs/>
      <w:lang w:val="ru-RU"/>
    </w:rPr>
  </w:style>
  <w:style w:type="character" w:styleId="Heading7Char">
    <w:name w:val="Heading 7 Char"/>
    <w:qFormat/>
    <w:rPr>
      <w:rFonts w:ascii="Arial" w:hAnsi="Arial" w:cs="Arial"/>
      <w:lang w:val="ru-RU"/>
    </w:rPr>
  </w:style>
  <w:style w:type="character" w:styleId="Heading8Char">
    <w:name w:val="Heading 8 Char"/>
    <w:qFormat/>
    <w:rPr>
      <w:rFonts w:ascii="Arial" w:hAnsi="Arial" w:cs="Arial"/>
      <w:i/>
      <w:iCs/>
      <w:lang w:val="ru-RU"/>
    </w:rPr>
  </w:style>
  <w:style w:type="character" w:styleId="Heading9Char">
    <w:name w:val="Heading 9 Char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7Char1">
    <w:name w:val="Heading 7 Char1"/>
    <w:qFormat/>
    <w:rPr>
      <w:rFonts w:ascii="Arial" w:hAnsi="Arial" w:cs="Arial"/>
      <w:lang w:val="ru-RU"/>
    </w:rPr>
  </w:style>
  <w:style w:type="character" w:styleId="Heading8Char1">
    <w:name w:val="Heading 8 Char1"/>
    <w:qFormat/>
    <w:rPr>
      <w:rFonts w:ascii="Arial" w:hAnsi="Arial" w:cs="Arial"/>
      <w:i/>
      <w:i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lang w:val="ru-RU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lang w:val="ru-RU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val="ru-RU"/>
    </w:rPr>
  </w:style>
  <w:style w:type="character" w:styleId="BodyTextIndent2Char">
    <w:name w:val="Body Text Indent 2 Char"/>
    <w:qFormat/>
    <w:rPr>
      <w:rFonts w:ascii="Calibri" w:hAnsi="Calibri" w:cs="Calibri"/>
      <w:lang w:val="ru-RU"/>
    </w:rPr>
  </w:style>
  <w:style w:type="character" w:styleId="BodyTextIndent2Char1">
    <w:name w:val="Body Text Indent 2 Char1"/>
    <w:qFormat/>
    <w:rPr>
      <w:rFonts w:ascii="Calibri" w:hAnsi="Calibri" w:cs="Calibri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FooterChar1">
    <w:name w:val="Footer Char1"/>
    <w:qFormat/>
    <w:rPr>
      <w:rFonts w:ascii="Calibri" w:hAnsi="Calibri" w:cs="Calibri"/>
      <w:lang w:val="ru-RU"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BodyTextIndentChar">
    <w:name w:val="Body Text Indent Char"/>
    <w:qFormat/>
    <w:rPr>
      <w:rFonts w:ascii="Calibri" w:hAnsi="Calibri" w:cs="Calibri"/>
      <w:lang w:val="ru-RU"/>
    </w:rPr>
  </w:style>
  <w:style w:type="character" w:styleId="BodyTextIndentChar1">
    <w:name w:val="Body Text Indent Char1"/>
    <w:qFormat/>
    <w:rPr>
      <w:rFonts w:ascii="Calibri" w:hAnsi="Calibri" w:cs="Calibri"/>
      <w:lang w:val="ru-RU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/>
    </w:rPr>
  </w:style>
  <w:style w:type="character" w:styleId="BodyText3Char1">
    <w:name w:val="Body Text 3 Char1"/>
    <w:qFormat/>
    <w:rPr>
      <w:rFonts w:ascii="Calibri" w:hAnsi="Calibri" w:cs="Calibri"/>
      <w:sz w:val="16"/>
      <w:szCs w:val="16"/>
      <w:lang w:val="ru-RU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ru-RU"/>
    </w:rPr>
  </w:style>
  <w:style w:type="character" w:styleId="BodyTextIndent3Char1">
    <w:name w:val="Body Text Indent 3 Char1"/>
    <w:qFormat/>
    <w:rPr>
      <w:rFonts w:ascii="Calibri" w:hAnsi="Calibri" w:cs="Calibri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  <w:lang w:val="ru-RU"/>
    </w:rPr>
  </w:style>
  <w:style w:type="character" w:styleId="BodyText2Char1">
    <w:name w:val="Body Text 2 Char1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eaderChar1">
    <w:name w:val="Header Char1"/>
    <w:qFormat/>
    <w:rPr>
      <w:rFonts w:ascii="Calibri" w:hAnsi="Calibri" w:cs="Calibri"/>
      <w:lang w:val="ru-RU"/>
    </w:rPr>
  </w:style>
  <w:style w:type="character" w:styleId="512Text">
    <w:name w:val="Заголовок №5 (12) Text"/>
    <w:qFormat/>
    <w:rPr>
      <w:rFonts w:ascii="Microsoft Sans Serif" w:hAnsi="Microsoft Sans Serif" w:cs="Microsoft Sans Serif"/>
      <w:sz w:val="17"/>
      <w:szCs w:val="17"/>
      <w:shd w:fill="FFFFFF" w:val="clear"/>
      <w:lang w:val="ru-RU"/>
    </w:rPr>
  </w:style>
  <w:style w:type="character" w:styleId="BodyTextChar">
    <w:name w:val="Body Text Char"/>
    <w:qFormat/>
    <w:rPr>
      <w:rFonts w:ascii="Calibri" w:hAnsi="Calibri" w:cs="Calibri"/>
      <w:lang w:val="ru-RU"/>
    </w:rPr>
  </w:style>
  <w:style w:type="character" w:styleId="BodyTextChar1">
    <w:name w:val="Body Text Char1"/>
    <w:qFormat/>
    <w:rPr>
      <w:rFonts w:ascii="Calibri" w:hAnsi="Calibri" w:cs="Calibri"/>
      <w:lang w:val="ru-RU"/>
    </w:rPr>
  </w:style>
  <w:style w:type="character" w:styleId="72">
    <w:name w:val="Знак Знак7"/>
    <w:qFormat/>
    <w:rPr>
      <w:rFonts w:ascii="Arial" w:hAnsi="Arial" w:cs="Arial"/>
      <w:lang w:val="ru-RU"/>
    </w:rPr>
  </w:style>
  <w:style w:type="character" w:styleId="Title1">
    <w:name w:val="Title1"/>
    <w:qFormat/>
    <w:rPr>
      <w:rFonts w:ascii="Arial" w:hAnsi="Arial" w:cs="Arial"/>
      <w:lang w:val="ru-RU"/>
    </w:rPr>
  </w:style>
  <w:style w:type="character" w:styleId="Text">
    <w:name w:val="ПОДЗОГОЛОВОК Text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NoSpacing1Text">
    <w:name w:val="No Spacing1 Text"/>
    <w:qFormat/>
    <w:rPr>
      <w:sz w:val="22"/>
      <w:szCs w:val="22"/>
      <w:lang w:bidi="ar-SA"/>
    </w:rPr>
  </w:style>
  <w:style w:type="character" w:styleId="EndnoteTextChar">
    <w:name w:val="Endnote Text Char"/>
    <w:qFormat/>
    <w:rPr>
      <w:rFonts w:ascii="Calibri" w:hAnsi="Calibri" w:cs="Calibri"/>
      <w:lang w:val="ru-RU"/>
    </w:rPr>
  </w:style>
  <w:style w:type="character" w:styleId="EndnoteTextChar1">
    <w:name w:val="Endnote Text Char1"/>
    <w:qFormat/>
    <w:rPr>
      <w:rFonts w:ascii="Calibri" w:hAnsi="Calibri" w:cs="Calibri"/>
      <w:lang w:val="ru-RU"/>
    </w:rPr>
  </w:style>
  <w:style w:type="character" w:styleId="62">
    <w:name w:val="Знак Знак6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4">
    <w:name w:val="Знак Знак3"/>
    <w:qFormat/>
    <w:rPr>
      <w:rFonts w:ascii="Arial" w:hAnsi="Arial" w:cs="Arial"/>
      <w:lang w:val="ru-RU"/>
    </w:rPr>
  </w:style>
  <w:style w:type="character" w:styleId="11">
    <w:name w:val="Знак Знак1"/>
    <w:qFormat/>
    <w:rPr>
      <w:rFonts w:ascii="Arial" w:hAnsi="Arial" w:cs="Arial"/>
      <w:lang w:val="ru-RU"/>
    </w:rPr>
  </w:style>
  <w:style w:type="character" w:styleId="25">
    <w:name w:val="Знак Знак2"/>
    <w:qFormat/>
    <w:rPr>
      <w:rFonts w:ascii="Arial" w:hAnsi="Arial" w:cs="Arial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6">
    <w:name w:val="Знак Знак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1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Calibri" w:cs="Verdana"/>
    </w:rPr>
  </w:style>
  <w:style w:type="paragraph" w:styleId="15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Verdana" w:hAnsi="Verdana" w:eastAsia="Calibri" w:cs="Verdana"/>
    </w:rPr>
  </w:style>
  <w:style w:type="paragraph" w:styleId="ListParagraph1">
    <w:name w:val="List Paragraph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[Áåç ñòèëÿ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ru-RU" w:bidi="ar-SA" w:eastAsia="zh-CN"/>
    </w:rPr>
  </w:style>
  <w:style w:type="paragraph" w:styleId="211">
    <w:name w:val="Знак2"/>
    <w:basedOn w:val="Normal"/>
    <w:qFormat/>
    <w:pPr>
      <w:autoSpaceDE w:val="false"/>
      <w:spacing w:lineRule="exact" w:line="240" w:before="0" w:after="160"/>
    </w:pPr>
    <w:rPr>
      <w:rFonts w:ascii="Verdana" w:hAnsi="Verdana" w:eastAsia="Calibri" w:cs="Verdana"/>
    </w:rPr>
  </w:style>
  <w:style w:type="paragraph" w:styleId="16">
    <w:name w:val="Знак1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Normal111">
    <w:name w:val="Normal1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00:00Z</dcterms:created>
  <dc:creator>Admin</dc:creator>
  <dc:description/>
  <cp:keywords/>
  <dc:language>en-US</dc:language>
  <cp:lastModifiedBy>Admin</cp:lastModifiedBy>
  <cp:lastPrinted>2016-11-20T19:40:00Z</cp:lastPrinted>
  <dcterms:modified xsi:type="dcterms:W3CDTF">2022-07-14T05:04:00Z</dcterms:modified>
  <cp:revision>4</cp:revision>
  <dc:subject/>
  <dc:title/>
</cp:coreProperties>
</file>