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 «МУХОРШИБИРСКИЙ РАЙОН»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 РАЗВИТИЯ РЕБЁН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Cs w:val="28"/>
        </w:rPr>
        <w:t>ДЕТСКИЙ САД  «ЗВЁЗДОЧКА»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КАТЕГ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 Педагогического совета МБДО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-Мухоршибирский детский сад «Звездочк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84"/>
              <w:jc w:val="both"/>
              <w:rPr/>
            </w:pPr>
            <w:r>
              <w:rPr>
                <w:sz w:val="28"/>
                <w:szCs w:val="28"/>
              </w:rPr>
              <w:t>Протокол №1 от  31.08. 2022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84"/>
              <w:jc w:val="both"/>
              <w:rPr/>
            </w:pPr>
            <w:r>
              <w:rPr>
                <w:sz w:val="28"/>
                <w:szCs w:val="28"/>
              </w:rPr>
              <w:t>УТВЕРЖДЕНО приказом заведующей МБДОУ «ЦРР- Мухошибирский детский сад «Звездочка»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84"/>
              <w:jc w:val="both"/>
              <w:rPr/>
            </w:pPr>
            <w:r>
              <w:rPr>
                <w:sz w:val="28"/>
                <w:szCs w:val="28"/>
              </w:rPr>
              <w:t xml:space="preserve">Тимофеева О.Б.Приказ № </w:t>
            </w:r>
            <w:r>
              <w:rPr>
                <w:sz w:val="28"/>
                <w:szCs w:val="28"/>
                <w:u w:val="single"/>
              </w:rPr>
              <w:t>103</w:t>
            </w:r>
            <w:r>
              <w:rPr>
                <w:sz w:val="28"/>
                <w:szCs w:val="28"/>
              </w:rPr>
              <w:t xml:space="preserve"> от 31</w:t>
            </w:r>
            <w:r>
              <w:rPr>
                <w:sz w:val="28"/>
                <w:szCs w:val="28"/>
                <w:u w:val="single"/>
              </w:rPr>
              <w:t>1.08</w:t>
            </w:r>
            <w:r>
              <w:rPr>
                <w:sz w:val="28"/>
                <w:szCs w:val="28"/>
              </w:rPr>
              <w:t>. 2022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ора по физической культуре  Красикова Вероника Владими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ухоршибирь 2022г.</w:t>
      </w:r>
    </w:p>
    <w:p>
      <w:pPr>
        <w:pStyle w:val="Style37"/>
        <w:widowControl/>
        <w:spacing w:lineRule="auto" w:line="240"/>
        <w:ind w:firstLine="708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/>
        <w:spacing w:lineRule="auto" w:line="240"/>
        <w:ind w:firstLine="708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708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708"/>
        <w:jc w:val="center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Структура программы.</w:t>
      </w:r>
    </w:p>
    <w:p>
      <w:pPr>
        <w:pStyle w:val="Style37"/>
        <w:widowControl/>
        <w:spacing w:lineRule="auto" w:line="240"/>
        <w:ind w:firstLine="708"/>
        <w:jc w:val="left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37"/>
        <w:widowControl/>
        <w:numPr>
          <w:ilvl w:val="0"/>
          <w:numId w:val="4"/>
        </w:numPr>
        <w:spacing w:lineRule="auto" w:line="24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держание программы по возрастным группам</w:t>
      </w:r>
    </w:p>
    <w:p>
      <w:pPr>
        <w:pStyle w:val="Style37"/>
        <w:widowControl/>
        <w:numPr>
          <w:ilvl w:val="1"/>
          <w:numId w:val="4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ервая младшая группа</w:t>
      </w:r>
    </w:p>
    <w:p>
      <w:pPr>
        <w:pStyle w:val="Style37"/>
        <w:widowControl/>
        <w:numPr>
          <w:ilvl w:val="1"/>
          <w:numId w:val="4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торая младшая группа</w:t>
      </w:r>
    </w:p>
    <w:p>
      <w:pPr>
        <w:pStyle w:val="Style37"/>
        <w:widowControl/>
        <w:numPr>
          <w:ilvl w:val="1"/>
          <w:numId w:val="4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Style37"/>
        <w:widowControl/>
        <w:numPr>
          <w:ilvl w:val="1"/>
          <w:numId w:val="4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Style37"/>
        <w:widowControl/>
        <w:numPr>
          <w:ilvl w:val="1"/>
          <w:numId w:val="4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Style37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Тематический план по возрастным группам</w:t>
      </w:r>
    </w:p>
    <w:p>
      <w:pPr>
        <w:pStyle w:val="Style37"/>
        <w:widowControl/>
        <w:numPr>
          <w:ilvl w:val="1"/>
          <w:numId w:val="4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ервая младшая группа</w:t>
      </w:r>
    </w:p>
    <w:p>
      <w:pPr>
        <w:pStyle w:val="Style37"/>
        <w:widowControl/>
        <w:numPr>
          <w:ilvl w:val="1"/>
          <w:numId w:val="4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торая младшая группа</w:t>
      </w:r>
    </w:p>
    <w:p>
      <w:pPr>
        <w:pStyle w:val="Style37"/>
        <w:widowControl/>
        <w:numPr>
          <w:ilvl w:val="1"/>
          <w:numId w:val="4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Style37"/>
        <w:widowControl/>
        <w:numPr>
          <w:ilvl w:val="1"/>
          <w:numId w:val="4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Style37"/>
        <w:widowControl/>
        <w:numPr>
          <w:ilvl w:val="1"/>
          <w:numId w:val="4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Style37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ематический план музыкально-подвижных игр . </w:t>
      </w:r>
    </w:p>
    <w:p>
      <w:pPr>
        <w:pStyle w:val="Style37"/>
        <w:widowControl/>
        <w:numPr>
          <w:ilvl w:val="1"/>
          <w:numId w:val="4"/>
        </w:numPr>
        <w:spacing w:lineRule="auto" w:line="24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Тематический план по ритмической гимнастике</w:t>
      </w:r>
    </w:p>
    <w:p>
      <w:pPr>
        <w:pStyle w:val="Style37"/>
        <w:widowControl/>
        <w:spacing w:lineRule="auto" w:line="240"/>
        <w:ind w:left="708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5.Требования к уровню подготовки воспитанников по образовательной области «Физической развитие»</w:t>
      </w:r>
    </w:p>
    <w:p>
      <w:pPr>
        <w:pStyle w:val="Style37"/>
        <w:widowControl/>
        <w:spacing w:lineRule="auto" w:line="240"/>
        <w:ind w:left="708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6. Целевые ориентиры по образовательной области «Физической развитие»</w:t>
      </w:r>
    </w:p>
    <w:p>
      <w:pPr>
        <w:pStyle w:val="Style37"/>
        <w:widowControl/>
        <w:spacing w:lineRule="auto" w:line="240"/>
        <w:ind w:left="708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7. Система мониторинга достижения детьми планируемых результатов освоения программы</w:t>
      </w:r>
    </w:p>
    <w:p>
      <w:pPr>
        <w:pStyle w:val="Style37"/>
        <w:widowControl/>
        <w:spacing w:lineRule="auto" w:line="240"/>
        <w:ind w:left="708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8. Список средств обучения.</w:t>
      </w:r>
    </w:p>
    <w:p>
      <w:pPr>
        <w:pStyle w:val="Style37"/>
        <w:widowControl/>
        <w:spacing w:lineRule="auto" w:line="240"/>
        <w:ind w:left="708" w:hanging="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9. Список литературы.</w:t>
      </w:r>
    </w:p>
    <w:p>
      <w:pPr>
        <w:pStyle w:val="Style37"/>
        <w:widowControl/>
        <w:spacing w:lineRule="auto" w:line="240"/>
        <w:ind w:firstLine="708"/>
        <w:jc w:val="center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708"/>
        <w:jc w:val="center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708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708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708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708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708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708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37"/>
        <w:widowControl/>
        <w:spacing w:lineRule="auto" w:line="240"/>
        <w:ind w:firstLine="708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708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бочая программа образовательной области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«Физическое развитие»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Общеобразовательной программой МБДОУ «ЦРР-Мухоршибирский детский сад «Звёздочка» 1 категории, в соответствии с введением в действие ФГОС ДО.</w:t>
      </w:r>
    </w:p>
    <w:p>
      <w:pPr>
        <w:pStyle w:val="Style37"/>
        <w:widowControl/>
        <w:spacing w:lineRule="auto" w:line="240"/>
        <w:ind w:firstLine="708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одержание образовательной области «Физическое развитие» направлено на формирование у детей дошкольного возраста интереса и ценностного отношения к занятиям физической культурой, гармоничное физическое развитие. Основными концептуальными линиями образовательной области «Физическая культура» являются: </w:t>
      </w:r>
    </w:p>
    <w:p>
      <w:pPr>
        <w:pStyle w:val="Style56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Ориентация на физическое развитие ребенка (достижение максимально возможного уровня гармоничного физического развития с учетом индивидуальных данных как один из главных планируемых результатов общеобразовательной программы;</w:t>
      </w:r>
    </w:p>
    <w:p>
      <w:pPr>
        <w:pStyle w:val="Style56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Возрастная и педагогическая  целесообразность, в том числе учет интересов и потребностей современных дошкольников, их ценностных ориентаций и выбор привлекательных видов деятельности, среди которых выделяется двигательная активность;</w:t>
      </w:r>
    </w:p>
    <w:p>
      <w:pPr>
        <w:pStyle w:val="Style56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Интегративность подхода к физическому развитию детей, так как движения рассматриваются как важнейшая сторона всех видов детской деятельности;</w:t>
      </w:r>
    </w:p>
    <w:p>
      <w:pPr>
        <w:pStyle w:val="Style56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Индивидуализация физического развития детей, т.е. учет индивидуальных и половозрастных возможностей и потребностей ребенка, ориентация на оптимальный двигательный режим;</w:t>
      </w:r>
    </w:p>
    <w:p>
      <w:pPr>
        <w:pStyle w:val="Style56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ребенка за счет двигательного взаимодействия со взрослыми и сверстниками, самостоятельной двигательной деятельности, разнообразия и вариативности двигательных умений;</w:t>
      </w:r>
    </w:p>
    <w:p>
      <w:pPr>
        <w:pStyle w:val="Style56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Оптимизация двигательной деятельности детей в режиме дня, насыщение режимных моментов задачами активизации двигательной деятельности дошкольников;</w:t>
      </w:r>
    </w:p>
    <w:p>
      <w:pPr>
        <w:pStyle w:val="Style56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риоритет игры как основной формы работы с детьми по физическому развитию;</w:t>
      </w:r>
    </w:p>
    <w:p>
      <w:pPr>
        <w:pStyle w:val="Style56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Целостность подхода к физическому развитию детей дошкольного возраста в ДОУ и семье;</w:t>
      </w:r>
    </w:p>
    <w:p>
      <w:pPr>
        <w:pStyle w:val="Style56"/>
        <w:widowControl/>
        <w:spacing w:lineRule="auto" w:line="240"/>
        <w:ind w:firstLine="708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одержание образовательной области «Физическое развитие» реализуется через решение следующих специфических задач:</w:t>
      </w:r>
    </w:p>
    <w:p>
      <w:pPr>
        <w:pStyle w:val="Style82"/>
        <w:widowControl/>
        <w:numPr>
          <w:ilvl w:val="0"/>
          <w:numId w:val="11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11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11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Формирование у воспитанников потребности 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двигательной активности и физическом совершенствовании.</w:t>
      </w:r>
    </w:p>
    <w:p>
      <w:pPr>
        <w:pStyle w:val="Style111"/>
        <w:widowControl/>
        <w:spacing w:lineRule="auto" w:line="240"/>
        <w:rPr>
          <w:rStyle w:val="FontStyle207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07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Style19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3135" w:leader="none"/>
        </w:tabs>
        <w:spacing w:lineRule="auto" w:line="240"/>
        <w:jc w:val="center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2.1 Первая младшая группа</w:t>
      </w:r>
    </w:p>
    <w:p>
      <w:pPr>
        <w:pStyle w:val="Style111"/>
        <w:widowControl/>
        <w:spacing w:lineRule="auto" w:line="24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  неделю предусмотрено три занятия физической культурой.  Третье физкультурное занятие кругло</w:t>
        <w:softHyphen/>
        <w:t>годично проводится на открытом воздухе. Продолжительность занятия в  первой младшей возрастной группе не более 10 минут. Всего в год проводится 108 занятий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24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звитие физических качеств,</w:t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227"/>
                <w:rFonts w:eastAsia="Calibri" w:cs="Times New Roman"/>
                <w:b w:val="false"/>
                <w:sz w:val="28"/>
                <w:szCs w:val="28"/>
              </w:rPr>
              <w:t>накопление и обогащение двигательного опы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Формировать умение ходить и бегать, не наталкиваясь друг на друга, с согласованными, свободными движениями рук и но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Приучать действо</w:t>
              <w:softHyphen/>
              <w:t>вать сообща, придерживаясь определенного направления передвижения с опорой на зрительные ориентиры, менять направление и характер движе</w:t>
              <w:softHyphen/>
              <w:t>ния во время ходьбы и бега в соответствии с указанием педагога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Формировать умение сохранять устойчивое положение тела, правильную осанк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Развивать движения в ходе обучения разнообразным формам двигательной активности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Закреплять навыки ползания, лазанья, разнообразные действия с мячом (брать, держать, переносить, класть, бросать, катать)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Развивать умение прыгать на двух ногах на месте, с продвижением вперед, в длину с места, отталкиваясь двумя ногами.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ормирование потребности в двигательной активности</w:t>
            </w:r>
          </w:p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и физическом совершенствовании</w:t>
            </w:r>
          </w:p>
          <w:p>
            <w:pPr>
              <w:pStyle w:val="Style94"/>
              <w:widowControl/>
              <w:spacing w:lineRule="auto" w:line="240"/>
              <w:ind w:firstLine="709"/>
              <w:jc w:val="both"/>
              <w:rPr>
                <w:rStyle w:val="FontStyle227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>
                <w:rStyle w:val="FontStyle227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Воспитывать желание выполнять физические упражнения на прогулке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Развивать стремление играть в подвижные игры с простым содержани</w:t>
              <w:softHyphen/>
              <w:t>ем, несложными движениям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Развивать умение играть в игры, способству</w:t>
              <w:softHyphen/>
              <w:t>ющие совершенствованию основных движений (ходьба, бег, бросание, ка</w:t>
              <w:softHyphen/>
              <w:t>тание).</w:t>
            </w:r>
          </w:p>
        </w:tc>
      </w:tr>
      <w:tr>
        <w:trPr>
          <w:trHeight w:val="25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Формировать выразительность движений, умение передавать простейшие действия некоторых персонажей (попрыгать, как зайчики; поклевать зернышки и попить водичку, как цыплята, и т.п.)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rPr>
          <w:rStyle w:val="FontStyle207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207"/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Style19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11"/>
        <w:widowControl/>
        <w:spacing w:lineRule="auto" w:line="240"/>
        <w:rPr>
          <w:rStyle w:val="FontStyle207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>
          <w:rStyle w:val="FontStyle207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207"/>
          <w:rFonts w:cs="Times New Roman" w:ascii="Times New Roman" w:hAnsi="Times New Roman"/>
          <w:b/>
          <w:sz w:val="32"/>
          <w:szCs w:val="32"/>
        </w:rPr>
        <w:t>2.2 Вторая младшая группа</w:t>
      </w:r>
    </w:p>
    <w:p>
      <w:pPr>
        <w:pStyle w:val="Style111"/>
        <w:widowControl/>
        <w:spacing w:lineRule="auto" w:line="240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неделю предусмотрено три занятия физической культурой.  Третье физкультурное занятие кругло</w:t>
        <w:softHyphen/>
        <w:t>годично проводится на открытом воздухе. Продолжительность занятия во второй младшей возрастной группе не более 15 минут. Всего в год проводится 108 занятий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24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звитие физических качеств,</w:t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227"/>
                <w:rFonts w:eastAsia="Calibri" w:cs="Times New Roman"/>
                <w:b w:val="false"/>
                <w:sz w:val="28"/>
                <w:szCs w:val="28"/>
              </w:rPr>
              <w:t>накопление и обогащение двигательного опы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Развивать умение ходить и бегать свободно, не шаркая ногами, не опус</w:t>
              <w:softHyphen/>
              <w:t xml:space="preserve">кая голову, сохраняя перекрестную координацию движений рук и ног. Приучать действовать совместно. Формировать умение строиться </w:t>
            </w:r>
            <w:r>
              <w:rPr>
                <w:rStyle w:val="FontStyle263"/>
                <w:rFonts w:eastAsia="Calibri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колон</w:t>
              <w:softHyphen/>
              <w:t>ну по одному, шеренгу, круг, находить свое место при построениях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Формировать умение сохранять правильную осанку в положениях си</w:t>
              <w:softHyphen/>
              <w:t>дя, стоя, в движении, при выполнении упражнений в равновесии.</w:t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Формировать умение соблюдать элементарные правила, согласовывать движения, ориентироваться в пространстве.</w:t>
            </w:r>
          </w:p>
          <w:p>
            <w:pPr>
              <w:pStyle w:val="Style19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Продолжать развивать разнообразные виды движений, совершенство</w:t>
              <w:softHyphen/>
              <w:t>вать основные движения. Развивать навыки лазанья, ползания; ловкость, выразительность и красоту движ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Развивать умение энергично отталкиваться двумя ногами и правильно приземляться в прыжках с высоты, на месте и с продвижением вперед; при</w:t>
              <w:softHyphen/>
              <w:t>нимать правильное исходное положение в прыжках в длину и высоту с мес</w:t>
              <w:softHyphen/>
              <w:t>та; в метании мешочков с песком, мячей диаметром 15-20 см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Вводить в игры более сложные правила со сменой видов движ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Развивать умение энергично отталкиваться двумя ногами и правильно приземляться в прыжках с высоты, на месте и с продвижением вперед; при</w:t>
              <w:softHyphen/>
              <w:t>нимать правильное исходное положение в прыжках в длину и высоту с мес</w:t>
              <w:softHyphen/>
              <w:t>та; в метании мешочков с песком, мячей диаметром 15-20 см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Закреплять умение энергично отталкивать мячи при катании, бросании; ловить мяч двумя руками одновременно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/>
                <w:sz w:val="28"/>
                <w:szCs w:val="28"/>
              </w:rPr>
              <w:t>Обучать хвату за перекладину во время лазанья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Закреплять умение ползать.</w:t>
            </w:r>
          </w:p>
          <w:p>
            <w:pPr>
              <w:pStyle w:val="Style94"/>
              <w:widowControl/>
              <w:spacing w:lineRule="auto" w:line="240"/>
              <w:ind w:firstLine="709"/>
              <w:jc w:val="both"/>
              <w:rPr>
                <w:rStyle w:val="FontStyle227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left="0" w:hanging="0"/>
              <w:rPr>
                <w:rStyle w:val="FontStyle22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ормирование потребности в двигательной активности</w:t>
            </w:r>
          </w:p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и физическом совершенствовании</w:t>
            </w:r>
          </w:p>
          <w:p>
            <w:pPr>
              <w:pStyle w:val="Style94"/>
              <w:widowControl/>
              <w:spacing w:lineRule="auto" w:line="240"/>
              <w:ind w:firstLine="709"/>
              <w:jc w:val="both"/>
              <w:rPr>
                <w:rStyle w:val="FontStyle227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>
                <w:rStyle w:val="FontStyle227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 xml:space="preserve">Поощрять участие детей </w:t>
            </w:r>
            <w:r>
              <w:rPr>
                <w:rStyle w:val="FontStyle263"/>
                <w:rFonts w:eastAsia="Calibri"/>
                <w:sz w:val="28"/>
                <w:szCs w:val="28"/>
              </w:rPr>
              <w:t xml:space="preserve">в </w:t>
            </w:r>
            <w:r>
              <w:rPr>
                <w:rStyle w:val="FontStyle207"/>
                <w:rFonts w:eastAsia="Calibri"/>
                <w:sz w:val="28"/>
                <w:szCs w:val="28"/>
              </w:rPr>
              <w:t>совместных играх и физических упражнения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Воспитывать интерес к физическим упражнениям, учить пользоваться физкультурным оборудованием </w:t>
            </w:r>
            <w:r>
              <w:rPr>
                <w:rStyle w:val="FontStyle263"/>
                <w:rFonts w:eastAsia="Calibri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свободное время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Способствовать формированию у детей положительных эмоций, актив</w:t>
              <w:softHyphen/>
              <w:t xml:space="preserve">ности </w:t>
            </w:r>
            <w:r>
              <w:rPr>
                <w:rStyle w:val="FontStyle263"/>
                <w:rFonts w:eastAsia="Calibri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самостоятельной двигательной деятельности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Развивать умение реагировать на сигналы «беги», «лови», «стой» и др.; выполнять правила в подвижных играх. 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Развивать самостоятельность </w:t>
            </w:r>
            <w:r>
              <w:rPr>
                <w:rStyle w:val="FontStyle247"/>
                <w:rFonts w:eastAsia="Calibri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творчество при выполнении физичес</w:t>
              <w:softHyphen/>
              <w:t xml:space="preserve">ких упражнений, в подвижных играх. Организовывать подвижные игры с правилами. 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440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Формировать желание и умение кататься на санках, трехколесном велосипеде, лыжах.</w:t>
              <w:tab/>
              <w:t>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Развивать умение самостоятельно садиться </w:t>
            </w: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трехколесный велосипед, кататься на нем </w:t>
            </w:r>
            <w:r>
              <w:rPr>
                <w:rStyle w:val="FontStyle247"/>
                <w:rFonts w:eastAsia="Calibri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слезать с него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3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ограммы</w:t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2.3 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rPr/>
      </w:pPr>
      <w:r>
        <w:rPr>
          <w:sz w:val="28"/>
          <w:szCs w:val="28"/>
        </w:rPr>
        <w:tab/>
      </w:r>
      <w:r>
        <w:rPr>
          <w:rStyle w:val="FontStyle207"/>
          <w:rFonts w:cs="Times New Roman" w:ascii="Times New Roman" w:hAnsi="Times New Roman"/>
          <w:sz w:val="28"/>
          <w:szCs w:val="28"/>
        </w:rPr>
        <w:t>В   неделю предусмотрено три занятия физической культурой.  Третье физкультурное занятие кругло</w:t>
        <w:softHyphen/>
        <w:t>годично проводится на открытом воздухе. Продолжительность занятия в средней  возрастной группе не более 20 минут. Всего в год проводится 108 занятий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24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звитие физических качеств,</w:t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227"/>
                <w:rFonts w:eastAsia="Calibri" w:cs="Times New Roman"/>
                <w:b w:val="false"/>
                <w:sz w:val="28"/>
                <w:szCs w:val="28"/>
              </w:rPr>
              <w:t>накопление и обогащение двигательного опы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Формировать правильную осанку. Закреплять и развивать умение ходить и бегать, согласовывая движе</w:t>
              <w:softHyphen/>
              <w:t>ния рук и ног. Развивать умение бегать легко, ритмично, энергично оттал</w:t>
              <w:softHyphen/>
              <w:t>киваясь носком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Приучать к выполнению действий по сигналу. Упражнять в построени</w:t>
              <w:softHyphen/>
              <w:t>ях, соблюдении дистанции во время передвижения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Закреплять умение ползать, пролезать, подлезать, перелезать через предме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Развивать умение перелезать с одного пролета гимнастической стенки на другой (вправо, влево)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Закреплять умение энергично отталкиваться и правильно приземляться </w:t>
            </w:r>
            <w:r>
              <w:rPr>
                <w:rStyle w:val="FontStyle269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в</w:t>
            </w:r>
            <w:r>
              <w:rPr>
                <w:rStyle w:val="FontStyle269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прыжках на двух ногах на месте и с продвижением вперед, ориентироваться в пространств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В прыжках в длину и высоту с места формировать умение сочетать отталкивание со взмахом рук, при приземлении сохранять равновесие. Формировать умение прыгать через короткую скакалку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Развивать физические качества: гибкость, ловкость, быстроту, выносливость и д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Продолжать развивать активность детей в играх </w:t>
            </w:r>
            <w:r>
              <w:rPr>
                <w:rStyle w:val="FontStyle253"/>
                <w:rFonts w:eastAsia="Calibri"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мячами, скакалками, обручами и т. д.</w:t>
            </w:r>
          </w:p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Закреплять умение кататься на трехколесном велосипеде по прямой, по круг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Совершенствовать умение ходить на лыжах скользящим шагом, выполнять повороты, подниматься на гору</w:t>
            </w:r>
          </w:p>
          <w:p>
            <w:pPr>
              <w:pStyle w:val="Style94"/>
              <w:widowControl/>
              <w:spacing w:lineRule="auto" w:line="240"/>
              <w:ind w:firstLine="709"/>
              <w:jc w:val="both"/>
              <w:rPr>
                <w:rStyle w:val="FontStyle227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left="0" w:hanging="0"/>
              <w:rPr>
                <w:rStyle w:val="FontStyle22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ормирование потребности в двигательной активности</w:t>
            </w:r>
          </w:p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и физическом совершенствовании</w:t>
            </w:r>
          </w:p>
          <w:p>
            <w:pPr>
              <w:pStyle w:val="Style94"/>
              <w:widowControl/>
              <w:spacing w:lineRule="auto" w:line="240"/>
              <w:ind w:firstLine="709"/>
              <w:jc w:val="both"/>
              <w:rPr>
                <w:rStyle w:val="FontStyle227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>
                <w:rStyle w:val="FontStyle227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Формировать умения и навыки правильного выполнения движений в различных формах организации двигательной деятельности детей. Воспитывать красоту, грациозность, выразительность движений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Развивать и совершенствовать двигательные умения и навыки детей, умение творчески использовать их в самостоятельной двигательной де</w:t>
              <w:softHyphen/>
              <w:t>ятельност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Закреплять умение выполнять ведущую роль в подвижной игре, осоз</w:t>
              <w:softHyphen/>
              <w:t>нанно относиться к выполнению правил игры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Один раз в месяц проводить физкультурные досуги продолжительнос</w:t>
              <w:softHyphen/>
              <w:t>тью 20 минут; два раза в год — физкультурные праздники (зимний и лет</w:t>
              <w:softHyphen/>
              <w:t>ний) продолжительностью 45 мину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Продолжать развивать активность детей в играх с мячами, скакалками, обручами и т. д.</w:t>
            </w:r>
          </w:p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Развивать быстроту, силу, ловкость, пространственную ориентировку. Воспитывать самостоятельность и инициативность в организации зна</w:t>
              <w:softHyphen/>
              <w:t>комых иг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Приучать к выполнению действий по сигнал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2.4 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Style111"/>
        <w:widowControl/>
        <w:spacing w:lineRule="auto" w:line="24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11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  неделю предусмотрено три занятия физической культурой.  Третье физкультурное занятие кругло</w:t>
        <w:softHyphen/>
        <w:t>годично проводится на открытом воздухе. Продолжительность занятия в старшей возрастной группе не более 25 минут. Всего в год проводится 108 занятий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24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звитие физических качеств,</w:t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227"/>
                <w:rFonts w:eastAsia="Calibri" w:cs="Times New Roman"/>
                <w:b w:val="false"/>
                <w:sz w:val="28"/>
                <w:szCs w:val="28"/>
              </w:rPr>
              <w:t>накопление и обогащение двигательного опы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Совершенствовать физические качества в разнообразных формах двига</w:t>
              <w:softHyphen/>
              <w:t>тельной деятельности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Продолжать формировать правильную осанку, умение осознанно вы</w:t>
              <w:softHyphen/>
              <w:t>полнять движения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Развивать быстроту, силу, выносливость, гибкость, ловкость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Совершенствовать двигательные умения и навыки детей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Закреплять умение легко ходить и бегать, энергично отталкиваясь от опоры; бегать наперегонки, </w:t>
            </w:r>
            <w:r>
              <w:rPr>
                <w:rStyle w:val="FontStyle253"/>
                <w:rFonts w:eastAsia="Calibri"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преодолением препятствий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Закреплять умение лазать по гимнастической стенке, меняя темп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Закреплять умение сочетать замах с броском при метании, подбрасы</w:t>
              <w:softHyphen/>
              <w:t>вать и ловить мяч одной рукой, отбивать его правой и левой рукой на месте и вести при ходьб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Закреплять умение ходить на лыжах скользящим шагом, подниматься на склон, спускаться с горы; кататься на двухколесном велосипеде; кататься на самокате, отталкиваясь одной ногой (правой и левой); ориентироваться в пространстве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 xml:space="preserve">Знакомить со спортивными играми и упражнениями, </w:t>
            </w:r>
            <w:r>
              <w:rPr>
                <w:rStyle w:val="FontStyle253"/>
                <w:rFonts w:eastAsia="Calibri"/>
                <w:sz w:val="28"/>
                <w:szCs w:val="28"/>
              </w:rPr>
              <w:t xml:space="preserve">с </w:t>
            </w:r>
            <w:r>
              <w:rPr>
                <w:rStyle w:val="FontStyle207"/>
                <w:rFonts w:eastAsia="Calibri"/>
                <w:sz w:val="28"/>
                <w:szCs w:val="28"/>
              </w:rPr>
              <w:t>играми с элементами соревнования, играми-эстафетами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ормирование потребности в двигательной активности</w:t>
            </w:r>
          </w:p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и физическом совершенствовании</w:t>
            </w:r>
          </w:p>
          <w:p>
            <w:pPr>
              <w:pStyle w:val="Style94"/>
              <w:widowControl/>
              <w:spacing w:lineRule="auto" w:line="240"/>
              <w:ind w:firstLine="709"/>
              <w:jc w:val="both"/>
              <w:rPr>
                <w:rStyle w:val="FontStyle227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>
                <w:rStyle w:val="FontStyle227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Развивать самостоятельность, творчество; формировать выразительность и грациозность движений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Воспитывать стремление участвовать в играх с элементами соревнования, играх-эстафета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Продолжать формировать умение самостоятельно организовывать знакомые подвижные игры, проявляя инициативу и творчеств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Приучать помогать взрослым готовить физкультурный инвентарь для физических упражнений, убирать его на место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Приучать помогать взрослым готовить физкультурный инвентарь для физических упражнений, убирать его на место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Поддерживать интерес детей к различным видам спорта, сообщать им наиболее важные сведения о событиях спортивной жизни страны.</w:t>
            </w:r>
            <w:r>
              <w:rPr>
                <w:rStyle w:val="FontStyle244"/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2.5 Подготовительная группа</w:t>
      </w:r>
    </w:p>
    <w:p>
      <w:pPr>
        <w:pStyle w:val="Style111"/>
        <w:widowControl/>
        <w:spacing w:lineRule="auto" w:line="240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  неделю предусмотрено три занятия физической культурой.  Третье физкультурное занятие кругло</w:t>
        <w:softHyphen/>
        <w:t>годично проводится на открытом воздухе. Продолжительность занятия в старшей возрастной группе не более 30 минут. Всего в год проводится 108 занятий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24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звитие физических качеств,</w:t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227"/>
                <w:rFonts w:eastAsia="Calibri" w:cs="Times New Roman"/>
                <w:b w:val="false"/>
                <w:sz w:val="28"/>
                <w:szCs w:val="28"/>
              </w:rPr>
              <w:t>накопление и обогащение двигательного опы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Формировать потребность в ежедневной двигательной деятельности. Формировать сохранять правильную осанку в различных видах дея</w:t>
              <w:softHyphen/>
              <w:t>тельности.</w:t>
            </w:r>
          </w:p>
          <w:p>
            <w:pPr>
              <w:pStyle w:val="Style128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Закреплять умение соблюдать заданный темп в ходьбе и беге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Закреплять умение быстро перестраиваться на месте и во время движения, равняться в колонне, шеренге, круге; выполнять упражнения ритмич</w:t>
              <w:softHyphen/>
              <w:t>но, в указанном воспитателем темпе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Развивать физические качества: силу, быстроту, выносливость, лов</w:t>
              <w:softHyphen/>
              <w:t>кость, гибкость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Продолжать упражнять детей в статическом и динамическом равнове</w:t>
              <w:softHyphen/>
              <w:t>сии, развивать координацию движений и ориентировку в пространстве</w:t>
            </w:r>
            <w:r>
              <w:rPr>
                <w:rStyle w:val="FontStyle207"/>
                <w:rFonts w:eastAsia="Calibri"/>
              </w:rPr>
              <w:t>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29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</w:t>
              <w:softHyphen/>
              <w:t xml:space="preserve">кость), координации движений, умения ориентироваться </w:t>
            </w:r>
            <w:r>
              <w:rPr>
                <w:rStyle w:val="FontStyle226"/>
                <w:rFonts w:eastAsia="Calibri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пространстве.</w:t>
            </w:r>
          </w:p>
          <w:p>
            <w:pPr>
              <w:pStyle w:val="Style19"/>
              <w:ind w:left="0" w:hanging="0"/>
              <w:rPr>
                <w:rStyle w:val="FontStyle229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Совершенствовать технику основных движений, добиваясь естест</w:t>
              <w:softHyphen/>
              <w:t>венности, легкости, точности, выразительности их выполнения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Закреплять умение сочетать разбег с отталкиванием в прыжках на мяг</w:t>
              <w:softHyphen/>
              <w:t>кое покрытие, в длину и высоту с разбега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Упражнять в перелезании с пролета на пролег гимнастической стенки по диагонали</w:t>
            </w:r>
            <w:r>
              <w:rPr>
                <w:rStyle w:val="FontStyle207"/>
                <w:rFonts w:eastAsia="Calibri" w:cs="Times New Roman" w:ascii="Times New Roman" w:hAnsi="Times New Roman"/>
              </w:rPr>
              <w:t>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ормирование потребности в двигательной активности</w:t>
            </w:r>
          </w:p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227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и физическом совершенствовании</w:t>
            </w:r>
          </w:p>
          <w:p>
            <w:pPr>
              <w:pStyle w:val="Style94"/>
              <w:widowControl/>
              <w:spacing w:lineRule="auto" w:line="240"/>
              <w:ind w:firstLine="709"/>
              <w:jc w:val="both"/>
              <w:rPr>
                <w:rStyle w:val="FontStyle227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>
                <w:rStyle w:val="FontStyle227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Закреплять умение придумывать варианты игр, комбинировать движе</w:t>
              <w:softHyphen/>
              <w:t>ния, проявляя творческие способности..</w:t>
            </w:r>
          </w:p>
          <w:p>
            <w:pPr>
              <w:pStyle w:val="Style19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315" w:leader="none"/>
              </w:tabs>
              <w:spacing w:lineRule="auto" w:line="240"/>
              <w:ind w:firstLine="709"/>
              <w:rPr>
                <w:rStyle w:val="FontStyle229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Поддерживать интерес к физической культуре и спорту, отдельным достижениям в области спорта.</w:t>
            </w:r>
          </w:p>
          <w:p>
            <w:pPr>
              <w:pStyle w:val="Style19"/>
              <w:ind w:left="0" w:hanging="0"/>
              <w:rPr>
                <w:rStyle w:val="FontStyle229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Проводить один раз в месяц физкультурные досуги длительностью до 40 мииут, два раза в год—физкультурные праздники (зимний и летний) длительностью до 1 часа.</w:t>
            </w:r>
          </w:p>
          <w:p>
            <w:pPr>
              <w:pStyle w:val="Style75"/>
              <w:widowControl/>
              <w:ind w:firstLine="709"/>
              <w:jc w:val="both"/>
              <w:rPr>
                <w:rStyle w:val="FontStyle24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Закреплять умение самостоятельно организовывать подвижные игры, придумывать собственные игры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3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возрастным группам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Первая младшая группа</w:t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exact" w:line="1" w:before="0" w:after="125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594"/>
        <w:gridCol w:w="3029"/>
        <w:gridCol w:w="3029"/>
        <w:gridCol w:w="3038"/>
        <w:gridCol w:w="3091"/>
      </w:tblGrid>
      <w:tr>
        <w:trPr>
          <w:trHeight w:val="54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5"/>
              </w:rPr>
            </w:pPr>
            <w:r>
              <w:rPr>
                <w:spacing w:val="-15"/>
              </w:rPr>
              <w:t>Меся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2" w:right="82" w:firstLine="288"/>
              <w:rPr/>
            </w:pPr>
            <w:r>
              <w:rPr/>
              <w:t xml:space="preserve">Задачи, </w:t>
            </w:r>
            <w:r>
              <w:rPr>
                <w:spacing w:val="-11"/>
              </w:rPr>
              <w:t>этапы занят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/>
              <w:t>1 -я недел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/>
              <w:t>2-я недел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/>
              <w:t>3-я недел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/>
              <w:t>4-я неделя</w:t>
            </w:r>
          </w:p>
        </w:tc>
      </w:tr>
      <w:tr>
        <w:trPr>
          <w:trHeight w:val="22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7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529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</w:rPr>
              <w:t xml:space="preserve">1 -я </w:t>
            </w:r>
            <w:r>
              <w:rPr>
                <w:b/>
                <w:spacing w:val="39"/>
              </w:rPr>
              <w:t>часть</w:t>
            </w:r>
            <w:r>
              <w:rPr>
                <w:b/>
              </w:rPr>
              <w:t>:</w:t>
            </w:r>
          </w:p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вающие упражнения-</w:t>
            </w:r>
          </w:p>
        </w:tc>
        <w:tc>
          <w:tcPr>
            <w:tcW w:w="12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Познакомить с оборудованием, учить ходить и бегать легко, не наталкиваясь, развивать подвижность в иг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ходить по всему залу, подлезать под воротца, прыгать легко на нос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ходить по всему залу, подлезать под воротца, прыгать легко на нос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вершенствовать умение прыгать на двух ногах слегка продвигаясь вперёд, продолжать учить подлезать под ворот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катать мяч двумя руками воспитателю, закреплять прыжки с продвижением вперё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бросать мешочки на дальность, развивать умение катать мяч двумя ру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вершенствовать бег между двумя шнурами, бросать мешочки на да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катать мяч воспитателю, продолжать учить бегать между двумя шнур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стайкой, с хлопками, переваливаясь с ноги на ногу. Лёгкий бег.</w:t>
            </w:r>
          </w:p>
        </w:tc>
      </w:tr>
      <w:tr>
        <w:trPr>
          <w:trHeight w:val="32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35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35 Г.П. Лесков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46 Г.П. Лесков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46 Г.П. Лескова</w:t>
            </w:r>
          </w:p>
        </w:tc>
      </w:tr>
      <w:tr>
        <w:trPr>
          <w:trHeight w:val="30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Познакомить детей с оборудованием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Прыжки на двух ногах с продвижением вперёд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Бег между двумя шнурами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задания</w:t>
            </w:r>
          </w:p>
        </w:tc>
      </w:tr>
      <w:tr>
        <w:trPr>
          <w:trHeight w:val="293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«Побегаем»</w:t>
            </w:r>
          </w:p>
        </w:tc>
      </w:tr>
      <w:tr>
        <w:trPr>
          <w:trHeight w:val="293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«Зайчик».</w:t>
            </w:r>
          </w:p>
        </w:tc>
      </w:tr>
      <w:tr>
        <w:trPr>
          <w:trHeight w:val="30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по всему зал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Подлезание под воротц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Катание мяча двумя рук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Бег лёгкий стайкой.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Бросание мешочков на дальност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Катание мяча воспитателю.</w:t>
            </w:r>
          </w:p>
        </w:tc>
        <w:tc>
          <w:tcPr>
            <w:tcW w:w="3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3. «Мышки»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вижные игры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«Солнышко и дождик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.   «Огуречик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. «Доползи до мышки»</w:t>
            </w:r>
          </w:p>
        </w:tc>
      </w:tr>
      <w:tr>
        <w:trPr>
          <w:trHeight w:val="261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8" w:hanging="0"/>
              <w:rPr/>
            </w:pPr>
            <w:r>
              <w:rPr>
                <w:b/>
              </w:rPr>
              <w:t xml:space="preserve">2-я </w:t>
            </w:r>
            <w:r>
              <w:rPr>
                <w:b/>
                <w:spacing w:val="40"/>
              </w:rPr>
              <w:t>часть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spacing w:val="-1"/>
              </w:rPr>
              <w:t xml:space="preserve">Основные </w:t>
            </w:r>
            <w:r>
              <w:rPr>
                <w:b/>
              </w:rPr>
              <w:t>виды движе</w:t>
              <w:softHyphen/>
              <w:t>ний</w:t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02" w:firstLine="5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spacing w:lineRule="exact" w:line="28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94"/>
        <w:gridCol w:w="3038"/>
        <w:gridCol w:w="3029"/>
        <w:gridCol w:w="3029"/>
        <w:gridCol w:w="3043"/>
      </w:tblGrid>
      <w:tr>
        <w:trPr>
          <w:trHeight w:val="24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78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8" w:firstLine="1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exact" w:line="288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  <w:t xml:space="preserve">3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олнышко и дождик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опрыгаем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Зай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spacing w:val="-3"/>
              </w:rPr>
              <w:t>Малоподвиж</w:t>
              <w:softHyphen/>
            </w:r>
            <w:r>
              <w:rPr>
                <w:b/>
                <w:bCs/>
              </w:rPr>
              <w:t>ные игр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спокойна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>
                <w:spacing w:val="-2"/>
              </w:rPr>
            </w:pPr>
            <w:r>
              <w:rPr>
                <w:spacing w:val="-2"/>
              </w:rPr>
              <w:t>Ходьба  спокойна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216" w:hanging="10"/>
              <w:rPr/>
            </w:pPr>
            <w:r>
              <w:rPr>
                <w:spacing w:val="-2"/>
              </w:rPr>
              <w:t>Ходьба с выпол</w:t>
              <w:softHyphen/>
            </w:r>
            <w:r>
              <w:rPr>
                <w:spacing w:val="-1"/>
              </w:rPr>
              <w:t>нением руками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Октябр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1958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Задачи</w:t>
            </w:r>
          </w:p>
        </w:tc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умение прыгать через шнур на двух ногах, ползать на четвереньках по прямой.</w:t>
            </w:r>
          </w:p>
          <w:p>
            <w:pPr>
              <w:pStyle w:val="Normal"/>
              <w:rPr/>
            </w:pPr>
            <w:r>
              <w:rPr/>
              <w:t>Учить ходить в прямом направлении, перешагивая через предметы, прыгать на двух ногах через шнур.</w:t>
            </w:r>
          </w:p>
          <w:p>
            <w:pPr>
              <w:pStyle w:val="Normal"/>
              <w:rPr/>
            </w:pPr>
            <w:r>
              <w:rPr/>
              <w:t>Учить переползать через бревно, ходить в прямом направлении, перешагивая через предметы.</w:t>
            </w:r>
          </w:p>
          <w:p>
            <w:pPr>
              <w:pStyle w:val="Normal"/>
              <w:rPr/>
            </w:pPr>
            <w:r>
              <w:rPr/>
              <w:t>Укреплять мышцы ног в прыжках через две параллельные линии, учить переползать через бревно.</w:t>
            </w:r>
          </w:p>
          <w:p>
            <w:pPr>
              <w:pStyle w:val="Normal"/>
              <w:rPr/>
            </w:pPr>
            <w:r>
              <w:rPr/>
              <w:t>Упражнять в бросании мешочков на дальность, закрепить прыжки через две параллельные линии.</w:t>
            </w:r>
          </w:p>
          <w:p>
            <w:pPr>
              <w:pStyle w:val="Normal"/>
              <w:rPr/>
            </w:pPr>
            <w:r>
              <w:rPr/>
              <w:t>Упражнять в прыжках на двух ногах через две линии, продолжать учить бросать набивные мешки на дальность.</w:t>
            </w:r>
          </w:p>
          <w:p>
            <w:pPr>
              <w:pStyle w:val="Normal"/>
              <w:rPr/>
            </w:pPr>
            <w:r>
              <w:rPr/>
              <w:t>Упражнять в подлезании под шнур, учить бросать мешочки на да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176" w:hanging="0"/>
              <w:rPr/>
            </w:pPr>
            <w:r>
              <w:rPr/>
              <w:t>Учить бросать мяч из-за головы, подлезать под шнур.</w:t>
            </w:r>
          </w:p>
        </w:tc>
      </w:tr>
      <w:tr>
        <w:trPr>
          <w:trHeight w:val="59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86" w:right="58" w:hanging="0"/>
              <w:rPr/>
            </w:pPr>
            <w:r>
              <w:rPr/>
              <w:t xml:space="preserve">1-я </w:t>
            </w:r>
            <w:r>
              <w:rPr>
                <w:spacing w:val="38"/>
              </w:rPr>
              <w:t>часть</w:t>
            </w:r>
            <w:r>
              <w:rPr>
                <w:spacing w:val="-1"/>
              </w:rPr>
              <w:t xml:space="preserve">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499" w:firstLine="5"/>
              <w:rPr/>
            </w:pPr>
            <w:r>
              <w:rPr/>
              <w:t>Ходьба на носках, переваливаясь с ноги на ногу, с высоким подниманием колена. Лёгкий бег.</w:t>
            </w:r>
          </w:p>
        </w:tc>
      </w:tr>
      <w:tr>
        <w:trPr>
          <w:trHeight w:val="84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78"/>
              <w:ind w:left="77" w:right="72" w:firstLine="221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3"/>
              </w:rPr>
              <w:t>упражне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тр. 38 Лайзан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38 Лайзан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84 Лайзан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тр. 84 Лайзане</w:t>
            </w:r>
          </w:p>
        </w:tc>
      </w:tr>
      <w:tr>
        <w:trPr>
          <w:trHeight w:val="275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  <w:t xml:space="preserve">2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74"/>
              <w:ind w:left="67" w:right="38" w:firstLine="120"/>
              <w:rPr/>
            </w:pP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1.Прыжки через шнур на двух но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2. Ползание на четвереньках по пря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3. Ходьба в прямом направлении, перешагивая через предметы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Бросание мяча из-за гол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  <w:t>2. Подлезание под верё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  <w:t>3. Переступание через верёвку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  <w:t>1. Переползание через брев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  <w:t>2. Прыжки через две параллельные ли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  <w:t>3. Бросание мешочков на дальность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1.</w:t>
              <w:tab/>
              <w:t>«Переполз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1"/>
              </w:rPr>
              <w:t>«Ко дальш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3.</w:t>
              <w:tab/>
              <w:t>«Не упади в ручей».</w:t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/>
            </w:pPr>
            <w:r>
              <w:rPr>
                <w:i/>
                <w:iCs/>
              </w:rPr>
              <w:t xml:space="preserve">Подвижные игры </w:t>
            </w:r>
            <w:r>
              <w:rPr/>
              <w:t xml:space="preserve">1. </w:t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9"/>
        <w:gridCol w:w="3029"/>
        <w:gridCol w:w="3029"/>
        <w:gridCol w:w="3038"/>
      </w:tblGrid>
      <w:tr>
        <w:trPr>
          <w:trHeight w:val="2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8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firstLine="1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86" w:hanging="5"/>
              <w:rPr/>
            </w:pPr>
            <w:r>
              <w:rPr/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1.</w:t>
              <w:tab/>
              <w:t>«Прокати мяч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1"/>
              </w:rPr>
              <w:t>«Огуреч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3.</w:t>
              <w:tab/>
              <w:t>«Не упади в ручей»</w:t>
            </w:r>
          </w:p>
        </w:tc>
      </w:tr>
      <w:tr>
        <w:trPr>
          <w:trHeight w:val="883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тицы летают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окати мяч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Солнышко и дожд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17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Где спрятано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Кто  кричит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Тише, мы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Но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45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Учить бегать между двумя шнурами, упражнять в бросании мяча из-за головы.</w:t>
            </w:r>
          </w:p>
          <w:p>
            <w:pPr>
              <w:pStyle w:val="Normal"/>
              <w:rPr/>
            </w:pPr>
            <w:r>
              <w:rPr/>
              <w:t>-Упражнять в лазании по гимнастической стенке, продолжать учить бросать мяч из-за головы.</w:t>
            </w:r>
          </w:p>
          <w:p>
            <w:pPr>
              <w:pStyle w:val="Normal"/>
              <w:rPr/>
            </w:pPr>
            <w:r>
              <w:rPr/>
              <w:t>-Упражнять в бросании мяча от груди, продолжать учить лазать по гимнастической стенке.</w:t>
            </w:r>
          </w:p>
          <w:p>
            <w:pPr>
              <w:pStyle w:val="Normal"/>
              <w:rPr/>
            </w:pPr>
            <w:r>
              <w:rPr/>
              <w:t>-Упражнять в бросании мяча от груди, продолжать учить лазать по гимнастической стенке.</w:t>
            </w:r>
          </w:p>
          <w:p>
            <w:pPr>
              <w:pStyle w:val="Normal"/>
              <w:rPr/>
            </w:pPr>
            <w:r>
              <w:rPr/>
              <w:t>-Упражнять в подлезании под верёвку, продолжать учить бросать мяч от груди через шнур.</w:t>
            </w:r>
          </w:p>
          <w:p>
            <w:pPr>
              <w:pStyle w:val="Normal"/>
              <w:rPr/>
            </w:pPr>
            <w:r>
              <w:rPr/>
              <w:t>-Учить переступать через верёвку, приподнятую на высоте 10 см., упражнять в подлезании под шнур.</w:t>
            </w:r>
          </w:p>
          <w:p>
            <w:pPr>
              <w:pStyle w:val="Normal"/>
              <w:rPr/>
            </w:pPr>
            <w:r>
              <w:rPr/>
              <w:t>-Учить ходить по гимнастической доске, упражнять в переступании через верёвку.</w:t>
            </w:r>
          </w:p>
          <w:p>
            <w:pPr>
              <w:pStyle w:val="Normal"/>
              <w:rPr/>
            </w:pPr>
            <w:r>
              <w:rPr/>
              <w:t>-Учить чередовать ходьбу с бегом, проползать до заданной цели на коленях.</w:t>
            </w:r>
          </w:p>
          <w:p>
            <w:pPr>
              <w:pStyle w:val="Normal"/>
              <w:shd w:fill="FFFFFF" w:val="clear"/>
              <w:spacing w:lineRule="exact" w:line="264"/>
              <w:ind w:right="2530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86" w:right="58" w:hanging="0"/>
              <w:rPr/>
            </w:pPr>
            <w:r>
              <w:rPr/>
              <w:t xml:space="preserve">1 -я </w:t>
            </w:r>
            <w:r>
              <w:rPr>
                <w:spacing w:val="36"/>
              </w:rPr>
              <w:t xml:space="preserve">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9" w:firstLine="5"/>
              <w:rPr/>
            </w:pPr>
            <w:r>
              <w:rPr/>
              <w:t>Ходьба между предметами, с приседанием, хлопками. Лёгкий бег.</w:t>
            </w:r>
          </w:p>
        </w:tc>
      </w:tr>
      <w:tr>
        <w:trPr>
          <w:trHeight w:val="957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</w:rPr>
            </w:pPr>
            <w:r>
              <w:rPr>
                <w:b/>
                <w:bCs/>
              </w:rPr>
              <w:t>вающие</w:t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39-1 Г. 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39-1 Г. 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36 Лайзан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36 Лайзане</w:t>
            </w:r>
          </w:p>
        </w:tc>
      </w:tr>
      <w:tr>
        <w:trPr>
          <w:trHeight w:val="108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53" w:right="43" w:hanging="0"/>
              <w:rPr/>
            </w:pPr>
            <w:r>
              <w:rPr/>
              <w:t xml:space="preserve">2-я </w:t>
            </w:r>
            <w:r>
              <w:rPr>
                <w:spacing w:val="37"/>
              </w:rPr>
              <w:t xml:space="preserve">часть: </w:t>
            </w: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/>
              <w:t>1. Бег между двумя шнурами.</w:t>
            </w:r>
          </w:p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/>
              <w:t xml:space="preserve">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Подлезание под верё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1. Ходьба по гимнастической дос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1.</w:t>
              <w:tab/>
              <w:t>«Бежим по дорож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2.</w:t>
              <w:tab/>
              <w:t>«Брось мяч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3"/>
              </w:rPr>
              <w:t xml:space="preserve">«Медведи» </w:t>
            </w:r>
          </w:p>
        </w:tc>
      </w:tr>
    </w:tbl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9"/>
        <w:gridCol w:w="3029"/>
        <w:gridCol w:w="3038"/>
        <w:gridCol w:w="3082"/>
      </w:tblGrid>
      <w:tr>
        <w:trPr>
          <w:trHeight w:val="23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93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Но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/>
              <w:t>2. Бросание мяча из-за головы.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/>
              <w:t>3. Лазание по гимнастической стенке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2. Бросание мяча от груди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3. Переступание через верёвку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4"/>
              <w:ind w:right="154" w:hanging="5"/>
              <w:rPr/>
            </w:pPr>
            <w:r>
              <w:rPr/>
              <w:t>2. Переступание через верё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4"/>
              <w:ind w:right="15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4"/>
              <w:ind w:right="154" w:hanging="5"/>
              <w:rPr/>
            </w:pPr>
            <w:r>
              <w:rPr/>
              <w:t>3. Ползание до заданной цели.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1.</w:t>
              <w:tab/>
              <w:t>«Доползи до мяч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2.</w:t>
              <w:tab/>
              <w:t>«Зайка беленький сиди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3.</w:t>
              <w:tab/>
              <w:t>«Кто тиш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ind w:right="187"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/>
            </w:pPr>
            <w:r>
              <w:rPr/>
              <w:t xml:space="preserve">3-я </w:t>
            </w:r>
            <w:r>
              <w:rPr>
                <w:spacing w:val="31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Коза рогатая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Догони Мишку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инеси куб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221" w:right="226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</w:t>
              <w:softHyphen/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де звенит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то кричит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одьба по дорож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192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  <w:t xml:space="preserve">1-я </w:t>
            </w:r>
            <w:r>
              <w:rPr>
                <w:spacing w:val="33"/>
              </w:rPr>
              <w:t xml:space="preserve">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37"/>
              </w:rPr>
            </w:pPr>
            <w:r>
              <w:rPr>
                <w:spacing w:val="37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пражнять в ловле мяча, брошенного воспитателем с расстояния 100см. ,продолжать учить ходить по прямой гимнастической доск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ходить по гимнастической скамейке, бросать и ловить мяч на расстоянии 1м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рыгать в длину с места через верёвку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закреплять ходьбу по скамейк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бросать мяч от груди вдаль, ползать по дорожке на четвереньках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ходить по наклонной доске, упражнять в бросании мяча от груд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Совершенствовать умение прокатывать мяч воспитателю, продолжать учить  ходить по наклонной доск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-Учить ползать по дорожке на четвереньках, прыгать в длину с места через шнур.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-Упражнять в метании вдаль левой и правой рукой, учить ходить по наклонной доске</w:t>
            </w:r>
          </w:p>
        </w:tc>
      </w:tr>
      <w:tr>
        <w:trPr>
          <w:trHeight w:val="60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86" w:right="53" w:hanging="0"/>
              <w:rPr/>
            </w:pPr>
            <w:r>
              <w:rPr/>
            </w:r>
          </w:p>
        </w:tc>
        <w:tc>
          <w:tcPr>
            <w:tcW w:w="1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87" w:hanging="0"/>
              <w:rPr/>
            </w:pPr>
            <w:r>
              <w:rPr/>
              <w:t>Ходьба стайкой, опираясь на руки и стопы, руки вверх. Лёгкий бе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34"/>
        <w:gridCol w:w="3029"/>
        <w:gridCol w:w="3077"/>
      </w:tblGrid>
      <w:tr>
        <w:trPr>
          <w:trHeight w:val="2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64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72" w:right="72" w:firstLine="221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3"/>
              </w:rPr>
              <w:t>упражне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0 Г.П. Лесков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0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84 Лайзан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84 Лайзане</w:t>
            </w:r>
          </w:p>
        </w:tc>
      </w:tr>
      <w:tr>
        <w:trPr>
          <w:trHeight w:val="4013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34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83"/>
              <w:ind w:left="53" w:right="48" w:firstLine="115"/>
              <w:rPr/>
            </w:pPr>
            <w:r>
              <w:rPr>
                <w:b/>
                <w:bCs/>
                <w:spacing w:val="-1"/>
              </w:rPr>
              <w:t xml:space="preserve">Основные </w:t>
            </w:r>
            <w:r>
              <w:rPr>
                <w:b/>
                <w:bCs/>
                <w:spacing w:val="-4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  <w:t>1. Ловля мяча, брошенного воспита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  <w:t>2. Ходьба по гимнастической дос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  <w:t>3. Прыжки в длину с места через верёвку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  <w:t>1. Ходьба по скаме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  <w:t>2. Ползание по дорож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  <w:t>3. Бросание мяча от груди вдаль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1. Ходьба по наклонной доске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2. Прокатывание мяча воспитателю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3. Прыжки в длину с места через шнур.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130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«Поймай мяч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130" w:hanging="5"/>
              <w:rPr/>
            </w:pPr>
            <w:r>
              <w:rPr>
                <w:spacing w:val="-11"/>
              </w:rPr>
              <w:t>2.</w:t>
            </w:r>
            <w:r>
              <w:rPr/>
              <w:tab/>
              <w:t>«Медвед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130" w:hanging="5"/>
              <w:rPr/>
            </w:pPr>
            <w:r>
              <w:rPr/>
              <w:tab/>
              <w:t>3. «Ходьба по мостику»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1.</w:t>
              <w:tab/>
              <w:t>«Снежин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2.</w:t>
              <w:tab/>
              <w:t>«Коза рогата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3.</w:t>
              <w:tab/>
              <w:t>«Воробушки и автомоби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rPr/>
            </w:pPr>
            <w:r>
              <w:rPr/>
              <w:t xml:space="preserve">3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Добежим до флажка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Догони обруч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инеси куб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22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то тише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лаксац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спокойная</w:t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Янва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208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одлезать под рейку, упражнять в метании мешочков с песком на дальность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Совершенствовать умение ходить по скамейке, продолжать учить бросать мешочки на дальность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лазать по гимнастической стенке, продолжать учить ходить по гимнастической скамейк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бегать в разном темпе, совершенствовать умение подлезать под рейку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бегать между двумя шнурами, продолжать учить подлезать под рейку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пражнять в катании мяча с горки, продолжать учить бегать между двумя шну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>-Учить лазать по гимнастической стенке, продолжать учить катать мяч с горки</w:t>
            </w:r>
          </w:p>
        </w:tc>
      </w:tr>
    </w:tbl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94"/>
        <w:gridCol w:w="3029"/>
        <w:gridCol w:w="3034"/>
        <w:gridCol w:w="3034"/>
        <w:gridCol w:w="3072"/>
      </w:tblGrid>
      <w:tr>
        <w:trPr>
          <w:trHeight w:val="2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w w:val="74"/>
              </w:rPr>
            </w:pPr>
            <w:r>
              <w:rPr>
                <w:b/>
                <w:bCs/>
                <w:w w:val="74"/>
              </w:rPr>
              <w:t>з                        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2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pacing w:val="-3"/>
              </w:rPr>
              <w:t xml:space="preserve">1 -я  </w:t>
            </w:r>
            <w:r>
              <w:rPr>
                <w:spacing w:val="33"/>
              </w:rPr>
              <w:t>часть:</w:t>
            </w:r>
          </w:p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72" w:right="86" w:firstLine="216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4"/>
              </w:rPr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9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высоко поднимая колено,  с прыжками вперёд, с приседанием. Лёгкий бег.</w:t>
            </w:r>
          </w:p>
        </w:tc>
        <w:tc>
          <w:tcPr>
            <w:tcW w:w="3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0. Лайзан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0. Лайзан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92 Лайзан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92 Лайзане</w:t>
            </w:r>
          </w:p>
        </w:tc>
      </w:tr>
      <w:tr>
        <w:trPr>
          <w:trHeight w:val="55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Прокатывание мяча воспитателю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Ходьба по наклонной доске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 Прыжки в длину.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Прокатывание мяча стоя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Прыжки в длину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 Переползание через бревно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Катание мяча друг другу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 Метание вдаль правой и левой рукой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 Ходьба по наклонной доске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1. «Прокати мяч»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  «Ходьба по мостику»</w:t>
            </w:r>
          </w:p>
        </w:tc>
      </w:tr>
      <w:tr>
        <w:trPr>
          <w:trHeight w:val="139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40"/>
              </w:rPr>
              <w:t>часть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shd w:fill="FFFFFF" w:val="clear"/>
              <w:spacing w:lineRule="exact" w:line="283"/>
              <w:ind w:left="53" w:right="53" w:firstLine="120"/>
              <w:rPr/>
            </w:pPr>
            <w:r>
              <w:rPr>
                <w:b/>
                <w:bCs/>
                <w:spacing w:val="-2"/>
              </w:rPr>
              <w:t xml:space="preserve">Основные </w:t>
            </w:r>
            <w:r>
              <w:rPr/>
              <w:t xml:space="preserve">виды </w:t>
            </w:r>
            <w:r>
              <w:rPr>
                <w:b/>
                <w:bCs/>
              </w:rPr>
              <w:t>движе</w:t>
              <w:softHyphen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3-я </w:t>
            </w:r>
            <w:r>
              <w:rPr>
                <w:spacing w:val="41"/>
              </w:rPr>
              <w:t>ча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exact" w:line="283"/>
              <w:ind w:left="101" w:right="91" w:hanging="0"/>
              <w:rPr/>
            </w:pPr>
            <w:r>
              <w:rPr/>
              <w:t xml:space="preserve">Подвижные </w:t>
            </w:r>
            <w:r>
              <w:rPr>
                <w:b/>
                <w:bCs/>
              </w:rPr>
              <w:t>игры</w:t>
            </w:r>
          </w:p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-</w:t>
            </w:r>
          </w:p>
          <w:p>
            <w:pPr>
              <w:pStyle w:val="Normal"/>
              <w:shd w:fill="FFFFFF" w:val="clear"/>
              <w:spacing w:lineRule="exact" w:line="283"/>
              <w:ind w:left="226" w:right="226" w:hanging="0"/>
              <w:rPr/>
            </w:pPr>
            <w:r>
              <w:rPr/>
              <w:t xml:space="preserve">движные </w:t>
            </w: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274"/>
              <w:ind w:right="168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ind w:right="91" w:hanging="0"/>
              <w:rPr/>
            </w:pPr>
            <w:r>
              <w:rPr>
                <w:spacing w:val="-10"/>
              </w:rPr>
              <w:t>3.</w:t>
            </w:r>
            <w:r>
              <w:rPr/>
              <w:tab/>
              <w:t>«Зайки»</w:t>
            </w:r>
          </w:p>
        </w:tc>
      </w:tr>
      <w:tr>
        <w:trPr>
          <w:trHeight w:val="27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71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1.</w:t>
              <w:tab/>
              <w:t>«Мяч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2.</w:t>
              <w:tab/>
              <w:t>«Заинь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>
                <w:spacing w:val="-10"/>
              </w:rPr>
              <w:t>3.</w:t>
            </w:r>
            <w:r>
              <w:rPr/>
              <w:tab/>
            </w:r>
            <w:r>
              <w:rPr>
                <w:spacing w:val="-3"/>
              </w:rPr>
              <w:t>«Самолёты».</w:t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Догони обруч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ошка и мышки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Догони мяч»</w:t>
            </w:r>
          </w:p>
        </w:tc>
        <w:tc>
          <w:tcPr>
            <w:tcW w:w="30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Релаксация</w:t>
            </w:r>
          </w:p>
        </w:tc>
      </w:tr>
      <w:tr>
        <w:trPr>
          <w:trHeight w:val="269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Мишки - торопыжки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«Птицы в гнёздах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одьба по ребристой доске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25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58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Задачи</w:t>
            </w:r>
          </w:p>
        </w:tc>
        <w:tc>
          <w:tcPr>
            <w:tcW w:w="9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рыгать вверх, касаясь предмета, находящегося в 5-10см. от поднятой руки ребёнка. Закреплять умение катать мячи друг другу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5" w:right="2410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29"/>
        <w:gridCol w:w="3034"/>
        <w:gridCol w:w="3072"/>
      </w:tblGrid>
      <w:tr>
        <w:trPr>
          <w:trHeight w:val="22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>
                <w:b/>
                <w:bCs/>
              </w:rPr>
              <w:t>3                                 |                                 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92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Фев</w:t>
              <w:softHyphen/>
              <w:t>раль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  <w:t xml:space="preserve">1-я </w:t>
            </w:r>
            <w:r>
              <w:rPr>
                <w:spacing w:val="36"/>
              </w:rPr>
              <w:t xml:space="preserve">часть: </w:t>
            </w:r>
            <w:r>
              <w:rPr/>
              <w:t>Вводная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бщеразви-</w:t>
            </w:r>
          </w:p>
          <w:p>
            <w:pPr>
              <w:pStyle w:val="Normal"/>
              <w:shd w:fill="FFFFFF" w:val="clear"/>
              <w:spacing w:lineRule="exact" w:line="269"/>
              <w:ind w:left="106" w:right="101" w:hanging="0"/>
              <w:rPr/>
            </w:pPr>
            <w:r>
              <w:rPr/>
              <w:t>вающие уп</w:t>
              <w:softHyphen/>
              <w:t>ражнения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Основные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виды движе-</w:t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ний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 xml:space="preserve">3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64"/>
              <w:ind w:left="96" w:right="86" w:hanging="0"/>
              <w:rPr/>
            </w:pPr>
            <w:r>
              <w:rPr/>
              <w:t>Подвижные игры</w:t>
            </w:r>
          </w:p>
          <w:p>
            <w:pPr>
              <w:pStyle w:val="Normal"/>
              <w:shd w:fill="FFFFFF" w:val="clear"/>
              <w:spacing w:lineRule="exact" w:line="264"/>
              <w:ind w:left="96"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96"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96" w:right="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Малопо-</w:t>
            </w:r>
          </w:p>
          <w:p>
            <w:pPr>
              <w:pStyle w:val="Normal"/>
              <w:shd w:fill="FFFFFF" w:val="clear"/>
              <w:spacing w:lineRule="exact" w:line="264"/>
              <w:ind w:left="226" w:right="226" w:hanging="0"/>
              <w:rPr/>
            </w:pPr>
            <w:r>
              <w:rPr/>
              <w:t>движные игры</w:t>
            </w:r>
          </w:p>
        </w:tc>
        <w:tc>
          <w:tcPr>
            <w:tcW w:w="9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рыгать вверх, касаясь предмета, находящегося в 5-10см. от поднятой руки ребёнка. Закреплять умение катать мячи друг другу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пражнять в переползании через бревно, учить прыгать вверх, прикасаясь к предмету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ходить по наклонной доске, спрыгивать со скамейки, приземляясь на носк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ходить по скамейке , удерживая равновесие, спрыгивать приземляясь на носк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рыгать на двух ногах продвигаясь вперёд, продолжать упражнять в ходьбе по скамейк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Учить бросать мяч через шнур двумя рукам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Из-за головы, закрепить прыжки с продвижением вперёд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Упражнять в прыжках на двух ногах слегка продвигаясь вперёд, учить перебрасывать через препятств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ь ходить по прямой дорожке, упражнять в прыжках на двух ногах через два шнура.</w:t>
            </w:r>
          </w:p>
        </w:tc>
        <w:tc>
          <w:tcPr>
            <w:tcW w:w="3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/>
            </w:pPr>
            <w:r>
              <w:rPr/>
              <w:t>Ходьба с приседанием, опираясь на руки и стопы, высоко поднимая колено. Лёгкий бег.</w:t>
            </w:r>
          </w:p>
        </w:tc>
      </w:tr>
      <w:tr>
        <w:trPr>
          <w:trHeight w:val="84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4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4 Г.П. Лесков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137 Лайзан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137 Лайзане</w:t>
            </w:r>
          </w:p>
        </w:tc>
      </w:tr>
      <w:tr>
        <w:trPr>
          <w:trHeight w:val="30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Подлезание под рейку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Метание мешочков с песком на дальность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Лазание по гимнастической стенке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Бег в разном темпе.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Бег между двумя шнурами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Катание мяча с горки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гровые упражнения</w:t>
            </w:r>
          </w:p>
        </w:tc>
      </w:tr>
      <w:tr>
        <w:trPr>
          <w:trHeight w:val="26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1. «Мышки в норку»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«Подальше»</w:t>
            </w:r>
          </w:p>
        </w:tc>
      </w:tr>
      <w:tr>
        <w:trPr>
          <w:trHeight w:val="27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«По дорожке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Ходьба по скамейке.</w:t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Подлезание под рейку.</w:t>
            </w:r>
          </w:p>
        </w:tc>
        <w:tc>
          <w:tcPr>
            <w:tcW w:w="30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Катание мяча друг другу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«Кошка и мышки».</w:t>
            </w:r>
          </w:p>
        </w:tc>
      </w:tr>
      <w:tr>
        <w:trPr>
          <w:trHeight w:val="25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«Снежинки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3. «Догони мяч» </w:t>
            </w:r>
          </w:p>
        </w:tc>
      </w:tr>
      <w:tr>
        <w:trPr>
          <w:trHeight w:val="53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Жучки»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В гости к пчёлам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оймай хвост змеи»</w:t>
            </w:r>
          </w:p>
        </w:tc>
        <w:tc>
          <w:tcPr>
            <w:tcW w:w="30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Зима» (мороз - стоять, вью-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Стоп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  <w:t>га - бегать, снег - кружиться, метель - присесть)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Ходьба в колонне по одному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29"/>
        <w:gridCol w:w="3034"/>
        <w:gridCol w:w="3072"/>
      </w:tblGrid>
      <w:tr>
        <w:trPr>
          <w:trHeight w:val="2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олзать по доске, лежащей на полу, продолжать учить ходить по дорожке, удерживая равновеси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пражнять в бросании мяча через шнур двумя руками, продолжать учить ползать по доске на четвереньках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пражнять в беге между двумя шнурами, учить перебрасывать мяч через шнур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олзать на расстояние 3-4м., прыгать из круга в круг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бросать мяч от груди двумя руками, ползать с подлезанием в воротик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ерешагивать через 4-5 предметов , бросать мяч от груд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чередовать ходьбу с бегом, проползать до заданной цели на четвереньках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ловить мяч, брошенный воспитателем, продолжать учить подлезать под рейку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 xml:space="preserve">1 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Общеразви</w:t>
            </w:r>
          </w:p>
          <w:p>
            <w:pPr>
              <w:pStyle w:val="Normal"/>
              <w:shd w:fill="FFFFFF" w:val="clear"/>
              <w:spacing w:lineRule="exact" w:line="293"/>
              <w:ind w:left="72" w:right="82" w:firstLine="221"/>
              <w:rPr/>
            </w:pPr>
            <w:r>
              <w:rPr/>
              <w:t>вающие</w:t>
            </w:r>
          </w:p>
          <w:p>
            <w:pPr>
              <w:pStyle w:val="Normal"/>
              <w:shd w:fill="FFFFFF" w:val="clear"/>
              <w:spacing w:lineRule="exact" w:line="293"/>
              <w:ind w:left="72" w:right="8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пражнения</w:t>
            </w:r>
          </w:p>
        </w:tc>
        <w:tc>
          <w:tcPr>
            <w:tcW w:w="12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2" w:right="82" w:hanging="0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топающим шагом, на носках, с прыжками вперёд. Лёгкий бег.</w:t>
            </w:r>
          </w:p>
        </w:tc>
      </w:tr>
      <w:tr>
        <w:trPr>
          <w:trHeight w:val="552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2" w:right="82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109 Лайзане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109 Лайзане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41 Лайзане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41 Лайзане</w:t>
            </w:r>
          </w:p>
        </w:tc>
      </w:tr>
      <w:tr>
        <w:trPr>
          <w:trHeight w:val="298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Ползание по доске, лежащей на полу.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Ползание подоске на четвереньках.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1. Прыжки из круга в круг.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гровые упражнения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1. «Попрыгаем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«Кто точно бросит?».</w:t>
            </w:r>
          </w:p>
        </w:tc>
      </w:tr>
      <w:tr>
        <w:trPr>
          <w:trHeight w:val="269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Ходьба по дорожке, удерживая равновес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Бросание мяча через шнур. </w:t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Бег между двумя шнур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Ползание по прямой на четвереньках.</w:t>
            </w:r>
          </w:p>
        </w:tc>
        <w:tc>
          <w:tcPr>
            <w:tcW w:w="30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 Бросание мяча от груди двумя рукам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 Подлезание в воротики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3. «Поймай мяч».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40"/>
              </w:rPr>
              <w:t>ча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новные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ы движе-</w:t>
            </w:r>
          </w:p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«Догони меня».</w:t>
            </w:r>
          </w:p>
        </w:tc>
      </w:tr>
      <w:tr>
        <w:trPr>
          <w:trHeight w:val="278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. «Доползи до мячика».</w:t>
            </w:r>
          </w:p>
        </w:tc>
      </w:tr>
      <w:tr>
        <w:trPr>
          <w:trHeight w:val="109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5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/>
              <w:t>3.</w:t>
              <w:tab/>
              <w:t>«Огуреч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89"/>
        <w:gridCol w:w="3024"/>
        <w:gridCol w:w="3034"/>
        <w:gridCol w:w="3034"/>
        <w:gridCol w:w="3077"/>
      </w:tblGrid>
      <w:tr>
        <w:trPr>
          <w:trHeight w:val="23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4" w:right="113" w:hanging="0"/>
              <w:rPr/>
            </w:pPr>
            <w:r>
              <w:rPr/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3-я </w:t>
            </w:r>
            <w:r>
              <w:rPr>
                <w:spacing w:val="36"/>
              </w:rPr>
              <w:t>часть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right="91" w:hanging="0"/>
              <w:rPr/>
            </w:pPr>
            <w:r>
              <w:rPr>
                <w:b/>
                <w:bCs/>
                <w:spacing w:val="-4"/>
              </w:rPr>
              <w:t xml:space="preserve">Подвижные </w:t>
            </w:r>
            <w:r>
              <w:rPr>
                <w:b/>
                <w:bCs/>
              </w:rPr>
              <w:t>игры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Догони белочку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амолёты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инеси погремушку»</w:t>
            </w:r>
          </w:p>
        </w:tc>
        <w:tc>
          <w:tcPr>
            <w:tcW w:w="3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317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де звенит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одьба в колонне по одном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и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0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Задачи</w:t>
            </w:r>
          </w:p>
        </w:tc>
        <w:tc>
          <w:tcPr>
            <w:tcW w:w="9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одлезать под дугу,  прыгать легко на носках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рыгать на двух ногах слегка продвигаясь вперёд, подлезать под дугу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катать мяч двумя руками, закреплять прыжки с продвижением вперёд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бросать мешочки на дальность, развивать умение катать мяч двумя рукам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бегать между двумя шнурами, бросать набивные мешочки на дальность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катать мяч воспитателю, продолжать учить бегать между двумя шнурам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рыгать через шнур на двух ногах, ползать на четвереньках по прям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чить переползать через бревно, ходить в прямом направлении, перешагивая через предметы.</w:t>
            </w:r>
          </w:p>
        </w:tc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 xml:space="preserve">1 -я </w:t>
            </w:r>
            <w:r>
              <w:rPr>
                <w:spacing w:val="31"/>
              </w:rPr>
              <w:t>часть:</w:t>
            </w:r>
          </w:p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106" w:right="91" w:hanging="0"/>
              <w:rPr/>
            </w:pPr>
            <w:r>
              <w:rPr>
                <w:b/>
                <w:bCs/>
                <w:spacing w:val="-3"/>
              </w:rPr>
              <w:t>вающие уп</w:t>
              <w:softHyphen/>
            </w:r>
            <w:r>
              <w:rPr>
                <w:b/>
                <w:bCs/>
                <w:spacing w:val="-2"/>
              </w:rPr>
              <w:t>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с хлопками, в полуприседе, с прыжками вперёд. Лёгкий бег.</w:t>
            </w:r>
          </w:p>
        </w:tc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36 Г.П. Лескова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36 Г.П. Лескова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38 Г.П Лескова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тр. 38 Г.П Лескова 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 Полезание под дугу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 Прыжки на носках продвигаясь вперёд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 Бросание мешочков на дальность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. Бег между двумя шнурами.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 Прыжки через шнур на двух ногах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 Ползание на четвереньках по прямой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2-я </w:t>
            </w:r>
            <w:r>
              <w:rPr>
                <w:spacing w:val="31"/>
              </w:rPr>
              <w:t>часть: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Основные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  <w:spacing w:val="-1"/>
              </w:rPr>
              <w:t xml:space="preserve">виды </w:t>
            </w:r>
            <w:r>
              <w:rPr>
                <w:spacing w:val="-1"/>
              </w:rPr>
              <w:t>движе-</w:t>
            </w:r>
          </w:p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 «Брось подальше</w:t>
            </w:r>
          </w:p>
        </w:tc>
      </w:tr>
      <w:tr>
        <w:trPr>
          <w:trHeight w:val="28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 «Зайки»</w:t>
            </w:r>
          </w:p>
        </w:tc>
      </w:tr>
      <w:tr>
        <w:trPr>
          <w:trHeight w:val="29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 «Переползи через бревно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4"/>
        <w:gridCol w:w="3040"/>
        <w:gridCol w:w="3034"/>
        <w:gridCol w:w="3079"/>
      </w:tblGrid>
      <w:tr>
        <w:trPr>
          <w:trHeight w:val="2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45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01" w:hanging="0"/>
              <w:rPr/>
            </w:pPr>
            <w:r>
              <w:rPr/>
              <w:t>3. Катание мяча двумя руками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88"/>
              <w:ind w:right="29" w:hanging="0"/>
              <w:rPr/>
            </w:pPr>
            <w:r>
              <w:rPr/>
              <w:t>3. Катание мяча воспитателю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67" w:hanging="10"/>
              <w:rPr/>
            </w:pPr>
            <w:r>
              <w:rPr/>
              <w:t>3. Переползание  через бревно.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163" w:firstLine="24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«Мыши и ко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1"/>
              </w:rPr>
              <w:t>«Огуреч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3.</w:t>
              <w:tab/>
              <w:t>«Прокати мяч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Доползи до мячик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тички летаю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окати мя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1" w:right="230" w:firstLine="38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</w:t>
              <w:softHyphen/>
              <w:t>движные 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ора встават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Стоп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а на самопознание</w:t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211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Упражнять в подлезании под шн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Учить бросать мешочки на да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 Учить бросать мяч из-за гол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 Учить бегать между двумя шну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 Совершенствовать умение лазать по гимнастической сте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Закреплять умение бросать мяч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 Учить переступать через верё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 Учить ходить по гимнастической дос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 Учить ловить мяч  с расстояния 50-100 см.</w:t>
            </w:r>
          </w:p>
        </w:tc>
      </w:tr>
      <w:tr>
        <w:trPr>
          <w:trHeight w:val="58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64" w:right="240" w:hanging="0"/>
              <w:rPr/>
            </w:pPr>
            <w:r>
              <w:rPr/>
              <w:t xml:space="preserve">1-я 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91 Лайзан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1 Лайзан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4 Лайзане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4 Лайзане</w:t>
            </w:r>
          </w:p>
        </w:tc>
      </w:tr>
      <w:tr>
        <w:trPr>
          <w:trHeight w:val="864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78"/>
              <w:ind w:left="82" w:right="72" w:firstLine="216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4"/>
              </w:rPr>
              <w:t>упражне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Arial" w:ascii="Arial" w:hAnsi="Arial"/>
          <w:i/>
          <w:iCs/>
          <w:spacing w:val="-4"/>
        </w:rPr>
        <w:t>Окончание табл.</w:t>
      </w:r>
    </w:p>
    <w:p>
      <w:pPr>
        <w:pStyle w:val="Normal"/>
        <w:spacing w:lineRule="exact" w:line="1" w:before="0" w:after="1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594"/>
        <w:gridCol w:w="3029"/>
        <w:gridCol w:w="3029"/>
        <w:gridCol w:w="3034"/>
        <w:gridCol w:w="3067"/>
      </w:tblGrid>
      <w:tr>
        <w:trPr>
          <w:trHeight w:val="2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3" w:hanging="0"/>
              <w:jc w:val="center"/>
              <w:rPr/>
            </w:pPr>
            <w:r>
              <w:rPr/>
              <w:t xml:space="preserve">2-я часть: </w:t>
            </w: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1. Подлезание под шн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2.Бросание мешоч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на да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3.Бросание мяча из-за гол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38" w:hanging="5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1. Бег между двумя шну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2. Лазание по гимнастической сте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3. Бросание мяча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3"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  <w:t>1. Переступание через верё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  <w:t>2. Ходьба по гимнастической дос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  <w:t>3. Ловля мяча с расстояния .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1"/>
              </w:rPr>
              <w:t>«Перешагн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2.</w:t>
              <w:tab/>
              <w:t>«По мостик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3.</w:t>
              <w:tab/>
              <w:t>«Медвед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134" w:firstLine="24"/>
              <w:rPr/>
            </w:pPr>
            <w:r>
              <w:rPr>
                <w:spacing w:val="-23"/>
              </w:rPr>
              <w:t>1.</w:t>
            </w:r>
            <w:r>
              <w:rPr/>
              <w:tab/>
            </w:r>
            <w:r>
              <w:rPr>
                <w:spacing w:val="-3"/>
              </w:rPr>
              <w:t>«Жуч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2.</w:t>
              <w:tab/>
              <w:t>«Самолёт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3.</w:t>
              <w:tab/>
              <w:t>«Зайка беленьк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ышки в норке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инеси кубик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оймай хвост зме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30" w:right="226" w:hanging="0"/>
              <w:jc w:val="center"/>
              <w:rPr>
                <w:bCs/>
              </w:rPr>
            </w:pPr>
            <w:r>
              <w:rPr>
                <w:bCs/>
              </w:rPr>
              <w:t>Малопо</w:t>
              <w:softHyphen/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гра на самопозна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Кто тише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88" w:hanging="0"/>
              <w:rPr>
                <w:spacing w:val="-1"/>
              </w:rPr>
            </w:pPr>
            <w:r>
              <w:rPr>
                <w:spacing w:val="-1"/>
              </w:rPr>
              <w:t>«Поез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Вторая младшая группа</w:t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1" w:before="0" w:after="1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594"/>
        <w:gridCol w:w="3030"/>
        <w:gridCol w:w="3030"/>
        <w:gridCol w:w="3038"/>
        <w:gridCol w:w="3091"/>
      </w:tblGrid>
      <w:tr>
        <w:trPr>
          <w:trHeight w:val="54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spacing w:val="-15"/>
              </w:rPr>
              <w:t>Меся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2" w:right="82" w:firstLine="288"/>
              <w:rPr>
                <w:b/>
                <w:b/>
              </w:rPr>
            </w:pPr>
            <w:r>
              <w:rPr>
                <w:b/>
              </w:rPr>
              <w:t xml:space="preserve">Задачи, </w:t>
            </w:r>
            <w:r>
              <w:rPr>
                <w:b/>
                <w:spacing w:val="-11"/>
              </w:rPr>
              <w:t>этапы занятия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b/>
                <w:b/>
              </w:rPr>
            </w:pPr>
            <w:r>
              <w:rPr>
                <w:b/>
              </w:rPr>
              <w:t>1 -я неделя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22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7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0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21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9"/>
              </w:rPr>
            </w:pPr>
            <w:r>
              <w:rPr>
                <w:spacing w:val="39"/>
              </w:rPr>
              <w:t>Учить:</w:t>
            </w:r>
          </w:p>
        </w:tc>
      </w:tr>
      <w:tr>
        <w:trPr>
          <w:trHeight w:val="263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Бегать на расстояние 10м., бросать мяч вверх и ловить его.</w:t>
            </w:r>
          </w:p>
          <w:p>
            <w:pPr>
              <w:pStyle w:val="Normal"/>
              <w:rPr/>
            </w:pPr>
            <w:r>
              <w:rPr/>
              <w:t>-Уточнить результаты по отбиванию мяча о пол и его ловле, по статическому равновесию.</w:t>
            </w:r>
          </w:p>
          <w:p>
            <w:pPr>
              <w:pStyle w:val="Normal"/>
              <w:rPr/>
            </w:pPr>
            <w:r>
              <w:rPr/>
              <w:t>-Уточнить результаты прыжка в высоту с места, в длину с места.</w:t>
            </w:r>
          </w:p>
          <w:p>
            <w:pPr>
              <w:pStyle w:val="Normal"/>
              <w:rPr/>
            </w:pPr>
            <w:r>
              <w:rPr/>
              <w:t>- Прокатывать мяч между предметами, прыгать через шнур, приземляясь на н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ршенствовать умение бегать с выполнением заданий, прокатывать мяч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бросать мяч воспитателю и ловить его, развивать умение бегать по сигналу с остановкой и выполнением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ходить по прямой дорожке, продолжать учить бросать мяч воспитателю и ловить его.</w:t>
            </w:r>
          </w:p>
          <w:p>
            <w:pPr>
              <w:pStyle w:val="Normal"/>
              <w:rPr/>
            </w:pPr>
            <w:r>
              <w:rPr/>
              <w:t>- Учить ползать по прямой на четвереньках, ходить по прямой дор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часть Вводная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вающие упражнения-</w:t>
            </w:r>
          </w:p>
        </w:tc>
        <w:tc>
          <w:tcPr>
            <w:tcW w:w="1218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rPr/>
            </w:pPr>
            <w:r>
              <w:rPr/>
              <w:t>Ходьба обычная, широким шагом, на носках, высоко поднимая колено. Лёгкий бег, между предметами.</w:t>
            </w:r>
          </w:p>
        </w:tc>
      </w:tr>
      <w:tr>
        <w:trPr>
          <w:trHeight w:val="157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.Р.У. стр. 131 Лайзан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.Р.У стр. 131 Лайзан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.Р.У. стр. 50 Г.П. Лескова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О.Р.У. стр. 50 Г.П. Лескова   </w:t>
            </w:r>
          </w:p>
          <w:p>
            <w:pPr>
              <w:pStyle w:val="Normal"/>
              <w:shd w:fill="FFFFFF" w:val="clear"/>
              <w:ind w:left="595" w:hanging="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8" w:hanging="0"/>
              <w:rPr/>
            </w:pPr>
            <w:r>
              <w:rPr>
                <w:b/>
              </w:rPr>
              <w:t xml:space="preserve">2-я </w:t>
            </w:r>
            <w:r>
              <w:rPr>
                <w:b/>
                <w:spacing w:val="40"/>
              </w:rPr>
              <w:t>часть</w:t>
            </w:r>
            <w:r>
              <w:rPr/>
              <w:t xml:space="preserve">: </w:t>
            </w:r>
            <w:r>
              <w:rPr>
                <w:b/>
                <w:bCs/>
                <w:spacing w:val="-1"/>
              </w:rPr>
              <w:t xml:space="preserve">Основные </w:t>
            </w:r>
            <w:r>
              <w:rPr>
                <w:b/>
              </w:rPr>
              <w:t>виды движе</w:t>
              <w:softHyphen/>
              <w:t>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hanging="0"/>
              <w:rPr/>
            </w:pPr>
            <w:r>
              <w:rPr/>
              <w:t>1. Бег на расстояние 10 метров.</w:t>
            </w:r>
          </w:p>
          <w:p>
            <w:pPr>
              <w:pStyle w:val="Normal"/>
              <w:shd w:fill="FFFFFF" w:val="clear"/>
              <w:spacing w:lineRule="exact" w:line="288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77" w:hanging="0"/>
              <w:rPr/>
            </w:pPr>
            <w:r>
              <w:rPr/>
              <w:t>2. Бросание мяча вверх и его ловля.</w:t>
            </w:r>
          </w:p>
          <w:p>
            <w:pPr>
              <w:pStyle w:val="Normal"/>
              <w:shd w:fill="FFFFFF" w:val="clear"/>
              <w:spacing w:lineRule="exact" w:line="288"/>
              <w:ind w:right="202" w:firstLine="5"/>
              <w:rPr/>
            </w:pPr>
            <w:r>
              <w:rPr/>
              <w:t>3. Отбивание мяча о пол.</w:t>
            </w:r>
          </w:p>
          <w:p>
            <w:pPr>
              <w:pStyle w:val="Normal"/>
              <w:shd w:fill="FFFFFF" w:val="clear"/>
              <w:spacing w:lineRule="exact" w:line="288"/>
              <w:ind w:right="20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02" w:firstLine="5"/>
              <w:rPr/>
            </w:pPr>
            <w:r>
              <w:rPr/>
              <w:t>4. Статическое равновесие.</w:t>
            </w:r>
          </w:p>
          <w:p>
            <w:pPr>
              <w:pStyle w:val="Normal"/>
              <w:shd w:fill="FFFFFF" w:val="clear"/>
              <w:spacing w:lineRule="exact" w:line="288"/>
              <w:ind w:right="77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8"/>
              <w:rPr/>
            </w:pPr>
            <w:r>
              <w:rPr/>
              <w:t>1.Прыжки в высот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02" w:firstLine="5"/>
              <w:rPr/>
            </w:pPr>
            <w:r>
              <w:rPr/>
              <w:t>2. Прыжки в длину с ме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3. Прокатывание мяча между предметами.</w:t>
            </w:r>
          </w:p>
          <w:p>
            <w:pPr>
              <w:pStyle w:val="Normal"/>
              <w:shd w:fill="FFFFFF" w:val="clear"/>
              <w:spacing w:lineRule="exact" w:line="288"/>
              <w:ind w:right="202" w:firstLine="5"/>
              <w:rPr/>
            </w:pPr>
            <w:r>
              <w:rPr/>
              <w:t>4. Прыжки через шнур, приземляясь на нос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 xml:space="preserve"> </w:t>
            </w:r>
            <w:r>
              <w:rPr/>
              <w:t>1. Бег с выполнением за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spacing w:lineRule="exact" w:line="269"/>
              <w:rPr/>
            </w:pPr>
            <w:r>
              <w:rPr/>
              <w:tab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8"/>
              <w:rPr/>
            </w:pPr>
            <w:r>
              <w:rPr/>
              <w:t>2. Прокатывание мяча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  <w:t>3. Бросание мяча воспитателю и его лов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ег по сигналу и с остановкой и выполнением заданий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1.Ходьба по прямой дорож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2. Бросание мяча воспитателю и его лов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3.  Ползание по прямой дорожке.</w:t>
            </w:r>
          </w:p>
        </w:tc>
      </w:tr>
    </w:tbl>
    <w:p>
      <w:pPr>
        <w:pStyle w:val="Normal"/>
        <w:shd w:fill="FFFFFF" w:val="clear"/>
        <w:ind w:right="2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94"/>
        <w:gridCol w:w="3038"/>
        <w:gridCol w:w="3029"/>
        <w:gridCol w:w="3029"/>
        <w:gridCol w:w="3043"/>
      </w:tblGrid>
      <w:tr>
        <w:trPr>
          <w:trHeight w:val="24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78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8" w:firstLine="1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exact" w:line="288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  <w:t xml:space="preserve">3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Зайки на лужайке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Огуречик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инеси куб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лнышко и дождик»</w:t>
            </w:r>
          </w:p>
        </w:tc>
      </w:tr>
      <w:tr>
        <w:trPr>
          <w:trHeight w:val="58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spacing w:val="-3"/>
              </w:rPr>
              <w:t>Малоподвиж</w:t>
              <w:softHyphen/>
            </w:r>
            <w:r>
              <w:rPr>
                <w:b/>
                <w:bCs/>
              </w:rPr>
              <w:t>ные игр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по ребристой доск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>
                <w:spacing w:val="-2"/>
              </w:rPr>
            </w:pPr>
            <w:r>
              <w:rPr>
                <w:spacing w:val="-2"/>
              </w:rPr>
              <w:t>Ходьба «Автобус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216" w:hanging="10"/>
              <w:rPr/>
            </w:pPr>
            <w:r>
              <w:rPr>
                <w:spacing w:val="-2"/>
              </w:rPr>
              <w:t>Ходьба по одному с выпол</w:t>
              <w:softHyphen/>
            </w:r>
            <w:r>
              <w:rPr>
                <w:spacing w:val="-1"/>
              </w:rPr>
              <w:t>нением руками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ьба «Шла коза по мостику»</w:t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Октябр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260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86"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86"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86"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86"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86"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86"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86" w:right="58" w:hanging="0"/>
              <w:rPr/>
            </w:pPr>
            <w:r>
              <w:rPr/>
            </w:r>
          </w:p>
        </w:tc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41"/>
              </w:rPr>
            </w:pPr>
            <w:r>
              <w:rPr>
                <w:spacing w:val="41"/>
              </w:rPr>
              <w:t>Учить:</w:t>
            </w:r>
          </w:p>
          <w:p>
            <w:pPr>
              <w:pStyle w:val="Normal"/>
              <w:rPr/>
            </w:pPr>
            <w:r>
              <w:rPr/>
              <w:t>-Совершенствовать умение катать мячи друг другу, развивать вестибулярный аппарат при ходьбе по дорожке.</w:t>
            </w:r>
          </w:p>
          <w:p>
            <w:pPr>
              <w:pStyle w:val="Normal"/>
              <w:rPr/>
            </w:pPr>
            <w:r>
              <w:rPr/>
              <w:t>- Держать равновесие при ходьбе по гимнастической скамейке, катать мяч друг другу из положения сидя.</w:t>
            </w:r>
          </w:p>
          <w:p>
            <w:pPr>
              <w:pStyle w:val="Normal"/>
              <w:rPr/>
            </w:pPr>
            <w:r>
              <w:rPr/>
              <w:t>- Ползать между предметами.</w:t>
            </w:r>
          </w:p>
          <w:p>
            <w:pPr>
              <w:pStyle w:val="Normal"/>
              <w:rPr/>
            </w:pPr>
            <w:r>
              <w:rPr/>
              <w:t>- Прыгать из кружка в кружок.</w:t>
            </w:r>
          </w:p>
          <w:p>
            <w:pPr>
              <w:pStyle w:val="Normal"/>
              <w:rPr/>
            </w:pPr>
            <w:r>
              <w:rPr/>
              <w:t>-Бросать мяч воспитателю и ловить его.</w:t>
            </w:r>
          </w:p>
          <w:p>
            <w:pPr>
              <w:pStyle w:val="Normal"/>
              <w:rPr/>
            </w:pPr>
            <w:r>
              <w:rPr/>
              <w:t>- Метать предметы в горизонтальную цель.</w:t>
            </w:r>
          </w:p>
          <w:p>
            <w:pPr>
              <w:pStyle w:val="Normal"/>
              <w:rPr/>
            </w:pPr>
            <w:r>
              <w:rPr/>
              <w:t>- Ходить по ребристой дорожке.</w:t>
            </w:r>
          </w:p>
          <w:p>
            <w:pPr>
              <w:pStyle w:val="Normal"/>
              <w:rPr/>
            </w:pPr>
            <w:r>
              <w:rPr/>
              <w:t>- Прыгать вокруг предметов.</w:t>
            </w:r>
          </w:p>
          <w:p>
            <w:pPr>
              <w:pStyle w:val="Normal"/>
              <w:shd w:fill="FFFFFF" w:val="clear"/>
              <w:spacing w:lineRule="exact" w:line="288"/>
              <w:ind w:left="5" w:right="499" w:firstLine="5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ть Вво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 Р. У.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  <w:t xml:space="preserve">2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74"/>
              <w:ind w:left="67" w:right="38" w:firstLine="120"/>
              <w:rPr/>
            </w:pP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9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  <w:t xml:space="preserve">Ходьба руки на колени, переваливаясь с боку на бок, на пятках. Лёгкий бег  с взмахами ру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тр. 59-4 Г.П. Лескова</w:t>
            </w:r>
          </w:p>
          <w:p>
            <w:pPr>
              <w:pStyle w:val="Normal"/>
              <w:shd w:fill="FFFFFF" w:val="clear"/>
              <w:spacing w:lineRule="exact" w:line="26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1.</w:t>
              <w:tab/>
              <w:t>«Кошеч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1"/>
              </w:rPr>
              <w:t>«Шла коз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>3. «Бросок в ц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>4. «Из кружка в круж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/>
            </w:pPr>
            <w:r>
              <w:rPr>
                <w:i/>
                <w:iCs/>
              </w:rPr>
              <w:t xml:space="preserve">Подвижные игры </w:t>
            </w:r>
            <w:r>
              <w:rPr/>
              <w:t>1. 1.«Поймай мяч».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/>
              <w:t>2. «Бегите ко мне»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Стр. 54-1 Г.П. Лескова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  <w:t>Стр. 54-1 Г.П. Леско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  <w:t xml:space="preserve">Стр. 59-4 Г.П. Лескова              </w: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</w:tr>
      <w:tr>
        <w:trPr>
          <w:trHeight w:val="187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ть Основн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1. Катание мячей друг 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2. Ходьба по дорож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  <w:t>1. Прыжки из кружка в круж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  <w:t>2. Бросание мяча воспитател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  <w:t>1. Метание предметов в горизонт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  <w:t>2. Прыжки вокруг предм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9"/>
        <w:gridCol w:w="3029"/>
        <w:gridCol w:w="3029"/>
        <w:gridCol w:w="3038"/>
      </w:tblGrid>
      <w:tr>
        <w:trPr>
          <w:trHeight w:val="2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8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firstLine="10"/>
              <w:rPr/>
            </w:pPr>
            <w:r>
              <w:rPr/>
              <w:t>3. Ходьба по гимнастической скамейк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. Ползание между предметами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86" w:hanging="5"/>
              <w:rPr/>
            </w:pPr>
            <w:r>
              <w:rPr/>
              <w:t>3. Ходьба по ребристой дорожке.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i/>
                <w:i/>
              </w:rPr>
            </w:pPr>
            <w:r>
              <w:rPr>
                <w:i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1. «Кот и мыш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i/>
                <w:i/>
              </w:rPr>
            </w:pPr>
            <w:r>
              <w:rPr/>
              <w:t>2. «Огуреч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i/>
                <w:i/>
              </w:rPr>
            </w:pPr>
            <w:r>
              <w:rPr>
                <w:i/>
              </w:rPr>
              <w:t>Релакс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«Птицы в гнёздах»</w:t>
            </w:r>
          </w:p>
        </w:tc>
      </w:tr>
      <w:tr>
        <w:trPr>
          <w:trHeight w:val="883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Огуречик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едведи и пчёл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Мыши и к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</w:rPr>
              <w:t>Малоподвижные иг</w:t>
            </w:r>
            <w:r>
              <w:rPr>
                <w:b/>
                <w:bCs/>
                <w:spacing w:val="-6"/>
              </w:rPr>
              <w:t>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 xml:space="preserve">Ходьба по следам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Эхо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Вышла кошка на дорож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35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right="113" w:hanging="0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235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right="113" w:hanging="0"/>
              <w:rPr/>
            </w:pPr>
            <w:r>
              <w:rPr/>
              <w:t>о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45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>-Метать на дальность правой и левой рукой, закрепить прыжки вокруг предметов, приземляясь на носки.</w:t>
            </w:r>
          </w:p>
          <w:p>
            <w:pPr>
              <w:pStyle w:val="Normal"/>
              <w:rPr/>
            </w:pPr>
            <w:r>
              <w:rPr/>
              <w:t>-Упражнять в прыжках вокруг верёвки, продолжать учить метать мешки на дальность.</w:t>
            </w:r>
          </w:p>
          <w:p>
            <w:pPr>
              <w:pStyle w:val="Normal"/>
              <w:rPr/>
            </w:pPr>
            <w:r>
              <w:rPr/>
              <w:t>-Перелезать через бревно, закрепить прыжки вокруг верёвки.</w:t>
            </w:r>
          </w:p>
          <w:p>
            <w:pPr>
              <w:pStyle w:val="Normal"/>
              <w:rPr/>
            </w:pPr>
            <w:r>
              <w:rPr/>
              <w:t>-Развивать умение перешагивать через предметы, учить перелезать через бревно.</w:t>
            </w:r>
          </w:p>
          <w:p>
            <w:pPr>
              <w:pStyle w:val="Normal"/>
              <w:rPr/>
            </w:pPr>
            <w:r>
              <w:rPr/>
              <w:t>-Упражнять в подлезании в обруч, учить перешагивать через предметы.</w:t>
            </w:r>
          </w:p>
          <w:p>
            <w:pPr>
              <w:pStyle w:val="Normal"/>
              <w:rPr/>
            </w:pPr>
            <w:r>
              <w:rPr/>
              <w:t>-Бросать мяч вверх и ловить его, подлезать в обруч.</w:t>
            </w:r>
          </w:p>
          <w:p>
            <w:pPr>
              <w:pStyle w:val="Normal"/>
              <w:rPr/>
            </w:pPr>
            <w:r>
              <w:rPr/>
              <w:t xml:space="preserve">-Упражнять в прыжках в длину с места через две линии, учить бросать мяч вверх и ловить его. </w:t>
            </w:r>
          </w:p>
          <w:p>
            <w:pPr>
              <w:pStyle w:val="Normal"/>
              <w:rPr/>
            </w:pPr>
            <w:r>
              <w:rPr/>
              <w:t>-Ползать по прямой, прыгать через две линии.</w:t>
            </w:r>
          </w:p>
        </w:tc>
      </w:tr>
      <w:tr>
        <w:trPr>
          <w:trHeight w:val="80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86" w:right="58" w:hanging="0"/>
              <w:rPr/>
            </w:pPr>
            <w:r>
              <w:rPr/>
              <w:t xml:space="preserve">1 -я </w:t>
            </w:r>
            <w:r>
              <w:rPr>
                <w:spacing w:val="36"/>
              </w:rPr>
              <w:t xml:space="preserve">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29" w:firstLine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семенящим шагом с приседанием, на носках, на пятках, с хлопками. Лёгкий бег по кругу.</w:t>
            </w:r>
          </w:p>
        </w:tc>
      </w:tr>
      <w:tr>
        <w:trPr>
          <w:trHeight w:val="811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ющие</w:t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61-1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61-1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63-1 Г.П. Лесков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63-1 Г.П. Лескова</w:t>
            </w:r>
          </w:p>
        </w:tc>
      </w:tr>
      <w:tr>
        <w:trPr>
          <w:trHeight w:val="108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53" w:right="43" w:hanging="0"/>
              <w:rPr/>
            </w:pPr>
            <w:r>
              <w:rPr/>
              <w:t xml:space="preserve">2-я </w:t>
            </w:r>
            <w:r>
              <w:rPr>
                <w:spacing w:val="37"/>
              </w:rPr>
              <w:t xml:space="preserve">часть: </w:t>
            </w: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/>
              <w:t>1. Метание на дальность правой и левой рукой.</w:t>
            </w:r>
          </w:p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/>
              <w:t>2. Прыжки вокруг верёвки.</w:t>
            </w:r>
          </w:p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1. Перешагивание через предм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2. Подлезание в обру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1. Прыжки в длин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2. Ползание по пря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1.</w:t>
              <w:tab/>
              <w:t>«Брось и пойма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2.</w:t>
              <w:tab/>
              <w:t>«Перешагн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3"/>
              </w:rPr>
              <w:t xml:space="preserve">«Через речку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9"/>
        <w:gridCol w:w="3029"/>
        <w:gridCol w:w="3038"/>
        <w:gridCol w:w="3082"/>
      </w:tblGrid>
      <w:tr>
        <w:trPr>
          <w:trHeight w:val="23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93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 xml:space="preserve">                           </w:t>
            </w:r>
            <w:r>
              <w:rPr/>
              <w:t>Но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/>
              <w:t>3. Перелезание через бревно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3. Бросание мяча вверх и ловля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4"/>
              <w:ind w:right="154" w:hanging="5"/>
              <w:rPr/>
            </w:pPr>
            <w:r>
              <w:rPr/>
              <w:t>3. Прыжки через две линии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8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1.</w:t>
              <w:tab/>
              <w:t>«Коршун и цыпля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2.</w:t>
              <w:tab/>
              <w:t>«Поймай хвост зме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ind w:right="187"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/>
            </w:pPr>
            <w:r>
              <w:rPr/>
              <w:t xml:space="preserve">3-я </w:t>
            </w:r>
            <w:r>
              <w:rPr>
                <w:spacing w:val="31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Мыши в кладовой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Лохматый пёс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оймай хвост зме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221" w:right="226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</w:t>
              <w:softHyphen/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Найди 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гадай по голосу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одьба спокой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192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37"/>
              </w:rPr>
            </w:pPr>
            <w:r>
              <w:rPr>
                <w:spacing w:val="37"/>
              </w:rPr>
              <w:t>Учить:</w:t>
            </w:r>
          </w:p>
          <w:p>
            <w:pPr>
              <w:pStyle w:val="Normal"/>
              <w:rPr/>
            </w:pPr>
            <w:r>
              <w:rPr/>
              <w:t>-Прыгать с места, прикасаясь к предмету подвешенному выше поднятой руки ребёнка, учить ползать на четвереньках по прямой.</w:t>
            </w:r>
          </w:p>
          <w:p>
            <w:pPr>
              <w:pStyle w:val="Normal"/>
              <w:rPr/>
            </w:pPr>
            <w:r>
              <w:rPr/>
              <w:t>-Бросать мяч об пол, прыгать в высоту прикасаясь к предмету.</w:t>
            </w:r>
          </w:p>
          <w:p>
            <w:pPr>
              <w:pStyle w:val="Normal"/>
              <w:rPr/>
            </w:pPr>
            <w:r>
              <w:rPr/>
              <w:t>-Двигаться в заданном направлении, действовать в соответствии с сюжетом игры.</w:t>
            </w:r>
          </w:p>
          <w:p>
            <w:pPr>
              <w:pStyle w:val="Normal"/>
              <w:rPr/>
            </w:pPr>
            <w:r>
              <w:rPr/>
              <w:t>-Держать равновесие в ходьбе по гимнастической скамейке, катать мяч друг другу из положения сидя.</w:t>
            </w:r>
          </w:p>
          <w:p>
            <w:pPr>
              <w:pStyle w:val="Normal"/>
              <w:rPr/>
            </w:pPr>
            <w:r>
              <w:rPr/>
              <w:t>-Развивать умение ходить по скамейке, удерживая равновесие, прыгать вверх с места , прикасаясь к предмету.</w:t>
            </w:r>
          </w:p>
          <w:p>
            <w:pPr>
              <w:pStyle w:val="Normal"/>
              <w:rPr/>
            </w:pPr>
            <w:r>
              <w:rPr/>
              <w:t>-Перешагивать через рейки лестницы, положенной на пол, ходить по гимнастической скамейке.</w:t>
            </w:r>
          </w:p>
          <w:p>
            <w:pPr>
              <w:pStyle w:val="Normal"/>
              <w:rPr/>
            </w:pPr>
            <w:r>
              <w:rPr/>
              <w:t>-Прыгать вокруг предметов с продвижением вперёд, перешагивать через рейки лестницы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-Развивать умение бегать по извилистой дорожке, упражнять в прыжках вокруг предметов с продвижением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ab/>
            </w:r>
          </w:p>
        </w:tc>
      </w:tr>
      <w:tr>
        <w:trPr>
          <w:trHeight w:val="60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  <w:t xml:space="preserve">1-я </w:t>
            </w:r>
            <w:r>
              <w:rPr>
                <w:spacing w:val="33"/>
              </w:rPr>
              <w:t xml:space="preserve">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87" w:hanging="0"/>
              <w:rPr/>
            </w:pPr>
            <w:r>
              <w:rPr/>
              <w:t>Ходьба в приседе, на носках, взявшись за руки, с хлопками. Лёгкий бег по дорожке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34"/>
        <w:gridCol w:w="3029"/>
        <w:gridCol w:w="3077"/>
      </w:tblGrid>
      <w:tr>
        <w:trPr>
          <w:trHeight w:val="2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64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72" w:right="72" w:firstLine="221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3"/>
              </w:rPr>
              <w:t>упражне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56-5 Г.П. Лесков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56-5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59-4 Г.П. Лесков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. 59-4 Г.П. Лескова </w:t>
            </w:r>
          </w:p>
        </w:tc>
      </w:tr>
      <w:tr>
        <w:trPr>
          <w:trHeight w:val="4013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34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83"/>
              <w:ind w:left="53" w:right="48" w:firstLine="115"/>
              <w:rPr/>
            </w:pPr>
            <w:r>
              <w:rPr>
                <w:b/>
                <w:bCs/>
                <w:spacing w:val="-1"/>
              </w:rPr>
              <w:t xml:space="preserve">Основные </w:t>
            </w:r>
            <w:r>
              <w:rPr>
                <w:b/>
                <w:bCs/>
                <w:spacing w:val="-4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  <w:t>1. Прыжки с места, прикасаясь к предме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  <w:t>2. Ползание на четвереньках по пря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  <w:t>3. Бросание мяча об пол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  <w:t>1. Движение в заданном направ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  <w:t>2. Ходьба по гимнастической скаме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  <w:t>3. Перешагивание через рейки лестницы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1. Прыжки вокруг предметов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2. Бег по извилистой дорожке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3. Перешагивание через рейки лестницы.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rPr/>
            </w:pPr>
            <w:r>
              <w:rPr/>
              <w:t>1. «Бежим за ручейк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rPr/>
            </w:pPr>
            <w:r>
              <w:rPr/>
              <w:t>2. «Лягуш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rPr/>
            </w:pPr>
            <w:r>
              <w:rPr/>
              <w:t>3. «Змей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rPr/>
            </w:pPr>
            <w:r>
              <w:rPr/>
              <w:t>4. «Перешагн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1. «По ровненькой дорожк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2. «Наседка и цыпля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Релаксация</w:t>
            </w:r>
          </w:p>
        </w:tc>
      </w:tr>
      <w:tr>
        <w:trPr>
          <w:trHeight w:val="86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rPr/>
            </w:pPr>
            <w:r>
              <w:rPr/>
              <w:t xml:space="preserve">3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Мыши и кот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Лохматый пёс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инеси предм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22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то как кричит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медленна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йди, что спрятано»</w:t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Янва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208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</w:rPr>
            </w:pPr>
            <w:r>
              <w:rPr>
                <w:spacing w:val="42"/>
              </w:rPr>
              <w:t>Учить:</w:t>
            </w:r>
          </w:p>
          <w:p>
            <w:pPr>
              <w:pStyle w:val="Normal"/>
              <w:rPr/>
            </w:pPr>
            <w:r>
              <w:rPr/>
              <w:t>- Катать мяч между предметами друг другу, продолжать бегать по извилистой дорожке.</w:t>
            </w:r>
          </w:p>
          <w:p>
            <w:pPr>
              <w:pStyle w:val="Normal"/>
              <w:rPr/>
            </w:pPr>
            <w:r>
              <w:rPr/>
              <w:t>-Бегать в разном темпе, катать мяч в воротца.</w:t>
            </w:r>
          </w:p>
          <w:p>
            <w:pPr>
              <w:pStyle w:val="Normal"/>
              <w:rPr/>
            </w:pPr>
            <w:r>
              <w:rPr/>
              <w:t>-Совершенствовать ходьбу по гимнастической скамейке, приставляя пятку одной ноги к носку другой, учить прокатывать мяч в воротца.</w:t>
            </w:r>
          </w:p>
          <w:p>
            <w:pPr>
              <w:pStyle w:val="Normal"/>
              <w:rPr/>
            </w:pPr>
            <w:r>
              <w:rPr/>
              <w:t>- Бегать по дорожке змейкой, закрепить прокатывание мяча в ворот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94"/>
        <w:gridCol w:w="3029"/>
        <w:gridCol w:w="3034"/>
        <w:gridCol w:w="3034"/>
        <w:gridCol w:w="3072"/>
      </w:tblGrid>
      <w:tr>
        <w:trPr>
          <w:trHeight w:val="2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w w:val="74"/>
              </w:rPr>
            </w:pPr>
            <w:r>
              <w:rPr>
                <w:b/>
                <w:bCs/>
                <w:w w:val="74"/>
              </w:rPr>
              <w:t>з                        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2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pacing w:val="-3"/>
              </w:rPr>
              <w:t xml:space="preserve">1 -я  </w:t>
            </w:r>
            <w:r>
              <w:rPr>
                <w:spacing w:val="33"/>
              </w:rPr>
              <w:t>часть:</w:t>
            </w:r>
          </w:p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72" w:right="86" w:firstLine="216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4"/>
              </w:rPr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9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семенящим шагом, высоко поднимая колено, топающим шагом. Лёгкий бег по доске.</w:t>
            </w:r>
          </w:p>
        </w:tc>
      </w:tr>
      <w:tr>
        <w:trPr>
          <w:trHeight w:val="17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62-4 Г.П. Лесков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62-4 Г.П. Лесков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64-2 Г.П. Лескова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64-2 Г.П. Лескова</w:t>
            </w:r>
          </w:p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ind w:right="91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</w:tr>
      <w:tr>
        <w:trPr>
          <w:trHeight w:val="25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40"/>
              </w:rPr>
              <w:t>часть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shd w:fill="FFFFFF" w:val="clear"/>
              <w:spacing w:lineRule="exact" w:line="283"/>
              <w:ind w:left="53" w:right="53" w:firstLine="120"/>
              <w:rPr/>
            </w:pPr>
            <w:r>
              <w:rPr>
                <w:b/>
                <w:bCs/>
                <w:spacing w:val="-2"/>
              </w:rPr>
              <w:t xml:space="preserve">Основные </w:t>
            </w:r>
            <w:r>
              <w:rPr/>
              <w:t xml:space="preserve">виды </w:t>
            </w:r>
            <w:r>
              <w:rPr>
                <w:b/>
                <w:bCs/>
              </w:rPr>
              <w:t>движе</w:t>
              <w:softHyphen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-</w:t>
            </w:r>
            <w:r>
              <w:rPr>
                <w:b/>
              </w:rPr>
              <w:t xml:space="preserve">я </w:t>
            </w:r>
            <w:r>
              <w:rPr>
                <w:b/>
                <w:spacing w:val="41"/>
              </w:rPr>
              <w:t>часть</w:t>
            </w:r>
            <w:r>
              <w:rPr>
                <w:b/>
              </w:rPr>
              <w:t>:</w:t>
            </w:r>
          </w:p>
          <w:p>
            <w:pPr>
              <w:pStyle w:val="Normal"/>
              <w:shd w:fill="FFFFFF" w:val="clear"/>
              <w:spacing w:lineRule="exact" w:line="283"/>
              <w:ind w:left="101" w:right="91" w:hanging="0"/>
              <w:rPr>
                <w:b/>
                <w:b/>
              </w:rPr>
            </w:pPr>
            <w:r>
              <w:rPr>
                <w:b/>
              </w:rPr>
              <w:t xml:space="preserve">Подвижные </w:t>
            </w:r>
            <w:r>
              <w:rPr>
                <w:b/>
                <w:bCs/>
              </w:rPr>
              <w:t>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-</w:t>
            </w:r>
          </w:p>
          <w:p>
            <w:pPr>
              <w:pStyle w:val="Normal"/>
              <w:shd w:fill="FFFFFF" w:val="clear"/>
              <w:spacing w:lineRule="exact" w:line="283"/>
              <w:ind w:left="226" w:right="226" w:hanging="0"/>
              <w:rPr/>
            </w:pPr>
            <w:r>
              <w:rPr>
                <w:b/>
              </w:rPr>
              <w:t xml:space="preserve">движные </w:t>
            </w: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168" w:hanging="0"/>
              <w:rPr/>
            </w:pPr>
            <w:r>
              <w:rPr/>
              <w:t>1. Катание мяча между предме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168" w:hanging="0"/>
              <w:rPr/>
            </w:pPr>
            <w:r>
              <w:rPr/>
              <w:t>2. Бег по извилистой дор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/>
            </w:pPr>
            <w:r>
              <w:rPr/>
              <w:t>1. Бег в разном тем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/>
            </w:pPr>
            <w:r>
              <w:rPr/>
              <w:t>2. Катание мяча в воротц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rPr/>
            </w:pPr>
            <w:r>
              <w:rPr/>
              <w:t>1.Ходьба по гимнастической скамейке, приставляя пятку одной ноги к носку друг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rPr/>
            </w:pPr>
            <w:r>
              <w:rPr/>
              <w:t>2. Бег по дорожке змейкой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 xml:space="preserve">1. «Змейка» </w:t>
              <w:br/>
              <w:t>2. « Мяч в воро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3. «По мостик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 xml:space="preserve">4. «Прокати мяч в ворот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1.</w:t>
              <w:tab/>
              <w:t>«Накорми Мишк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2.</w:t>
              <w:tab/>
              <w:t>«Собери гантел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Воробушки и кот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ыши в кладовой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ролики»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Релакс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Найди и промолчи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«Поезд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«Релаксация»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25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58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Задачи</w:t>
            </w:r>
          </w:p>
        </w:tc>
        <w:tc>
          <w:tcPr>
            <w:tcW w:w="9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410" w:hanging="0"/>
              <w:rPr>
                <w:spacing w:val="42"/>
              </w:rPr>
            </w:pPr>
            <w:r>
              <w:rPr>
                <w:spacing w:val="42"/>
              </w:rPr>
              <w:t xml:space="preserve">Учить: 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29"/>
        <w:gridCol w:w="3034"/>
        <w:gridCol w:w="3072"/>
      </w:tblGrid>
      <w:tr>
        <w:trPr>
          <w:trHeight w:val="22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                                |                                 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92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Февраль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>
                <w:b/>
              </w:rPr>
              <w:t xml:space="preserve">1-я </w:t>
            </w:r>
            <w:r>
              <w:rPr>
                <w:b/>
                <w:spacing w:val="36"/>
              </w:rPr>
              <w:t xml:space="preserve">часть: </w:t>
            </w:r>
            <w:r>
              <w:rPr>
                <w:b/>
              </w:rPr>
              <w:t>Вво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69"/>
              <w:ind w:left="106" w:right="101" w:hanging="0"/>
              <w:rPr>
                <w:b/>
                <w:b/>
              </w:rPr>
            </w:pPr>
            <w:r>
              <w:rPr>
                <w:b/>
              </w:rPr>
              <w:t>вающие уп</w:t>
              <w:softHyphen/>
              <w:t>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Упражнять в прыжках в высоту с места, прикасаясь к предмету, учить ходить по дорожке.</w:t>
            </w:r>
          </w:p>
          <w:p>
            <w:pPr>
              <w:pStyle w:val="Normal"/>
              <w:rPr/>
            </w:pPr>
            <w:r>
              <w:rPr/>
              <w:t>-Ходить по дорожке, удерживая равновесие, ползать на четвереньках по прямой.</w:t>
            </w:r>
          </w:p>
          <w:p>
            <w:pPr>
              <w:pStyle w:val="Normal"/>
              <w:rPr/>
            </w:pPr>
            <w:r>
              <w:rPr/>
              <w:t>-Прыгать через предметы, прыгать в длину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прыжках через предметы, в ходьбе по дор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полнять роли в играх, развивать лёгкость, непринужденность в передвижениях в иг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ыгать в длину с места через два бруска, перешагивать через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ыгать в длину с места, развивать умение ходить через рейки лест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лазании по гимнастической стенке, учить бросать мяч о пол и ловить его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rPr/>
            </w:pPr>
            <w:r>
              <w:rPr/>
              <w:t>Развивать умение прыгать на двух ногах между предметами с продвижением вперёд, учить ходить по гимнастической скамнейке</w:t>
            </w:r>
          </w:p>
        </w:tc>
        <w:tc>
          <w:tcPr>
            <w:tcW w:w="30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ерешагивать через предметы, ходить через рейки лестницы.</w:t>
            </w:r>
          </w:p>
        </w:tc>
        <w:tc>
          <w:tcPr>
            <w:tcW w:w="30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>- Лазать по гимнастической стенке, бросать и ловить мяч об  по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</w:r>
          </w:p>
        </w:tc>
        <w:tc>
          <w:tcPr>
            <w:tcW w:w="30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/>
            </w:pPr>
            <w:r>
              <w:rPr/>
              <w:t xml:space="preserve">Ходить переваливаясь с боку на бок, руки на колени, руки вверх. Лёгкий бег. </w:t>
            </w:r>
          </w:p>
        </w:tc>
      </w:tr>
      <w:tr>
        <w:trPr>
          <w:trHeight w:val="84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99 Лайзан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99 Лайзан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0 Лайзан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0 Лайзане</w:t>
            </w:r>
          </w:p>
        </w:tc>
      </w:tr>
      <w:tr>
        <w:trPr>
          <w:trHeight w:val="353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</w:rPr>
              <w:t xml:space="preserve">2-я </w:t>
            </w:r>
            <w:r>
              <w:rPr>
                <w:b/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</w:rPr>
              <w:t>виды движе-</w:t>
            </w:r>
          </w:p>
          <w:p>
            <w:pPr>
              <w:pStyle w:val="Normal"/>
              <w:shd w:fill="FFFFFF" w:val="clear"/>
              <w:ind w:left="499" w:hanging="0"/>
              <w:rPr>
                <w:b/>
                <w:b/>
              </w:rPr>
            </w:pPr>
            <w:r>
              <w:rPr>
                <w:b/>
              </w:rPr>
              <w:t>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 xml:space="preserve">3-я </w:t>
            </w:r>
            <w:r>
              <w:rPr>
                <w:b/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64"/>
              <w:ind w:left="96" w:right="86" w:hanging="0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</w:rPr>
              <w:t>Малопо-</w:t>
            </w:r>
          </w:p>
          <w:p>
            <w:pPr>
              <w:pStyle w:val="Normal"/>
              <w:shd w:fill="FFFFFF" w:val="clear"/>
              <w:spacing w:lineRule="exact" w:line="264"/>
              <w:ind w:left="226" w:right="226" w:hanging="0"/>
              <w:rPr>
                <w:b/>
                <w:b/>
              </w:rPr>
            </w:pPr>
            <w:r>
              <w:rPr>
                <w:b/>
              </w:rPr>
              <w:t>движные иг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Прыжки в высоту с места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Ходьба по дорожке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 Ползание на четвереньках по прямой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Прыжки через предметы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Перешагивание через кирпичики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 Ходьба через рейки лестницы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Лазание по гимнастической стенке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Бросание мяча об пол и ловля двумя руками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 Прыжки с продвижением вперёд между предметами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гровые упражнения</w:t>
            </w:r>
          </w:p>
          <w:p>
            <w:pPr>
              <w:pStyle w:val="Normal"/>
              <w:shd w:fill="FFFFFF" w:val="clea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. «Пройди по мостику»</w:t>
            </w:r>
          </w:p>
          <w:p>
            <w:pPr>
              <w:pStyle w:val="Normal"/>
              <w:shd w:fill="FFFFFF" w:val="clea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. «Перепрыгни через ручеёк»</w:t>
            </w:r>
          </w:p>
          <w:p>
            <w:pPr>
              <w:pStyle w:val="Normal"/>
              <w:shd w:fill="FFFFFF" w:val="clea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. «Медведи»</w:t>
            </w:r>
          </w:p>
          <w:p>
            <w:pPr>
              <w:pStyle w:val="Normal"/>
              <w:shd w:fill="FFFFFF" w:val="clea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. «Зайчик»</w:t>
            </w:r>
          </w:p>
          <w:p>
            <w:pPr>
              <w:pStyle w:val="Normal"/>
              <w:shd w:fill="FFFFFF" w:val="clear"/>
              <w:ind w:left="384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«Птички в гнёздышках»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«Кролики»</w:t>
            </w:r>
          </w:p>
        </w:tc>
      </w:tr>
      <w:tr>
        <w:trPr>
          <w:trHeight w:val="53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амолёты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егите ко мне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Ловишка с лентой»</w:t>
            </w:r>
          </w:p>
        </w:tc>
        <w:tc>
          <w:tcPr>
            <w:tcW w:w="30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Зима» (мороз - стоять, вью-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Стоп»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Ходьба в колонне по одному</w:t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  <w:t>га - бегать, снег - кружиться, метель - присесть)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29"/>
        <w:gridCol w:w="3034"/>
        <w:gridCol w:w="3072"/>
      </w:tblGrid>
      <w:tr>
        <w:trPr>
          <w:trHeight w:val="2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мар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07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 xml:space="preserve">1 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Общеразви</w:t>
            </w:r>
          </w:p>
          <w:p>
            <w:pPr>
              <w:pStyle w:val="Normal"/>
              <w:shd w:fill="FFFFFF" w:val="clear"/>
              <w:spacing w:lineRule="exact" w:line="293"/>
              <w:ind w:left="72" w:right="82" w:firstLine="221"/>
              <w:rPr/>
            </w:pPr>
            <w:r>
              <w:rPr/>
              <w:t>вающие</w:t>
            </w:r>
          </w:p>
          <w:p>
            <w:pPr>
              <w:pStyle w:val="Normal"/>
              <w:shd w:fill="FFFFFF" w:val="clear"/>
              <w:spacing w:lineRule="exact" w:line="293"/>
              <w:ind w:left="72" w:right="8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пражнения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40"/>
              </w:rPr>
              <w:t>ча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новные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ы движе-</w:t>
            </w:r>
          </w:p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12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" w:hanging="231"/>
              <w:rPr>
                <w:spacing w:val="39"/>
              </w:rPr>
            </w:pPr>
            <w:r>
              <w:rPr>
                <w:spacing w:val="39"/>
              </w:rPr>
              <w:t>Учить:</w:t>
            </w:r>
          </w:p>
          <w:p>
            <w:pPr>
              <w:pStyle w:val="Normal"/>
              <w:shd w:fill="FFFFFF" w:val="clear"/>
              <w:ind w:left="231" w:hanging="231"/>
              <w:rPr/>
            </w:pPr>
            <w:r>
              <w:rPr>
                <w:spacing w:val="39"/>
              </w:rPr>
              <w:t>-Х</w:t>
            </w:r>
            <w:r>
              <w:rPr/>
              <w:t>одить по гимнастической скамейке приставным шагом, прыгать между предметами с продвижением вперёд.</w:t>
            </w:r>
          </w:p>
          <w:p>
            <w:pPr>
              <w:pStyle w:val="Normal"/>
              <w:ind w:left="231" w:hanging="231"/>
              <w:rPr/>
            </w:pPr>
            <w:r>
              <w:rPr/>
              <w:t>-Бросать мяч вверх и ловить его двумя руками, перешагивать через предметы высотой 10см.</w:t>
            </w:r>
          </w:p>
          <w:p>
            <w:pPr>
              <w:pStyle w:val="Normal"/>
              <w:ind w:left="231" w:hanging="231"/>
              <w:rPr/>
            </w:pPr>
            <w:r>
              <w:rPr/>
            </w:r>
          </w:p>
          <w:p>
            <w:pPr>
              <w:pStyle w:val="Normal"/>
              <w:ind w:left="231" w:hanging="231"/>
              <w:rPr/>
            </w:pPr>
            <w:r>
              <w:rPr/>
              <w:t xml:space="preserve">-Упражнять в ходьбе по ребристой доске с перешагиванием через предметы, бросать мяч вверх и ловить его двумя руками. </w:t>
            </w:r>
          </w:p>
          <w:p>
            <w:pPr>
              <w:pStyle w:val="Normal"/>
              <w:ind w:left="231" w:hanging="231"/>
              <w:rPr/>
            </w:pPr>
            <w:r>
              <w:rPr/>
            </w:r>
          </w:p>
          <w:p>
            <w:pPr>
              <w:pStyle w:val="Normal"/>
              <w:ind w:left="231" w:hanging="231"/>
              <w:rPr/>
            </w:pPr>
            <w:r>
              <w:rPr/>
              <w:t>-Прокатывать мяч между предметами, прыгать через шнур, приземляясь на носки.</w:t>
            </w:r>
          </w:p>
          <w:p>
            <w:pPr>
              <w:pStyle w:val="Normal"/>
              <w:ind w:left="231" w:hanging="231"/>
              <w:rPr/>
            </w:pPr>
            <w:r>
              <w:rPr/>
            </w:r>
          </w:p>
          <w:p>
            <w:pPr>
              <w:pStyle w:val="Normal"/>
              <w:ind w:left="231" w:hanging="231"/>
              <w:rPr/>
            </w:pPr>
            <w:r>
              <w:rPr/>
              <w:t>-Совершенствовать умение бегать с выполнением заданий, прокатывать мяч между предметами.</w:t>
            </w:r>
          </w:p>
          <w:p>
            <w:pPr>
              <w:pStyle w:val="Normal"/>
              <w:ind w:left="231" w:hanging="231"/>
              <w:rPr/>
            </w:pPr>
            <w:r>
              <w:rPr/>
            </w:r>
          </w:p>
          <w:p>
            <w:pPr>
              <w:pStyle w:val="Normal"/>
              <w:ind w:left="231" w:hanging="231"/>
              <w:rPr/>
            </w:pPr>
            <w:r>
              <w:rPr/>
              <w:t>-Бросать мяч воспитателю и ловить его, развивать умение бегать по сигналу с остановкой и выполнением заданий.</w:t>
            </w:r>
          </w:p>
          <w:p>
            <w:pPr>
              <w:pStyle w:val="Normal"/>
              <w:ind w:left="231" w:hanging="231"/>
              <w:rPr/>
            </w:pPr>
            <w:r>
              <w:rPr/>
            </w:r>
          </w:p>
          <w:p>
            <w:pPr>
              <w:pStyle w:val="Normal"/>
              <w:ind w:left="231" w:hanging="231"/>
              <w:rPr/>
            </w:pPr>
            <w:r>
              <w:rPr/>
              <w:t>-Развивать равновесие в ходьбе по дорожке, учить бросать мяч воспитателю и ловить его.</w:t>
            </w:r>
          </w:p>
          <w:p>
            <w:pPr>
              <w:pStyle w:val="Normal"/>
              <w:ind w:left="231" w:hanging="231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1" w:hanging="231"/>
              <w:rPr/>
            </w:pPr>
            <w:r>
              <w:rPr/>
              <w:t>-Ползать по прямой на четвереньках, ходить по прямой дорожке.</w:t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мягкая, покачиваясь и кружась,  с упором на руки и стопы, взявшись за руки. Лёгкий бег по дорожке змейко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55 Г.п. Лескова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55 Г.п. Лескова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64-3 Г.П. Лескова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64-3 Г.П. Лескова</w:t>
            </w:r>
          </w:p>
        </w:tc>
      </w:tr>
      <w:tr>
        <w:trPr>
          <w:trHeight w:val="202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Ходьба по гимнастической скамейке приставным шагом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Прыжки между предметами с продвижением вперёд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 Бросание мяча вверх и ловля двумя руками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Ходьба по ребристой доске с перешагиванием через предметы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Прокатывание мяча между предметами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3. Прыжки через шнур, приземляясь на носки. 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Бег с выполнением заданий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 Бросание мяча воспитателю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 Ползание по прямой на четвереньках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«Ты мне, я тебе»</w:t>
            </w:r>
          </w:p>
          <w:p>
            <w:pPr>
              <w:pStyle w:val="Normal"/>
              <w:rPr/>
            </w:pPr>
            <w:r>
              <w:rPr/>
              <w:t>2. « Котята»</w:t>
            </w:r>
          </w:p>
          <w:p>
            <w:pPr>
              <w:pStyle w:val="Normal"/>
              <w:rPr/>
            </w:pPr>
            <w:r>
              <w:rPr/>
              <w:t>3.  «Массаж стоп»</w:t>
            </w:r>
          </w:p>
          <w:p>
            <w:pPr>
              <w:pStyle w:val="Normal"/>
              <w:rPr/>
            </w:pPr>
            <w:r>
              <w:rPr/>
              <w:t>4.  «По дорожке»</w:t>
            </w:r>
          </w:p>
        </w:tc>
      </w:tr>
      <w:tr>
        <w:trPr>
          <w:trHeight w:val="192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«Воробышки и автомобиль»</w:t>
            </w:r>
          </w:p>
          <w:p>
            <w:pPr>
              <w:pStyle w:val="Normal"/>
              <w:rPr/>
            </w:pPr>
            <w:r>
              <w:rPr/>
              <w:t>2. « Коза рогат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89"/>
        <w:gridCol w:w="3024"/>
        <w:gridCol w:w="3034"/>
        <w:gridCol w:w="3034"/>
        <w:gridCol w:w="3077"/>
      </w:tblGrid>
      <w:tr>
        <w:trPr>
          <w:trHeight w:val="23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3-я </w:t>
            </w:r>
            <w:r>
              <w:rPr>
                <w:spacing w:val="36"/>
              </w:rPr>
              <w:t>часть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right="91" w:hanging="0"/>
              <w:rPr/>
            </w:pPr>
            <w:r>
              <w:rPr>
                <w:b/>
                <w:bCs/>
                <w:spacing w:val="-4"/>
              </w:rPr>
              <w:t xml:space="preserve">Подвижные </w:t>
            </w:r>
            <w:r>
              <w:rPr>
                <w:b/>
                <w:bCs/>
              </w:rPr>
              <w:t>игры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Кот и мыши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Догони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опрыгаем»</w:t>
            </w:r>
          </w:p>
        </w:tc>
        <w:tc>
          <w:tcPr>
            <w:tcW w:w="3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лаксация</w:t>
            </w:r>
          </w:p>
        </w:tc>
      </w:tr>
      <w:tr>
        <w:trPr>
          <w:trHeight w:val="54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317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Ты мне, я тебе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одьба в колонне по одном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де звен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85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Задачи</w:t>
            </w:r>
          </w:p>
        </w:tc>
        <w:tc>
          <w:tcPr>
            <w:tcW w:w="90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Совершенствовать умение катать мяч друг другу, развивать вестибулярный аппарат в ходьбе по дорожке.</w:t>
            </w:r>
          </w:p>
          <w:p>
            <w:pPr>
              <w:pStyle w:val="Normal"/>
              <w:rPr/>
            </w:pPr>
            <w:r>
              <w:rPr/>
              <w:t>-Учить держать равновесие при ходьбе по гимнастической скамейке, катать мяч друг другу из положения сидя.</w:t>
            </w:r>
          </w:p>
          <w:p>
            <w:pPr>
              <w:pStyle w:val="Normal"/>
              <w:rPr/>
            </w:pPr>
            <w:r>
              <w:rPr/>
              <w:t>-Учить ползать между предметами змейкой, развивать равновесие в ходьбе по скамейке.</w:t>
            </w:r>
          </w:p>
          <w:p>
            <w:pPr>
              <w:pStyle w:val="Normal"/>
              <w:rPr/>
            </w:pPr>
            <w:r>
              <w:rPr/>
              <w:t>-Развивать умение прыгать из кружка в кружок, ползать на четвереньках змейкой между предметами.</w:t>
            </w:r>
          </w:p>
          <w:p>
            <w:pPr>
              <w:pStyle w:val="Normal"/>
              <w:rPr/>
            </w:pPr>
            <w:r>
              <w:rPr/>
              <w:t>-Учить бросать мяч воспитателю и ловить его, закрепить прыжки из кружка в кружок.</w:t>
            </w:r>
          </w:p>
          <w:p>
            <w:pPr>
              <w:pStyle w:val="Normal"/>
              <w:rPr/>
            </w:pPr>
            <w:r>
              <w:rPr/>
              <w:t xml:space="preserve">-Развивать глазомер в метании предметов в цель, учить ловить мяч, брошенный воспитателем. </w:t>
            </w:r>
          </w:p>
          <w:p>
            <w:pPr>
              <w:pStyle w:val="Normal"/>
              <w:rPr/>
            </w:pPr>
            <w:r>
              <w:rPr/>
              <w:t>-Упражнять в ходьбе по ребристой доске, метать предметы в горизонтальную цель.</w:t>
            </w:r>
          </w:p>
          <w:p>
            <w:pPr>
              <w:pStyle w:val="Normal"/>
              <w:rPr/>
            </w:pPr>
            <w:r>
              <w:rPr/>
              <w:t>-Упражнять в прыжках вокруг предметов, учить ходить по ребристой доске мелким ша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 xml:space="preserve">1 -я </w:t>
            </w:r>
            <w:r>
              <w:rPr>
                <w:spacing w:val="31"/>
              </w:rPr>
              <w:t>часть:</w:t>
            </w:r>
          </w:p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106" w:right="91" w:hanging="0"/>
              <w:rPr/>
            </w:pPr>
            <w:r>
              <w:rPr>
                <w:b/>
                <w:bCs/>
                <w:spacing w:val="-3"/>
              </w:rPr>
              <w:t>вающие уп</w:t>
              <w:softHyphen/>
            </w:r>
            <w:r>
              <w:rPr>
                <w:b/>
                <w:bCs/>
                <w:spacing w:val="-2"/>
              </w:rPr>
              <w:t>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ить руки на колени в приседе, высоко поднимая колено, на пятках. Лёгкий бег с взмахами рук.</w:t>
            </w:r>
          </w:p>
        </w:tc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56-4 Г.П. Лескова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56-4 Г.П. Лескова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56-4 Г.П. Лескова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56-4 Г.П. Лескова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 Катание мяча друг другу из положения сидя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 Ходьба по дорожке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 Ходьба по гимнастической скамейке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. Прыжки из кружка в кружок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 Метание предметов в горизонтальную цель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 Ходьба по ребристой доске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Бросок в цель</w:t>
            </w:r>
          </w:p>
          <w:p>
            <w:pPr>
              <w:pStyle w:val="Normal"/>
              <w:rPr/>
            </w:pPr>
            <w:r>
              <w:rPr/>
              <w:t>2.  «Идём по мостику»</w:t>
            </w:r>
          </w:p>
          <w:p>
            <w:pPr>
              <w:pStyle w:val="Normal"/>
              <w:rPr/>
            </w:pPr>
            <w:r>
              <w:rPr/>
              <w:t>3.  «Змейка»</w:t>
            </w:r>
          </w:p>
          <w:p>
            <w:pPr>
              <w:pStyle w:val="Normal"/>
              <w:rPr/>
            </w:pPr>
            <w:r>
              <w:rPr/>
              <w:t>4.  «Прокати мяч»</w:t>
            </w:r>
          </w:p>
        </w:tc>
      </w:tr>
      <w:tr>
        <w:trPr>
          <w:trHeight w:val="141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2-я </w:t>
            </w:r>
            <w:r>
              <w:rPr>
                <w:spacing w:val="31"/>
              </w:rPr>
              <w:t>часть: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Основные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  <w:spacing w:val="-1"/>
              </w:rPr>
              <w:t xml:space="preserve">виды </w:t>
            </w:r>
            <w:r>
              <w:rPr>
                <w:spacing w:val="-1"/>
              </w:rPr>
              <w:t>движе-</w:t>
            </w:r>
          </w:p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4"/>
        <w:gridCol w:w="3034"/>
        <w:gridCol w:w="3034"/>
        <w:gridCol w:w="3077"/>
      </w:tblGrid>
      <w:tr>
        <w:trPr>
          <w:trHeight w:val="2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45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01" w:hanging="0"/>
              <w:rPr/>
            </w:pPr>
            <w:r>
              <w:rPr/>
              <w:t>3. Ползание между предметами змейкой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88"/>
              <w:ind w:right="29" w:hanging="0"/>
              <w:rPr/>
            </w:pPr>
            <w:r>
              <w:rPr/>
              <w:t>3.Бросание мяча воспитателю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67" w:hanging="10"/>
              <w:rPr/>
            </w:pPr>
            <w:r>
              <w:rPr/>
              <w:t xml:space="preserve"> </w:t>
            </w:r>
            <w:r>
              <w:rPr/>
              <w:t xml:space="preserve">3. Прыжки вокруг предметов.          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1. «Мыши в кладов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2. «Лохматый пё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Релаксация</w:t>
            </w:r>
          </w:p>
        </w:tc>
      </w:tr>
      <w:tr>
        <w:trPr>
          <w:trHeight w:val="878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Лохматый пёс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Воронята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ыши в кладов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21" w:right="230" w:firstLine="38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</w:t>
              <w:softHyphen/>
              <w:t>движные 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Облака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Стоп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то крич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211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Уточнить результаты детей в беге на 10м., бросанию мяча вверх и его ловле.</w:t>
            </w:r>
          </w:p>
          <w:p>
            <w:pPr>
              <w:pStyle w:val="Normal"/>
              <w:rPr/>
            </w:pPr>
            <w:r>
              <w:rPr/>
              <w:t xml:space="preserve">-Учить отбивать мяч от пола, держать статическое равновесие. </w:t>
            </w:r>
          </w:p>
          <w:p>
            <w:pPr>
              <w:pStyle w:val="Normal"/>
              <w:rPr/>
            </w:pPr>
            <w:r>
              <w:rPr/>
              <w:t>-Уточнить результаты прыжка в высоту с места, в длину с места.</w:t>
            </w:r>
          </w:p>
          <w:p>
            <w:pPr>
              <w:pStyle w:val="Normal"/>
              <w:rPr/>
            </w:pPr>
            <w:r>
              <w:rPr/>
              <w:t>-Учить бросать мяч вниз и ловить его двумя руками, держать статическое равновесие.</w:t>
            </w:r>
          </w:p>
          <w:p>
            <w:pPr>
              <w:pStyle w:val="Normal"/>
              <w:rPr/>
            </w:pPr>
            <w:r>
              <w:rPr/>
              <w:t>-Учить начинать и заканчивать действия по указанию, выразительно двигаться.</w:t>
            </w:r>
          </w:p>
          <w:p>
            <w:pPr>
              <w:pStyle w:val="Normal"/>
              <w:rPr/>
            </w:pPr>
            <w:r>
              <w:rPr/>
              <w:t>-Учить держать равновесие в ходьбе по гимнастической скамейке, катать мяч друг другу.</w:t>
            </w:r>
          </w:p>
          <w:p>
            <w:pPr>
              <w:pStyle w:val="Normal"/>
              <w:rPr/>
            </w:pPr>
            <w:r>
              <w:rPr/>
              <w:t>-Учить ловить мяч , брошенный воспитателем, развивать глазомер в метании в горизонтальную цель.</w:t>
            </w:r>
          </w:p>
          <w:p>
            <w:pPr>
              <w:pStyle w:val="Normal"/>
              <w:rPr/>
            </w:pPr>
            <w:r>
              <w:rPr/>
              <w:t>-Учить ходить по ребристой доске мелким шагом, метать предметы в горизонт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64" w:right="240" w:hanging="0"/>
              <w:rPr/>
            </w:pPr>
            <w:r>
              <w:rPr/>
              <w:t xml:space="preserve">1-я 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одьба мягкая, с хлопками, на пятках, широким шагом. Лёгкий бег змейкой.</w:t>
            </w:r>
          </w:p>
        </w:tc>
      </w:tr>
      <w:tr>
        <w:trPr>
          <w:trHeight w:val="864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78"/>
              <w:ind w:left="82" w:right="72" w:firstLine="216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4"/>
              </w:rPr>
              <w:t>упражне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тр. 61-1 Г.П. Лескова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тр. 61-1 Г.П. Лескова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тр. 63-1 Г.П. Лесков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63-1 Г.П. Лес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iCs/>
          <w:spacing w:val="-4"/>
        </w:rPr>
      </w:pPr>
      <w:r>
        <w:rPr>
          <w:iCs/>
          <w:spacing w:val="-4"/>
        </w:rPr>
        <w:t>Окончание табл.</w:t>
      </w:r>
    </w:p>
    <w:p>
      <w:pPr>
        <w:pStyle w:val="Normal"/>
        <w:spacing w:lineRule="exact" w:line="1" w:before="0" w:after="1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594"/>
        <w:gridCol w:w="3029"/>
        <w:gridCol w:w="3029"/>
        <w:gridCol w:w="3034"/>
        <w:gridCol w:w="3067"/>
      </w:tblGrid>
      <w:tr>
        <w:trPr>
          <w:trHeight w:val="2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3" w:hanging="0"/>
              <w:jc w:val="center"/>
              <w:rPr/>
            </w:pPr>
            <w:r>
              <w:rPr/>
              <w:t xml:space="preserve">2-я часть: </w:t>
            </w: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38" w:hanging="5"/>
              <w:rPr/>
            </w:pPr>
            <w:r>
              <w:rPr/>
              <w:t>1. Бег на 10 мет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3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38" w:hanging="5"/>
              <w:rPr/>
            </w:pPr>
            <w:r>
              <w:rPr/>
              <w:t>2. Отбивание мяча от п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3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38" w:hanging="5"/>
              <w:rPr/>
            </w:pPr>
            <w:r>
              <w:rPr/>
              <w:t>3. Выработка статического равновесия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3" w:hanging="0"/>
              <w:rPr>
                <w:spacing w:val="-21"/>
              </w:rPr>
            </w:pPr>
            <w:r>
              <w:rPr>
                <w:spacing w:val="-21"/>
              </w:rPr>
              <w:t>1. Прыжки в высот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3" w:hanging="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3" w:hanging="0"/>
              <w:rPr>
                <w:spacing w:val="-21"/>
              </w:rPr>
            </w:pPr>
            <w:r>
              <w:rPr>
                <w:spacing w:val="-21"/>
              </w:rPr>
              <w:t>2. Бросание мяча об пол  и ловля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3" w:hanging="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3" w:hanging="0"/>
              <w:rPr>
                <w:spacing w:val="-21"/>
              </w:rPr>
            </w:pPr>
            <w:r>
              <w:rPr>
                <w:spacing w:val="-21"/>
              </w:rPr>
              <w:t>3. Ходьба по гимнастической скамейке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  <w:t>1. Прыжки в длин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  <w:t>2. Катание мяча друг другу из положения сид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  <w:t>3. Ходьба по ребристой доске.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34" w:hanging="0"/>
              <w:rPr>
                <w:iCs/>
              </w:rPr>
            </w:pPr>
            <w:r>
              <w:rPr>
                <w:iCs/>
              </w:rPr>
              <w:t>1. «Попади в ц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34" w:hanging="0"/>
              <w:rPr>
                <w:iCs/>
              </w:rPr>
            </w:pPr>
            <w:r>
              <w:rPr>
                <w:iCs/>
              </w:rPr>
              <w:t>2. «Подбрось, пойма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34" w:hanging="0"/>
              <w:rPr>
                <w:iCs/>
              </w:rPr>
            </w:pPr>
            <w:r>
              <w:rPr>
                <w:iCs/>
              </w:rPr>
              <w:t>3. «Мой весёлый, звонкий мяч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34" w:hanging="0"/>
              <w:rPr>
                <w:iCs/>
              </w:rPr>
            </w:pPr>
            <w:r>
              <w:rPr>
                <w:iCs/>
              </w:rPr>
              <w:t>4. «Массаж стоп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spacing w:val="-23"/>
              </w:rPr>
            </w:pPr>
            <w:r>
              <w:rPr>
                <w:spacing w:val="-23"/>
              </w:rPr>
              <w:t>1. «Крол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spacing w:val="-23"/>
              </w:rPr>
            </w:pPr>
            <w:r>
              <w:rPr>
                <w:spacing w:val="-23"/>
              </w:rPr>
              <w:t>2. «Вороня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spacing w:val="-23"/>
              </w:rPr>
            </w:pPr>
            <w:r>
              <w:rPr>
                <w:spacing w:val="-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spacing w:val="-23"/>
              </w:rPr>
            </w:pPr>
            <w:r>
              <w:rPr>
                <w:spacing w:val="-23"/>
              </w:rPr>
              <w:t>Релаксация</w:t>
            </w:r>
          </w:p>
        </w:tc>
      </w:tr>
      <w:tr>
        <w:trPr>
          <w:trHeight w:val="883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оршун и цыплята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Догони 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оймай хвост зме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30" w:right="226" w:hanging="0"/>
              <w:jc w:val="center"/>
              <w:rPr>
                <w:bCs/>
              </w:rPr>
            </w:pPr>
            <w:r>
              <w:rPr>
                <w:bCs/>
              </w:rPr>
              <w:t>Малопо</w:t>
              <w:softHyphen/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Что изменилось?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Эхо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88" w:hanging="0"/>
              <w:rPr/>
            </w:pPr>
            <w:r>
              <w:rPr>
                <w:spacing w:val="-1"/>
              </w:rPr>
              <w:t>«Поезд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Средняя группа</w:t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1" w:before="0" w:after="1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594"/>
        <w:gridCol w:w="3029"/>
        <w:gridCol w:w="3029"/>
        <w:gridCol w:w="3038"/>
        <w:gridCol w:w="3091"/>
      </w:tblGrid>
      <w:tr>
        <w:trPr>
          <w:trHeight w:val="54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5"/>
              </w:rPr>
            </w:pPr>
            <w:r>
              <w:rPr>
                <w:spacing w:val="-15"/>
              </w:rPr>
              <w:t>Меся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2" w:right="82" w:firstLine="288"/>
              <w:rPr/>
            </w:pPr>
            <w:r>
              <w:rPr/>
              <w:t xml:space="preserve">Задачи, </w:t>
            </w:r>
            <w:r>
              <w:rPr>
                <w:spacing w:val="-11"/>
              </w:rPr>
              <w:t>этапы занят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/>
              <w:t>1 -я недел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/>
              <w:t>2-я недел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/>
              <w:t>3-я недел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/>
              <w:t>4-я неделя</w:t>
            </w:r>
          </w:p>
        </w:tc>
      </w:tr>
      <w:tr>
        <w:trPr>
          <w:trHeight w:val="22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7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занятий -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263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 xml:space="preserve">1 -я </w:t>
            </w:r>
            <w:r>
              <w:rPr>
                <w:spacing w:val="39"/>
              </w:rPr>
              <w:t>ча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вающие упражнения-</w:t>
            </w:r>
          </w:p>
        </w:tc>
        <w:tc>
          <w:tcPr>
            <w:tcW w:w="12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Выявить результаты бега на 20м. с места, высоту прыжка с мест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Выявить результаты отбивания мяча от пола, развития статического равновес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достигать хороших результатов в бросании мяча вверх, развивать умение прыгать в высоту с мест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достигать хороших результатов в бросании мяча вниз, в прыжках в длину с мест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ползать на четвереньках по прямой, катать мяч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Учить бегать со средней скоростью, ползать на четвереньках по прямо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овершенствовать умение лазать по гимнастической стенке вверх, вниз, бегать в среднем темп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прыгать на двух ногах с продвижением вперёд, продолжать лазать по гимнастической стенк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катать мячи между предметами, развивать лёгкость прыжк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2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обычная, переваливаясь ноги в сторону, на носках руки в сторону, переплетая ноги. Лёгкий бег, широким шагом, мелким шагом.</w:t>
            </w:r>
          </w:p>
        </w:tc>
      </w:tr>
      <w:tr>
        <w:trPr>
          <w:trHeight w:val="32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74-1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74-1 Г.П. Лесков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70-1 Г.П. Лесков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70-1 Г.П. Лескова</w:t>
            </w:r>
          </w:p>
        </w:tc>
      </w:tr>
      <w:tr>
        <w:trPr>
          <w:trHeight w:val="30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Выявить результаты бега на 20м. с места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 xml:space="preserve">2. Прыжки в высоту с места. </w:t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Бросание мяча вверх и его ловля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 Прыжки в длину с места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Бросание мяча вниз и его ловл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 Ползание на четвереньках по прямой.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Бег со средней скоростью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 Лазание по гимнастической стенке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Прыжки на двух ногах с продвижением вперёд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ab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задания</w:t>
            </w:r>
          </w:p>
        </w:tc>
      </w:tr>
      <w:tr>
        <w:trPr>
          <w:trHeight w:val="58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«Мой весёлый звонкий мяч»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 «Подбрось, поймай»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 «Доползи до флажка»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 «Медведь в лесу»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Отбивание мяча от по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 Развитие статического равновесия</w:t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8" w:hanging="0"/>
              <w:rPr/>
            </w:pPr>
            <w:r>
              <w:rPr/>
              <w:t xml:space="preserve">2-я </w:t>
            </w:r>
            <w:r>
              <w:rPr>
                <w:spacing w:val="40"/>
              </w:rPr>
              <w:t>часть</w:t>
            </w:r>
            <w:r>
              <w:rPr/>
              <w:t xml:space="preserve">: </w:t>
            </w:r>
            <w:r>
              <w:rPr>
                <w:b/>
                <w:bCs/>
                <w:spacing w:val="-1"/>
              </w:rPr>
              <w:t xml:space="preserve">Основные </w:t>
            </w:r>
            <w:r>
              <w:rPr/>
              <w:t>виды движе</w:t>
              <w:softHyphen/>
              <w:t>ний</w:t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7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02" w:firstLine="5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spacing w:lineRule="exact" w:line="28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94"/>
        <w:gridCol w:w="3038"/>
        <w:gridCol w:w="3029"/>
        <w:gridCol w:w="3029"/>
        <w:gridCol w:w="3043"/>
      </w:tblGrid>
      <w:tr>
        <w:trPr>
          <w:trHeight w:val="24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78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8" w:firstLine="1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«Крол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/>
            </w:pPr>
            <w:r>
              <w:rPr/>
              <w:t>2. «Самолёт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/>
            </w:pPr>
            <w:r>
              <w:rPr/>
              <w:t>3. «Бездомный заяц»</w:t>
            </w:r>
          </w:p>
        </w:tc>
      </w:tr>
      <w:tr>
        <w:trPr>
          <w:trHeight w:val="83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  <w:t xml:space="preserve">3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бей кеглю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ездомный заяц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тички и ко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spacing w:val="-3"/>
              </w:rPr>
              <w:t>малоподвиж</w:t>
              <w:softHyphen/>
            </w:r>
            <w:r>
              <w:rPr>
                <w:b/>
                <w:bCs/>
              </w:rPr>
              <w:t>ные игр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 кого мяч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spacing w:val="-2"/>
              </w:rPr>
              <w:t>Ходьба в полуприседе по од</w:t>
              <w:softHyphen/>
            </w:r>
            <w:r>
              <w:rPr/>
              <w:t>ном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216" w:hanging="10"/>
              <w:rPr/>
            </w:pPr>
            <w:r>
              <w:rPr>
                <w:spacing w:val="-2"/>
              </w:rPr>
              <w:t>Ходьба по одному с выпол</w:t>
              <w:softHyphen/>
            </w:r>
            <w:r>
              <w:rPr>
                <w:spacing w:val="-1"/>
              </w:rPr>
              <w:t>нением руками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Октябр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занятий -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1958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Задачи</w:t>
            </w:r>
          </w:p>
        </w:tc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овершенствовать умение метать предметы на дальность, катать мячи между предмет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ползать между предметами, метать предметы на дальность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роявлять элементы коллективной ответственности, стимулировать качественное выполнение движе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прыгать на двух ногах вперёд, ползать на четвереньках по прямо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овершенствовать умение ходить по верёвке, удерживая равновесие, прыгать на двух ногах с продвижением  вперёд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катать друг другу обручи, ползать змейкой между предметами, ходить по верёвк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катать друг другу обручи, развивать умение ходить по верёвк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ползать на четвереньках между предметами змейкой, катать обручи друг друг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бросать мяч друг другу, ползать змейкой между предмет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176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86" w:right="58" w:hanging="0"/>
              <w:rPr/>
            </w:pPr>
            <w:r>
              <w:rPr/>
              <w:t xml:space="preserve">1-я </w:t>
            </w:r>
            <w:r>
              <w:rPr>
                <w:spacing w:val="38"/>
              </w:rPr>
              <w:t>часть</w:t>
            </w:r>
            <w:r>
              <w:rPr>
                <w:spacing w:val="-1"/>
              </w:rPr>
              <w:t xml:space="preserve">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499" w:firstLine="5"/>
              <w:rPr/>
            </w:pPr>
            <w:r>
              <w:rPr/>
              <w:t>Ходьба высоко поднимая ноги, на носках, в приседе Лёгкий бег широким шагом, поскоками.</w:t>
            </w:r>
          </w:p>
        </w:tc>
      </w:tr>
      <w:tr>
        <w:trPr>
          <w:trHeight w:val="84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78"/>
              <w:ind w:left="77" w:right="72" w:firstLine="221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3"/>
              </w:rPr>
              <w:t>упражне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тр. 76-1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тр. 76-1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92-1 Г.П. Лесков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тр. 92-1 Г.П. Лескова</w:t>
            </w:r>
          </w:p>
        </w:tc>
      </w:tr>
      <w:tr>
        <w:trPr>
          <w:trHeight w:val="275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  <w:t xml:space="preserve">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74"/>
              <w:ind w:left="67" w:right="38" w:firstLine="120"/>
              <w:rPr/>
            </w:pP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1. Метание предметов на да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2. Катание мяча между предме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3. Ползание между предметами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  <w:t>1. Прыжки на двух ногах вперё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  <w:t>2. Ползание на четвереньках по пря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  <w:t>3. Ходьба по верёвке, удерживая равновесие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  <w:t>1. Катание обручей друг 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  <w:t>2. Бросание мяча другу 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  <w:t>3. Ползание змейкой между предметами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1.</w:t>
              <w:tab/>
              <w:t>«Допрыгай до флаж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1"/>
              </w:rPr>
              <w:t>«Проползи,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3.</w:t>
              <w:tab/>
              <w:t>«Прокати обруч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10" w:right="19" w:hanging="10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3"/>
              </w:rPr>
              <w:t>«Гимнасты</w:t>
            </w:r>
            <w:r>
              <w:rPr/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iCs/>
              </w:rPr>
              <w:t>1</w:t>
            </w:r>
            <w:r>
              <w:rPr>
                <w:i/>
                <w:iCs/>
              </w:rPr>
              <w:t>.</w:t>
            </w:r>
            <w:r>
              <w:rPr/>
              <w:t xml:space="preserve"> «Самолёты».</w:t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9"/>
        <w:gridCol w:w="3029"/>
        <w:gridCol w:w="3029"/>
        <w:gridCol w:w="3038"/>
      </w:tblGrid>
      <w:tr>
        <w:trPr>
          <w:trHeight w:val="2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8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firstLine="1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86" w:hanging="5"/>
              <w:rPr/>
            </w:pPr>
            <w:r>
              <w:rPr/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3"/>
              </w:rPr>
              <w:t>«Зайцы и вол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3.</w:t>
              <w:tab/>
              <w:t>«Передай мяч в сторон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илоты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 медведя во бору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тички и ко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17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Найди и промолчи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Эхо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Летает - не лет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Но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345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Развивать умение реагировать на сигнал в игре, выполнять действия со слов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пражнять в ходьбе по скамейке с мешочком на голове, бросать мяч друг друг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ходить по гимнастической скамейке с поворотом, бросать мяч вверх и ловить его двумя рук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пражнять в ходьбе по ребристой доске, ходить по гимнастической скамейке с поворото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пражнять в отбивании мяча о пол и его ловле, развивать мышцы стоп в ходьбе по ребристой доск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выполнять правила игры, развивать скоростные качеств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овершенствовать умение ходить по линии, учить отбивать мяч об по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пражнять в прыжках с места, учить ходить по линии.</w:t>
            </w:r>
          </w:p>
          <w:p>
            <w:pPr>
              <w:pStyle w:val="Normal"/>
              <w:shd w:fill="FFFFFF" w:val="clear"/>
              <w:spacing w:lineRule="exact" w:line="264"/>
              <w:ind w:right="2530" w:hanging="0"/>
              <w:rPr/>
            </w:pPr>
            <w:r>
              <w:rPr/>
              <w:t>Учить отбивать мяч о пол правой рукой, упражнять в прыжках с места в длину</w:t>
            </w:r>
          </w:p>
        </w:tc>
      </w:tr>
      <w:tr>
        <w:trPr>
          <w:trHeight w:val="80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86" w:right="58" w:hanging="0"/>
              <w:rPr/>
            </w:pPr>
            <w:r>
              <w:rPr/>
              <w:t xml:space="preserve">1 -я </w:t>
            </w:r>
            <w:r>
              <w:rPr>
                <w:spacing w:val="36"/>
              </w:rPr>
              <w:t xml:space="preserve">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9" w:firstLine="5"/>
              <w:rPr/>
            </w:pPr>
            <w:r>
              <w:rPr/>
              <w:t>Ходьба в полуприседе, переплетая ноги, с поднятыми руками. Лёгкий бег, змейкой, с захлёстом.</w:t>
            </w:r>
          </w:p>
        </w:tc>
      </w:tr>
      <w:tr>
        <w:trPr>
          <w:trHeight w:val="811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ющие</w:t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92-2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92-2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большим мячо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На гимнастической скамейке</w:t>
            </w:r>
          </w:p>
        </w:tc>
      </w:tr>
      <w:tr>
        <w:trPr>
          <w:trHeight w:val="108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53" w:right="43" w:hanging="0"/>
              <w:rPr/>
            </w:pPr>
            <w:r>
              <w:rPr/>
              <w:t xml:space="preserve">2-я </w:t>
            </w:r>
            <w:r>
              <w:rPr>
                <w:spacing w:val="37"/>
              </w:rPr>
              <w:t xml:space="preserve">часть: </w:t>
            </w: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/>
              <w:t>1. Ходьба с мешочком на голове по скамейке.</w:t>
            </w:r>
          </w:p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/>
              <w:t>2. Бросание мяча друг другу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Бросание мяча вверх и ловля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2. Ходьба по ребристой доске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>
                <w:spacing w:val="-23"/>
              </w:rPr>
            </w:pPr>
            <w:r>
              <w:rPr>
                <w:spacing w:val="-23"/>
              </w:rPr>
              <w:t>1. Ходьба по линии удерживая равновес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>
                <w:spacing w:val="-23"/>
              </w:rPr>
              <w:t>2.  Прыжки с места</w:t>
            </w:r>
            <w:r>
              <w:rPr/>
              <w:tab/>
              <w:t xml:space="preserve"> в длину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1.</w:t>
              <w:tab/>
              <w:t>«Пройди по мостик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2.</w:t>
              <w:tab/>
              <w:t>«Подбрось, пойма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3"/>
              </w:rPr>
              <w:t>«Ловкие ребята» (прыжки</w:t>
            </w:r>
          </w:p>
        </w:tc>
      </w:tr>
    </w:tbl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9"/>
        <w:gridCol w:w="3029"/>
        <w:gridCol w:w="3038"/>
        <w:gridCol w:w="3082"/>
      </w:tblGrid>
      <w:tr>
        <w:trPr>
          <w:trHeight w:val="23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93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/>
              <w:t>3. Ходьба по скамейке с поворотом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3. Отбивание мяча о пол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4"/>
              <w:ind w:right="154" w:hanging="5"/>
              <w:rPr/>
            </w:pPr>
            <w:r>
              <w:rPr/>
              <w:t>3. Отбивание мяча о пол правой рукой.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7" w:hanging="5"/>
              <w:rPr/>
            </w:pPr>
            <w:r>
              <w:rPr>
                <w:spacing w:val="-1"/>
              </w:rPr>
              <w:t>через препятствие и на воз</w:t>
              <w:softHyphen/>
            </w:r>
            <w:r>
              <w:rPr/>
              <w:t>вышение).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1.</w:t>
              <w:tab/>
              <w:t>«Цветные автомобил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2.</w:t>
              <w:tab/>
              <w:t>«Зайка серый умываетс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3.</w:t>
              <w:tab/>
              <w:t>«Ты мне, я теб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ind w:right="187"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hanging="0"/>
              <w:rPr/>
            </w:pPr>
            <w:r>
              <w:rPr/>
              <w:t xml:space="preserve">3-я </w:t>
            </w:r>
            <w:r>
              <w:rPr>
                <w:spacing w:val="31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Цветные автомобили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Лиса в курятнике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астух и ста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21" w:right="226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</w:t>
              <w:softHyphen/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Найди и промолчи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гадай по голосу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Летает - не лет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занятий -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3192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Упражнять в ходьбе через рейки лестницы, учить отбивать мяч о пол правой и левой рукой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пражнять в прыжках через 4-5 линий, продолжать учить удерживать равновесие при ходьбе через рейки лестницы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метать предметы в горизонтальную цель, прыгать через 4-5 ли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ползать на животе, подтягиваясь руками, метать предметы в горизонтальную цель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овершенствовать умение прыгать на одной ноге с продвижением вперёд, учить ползать по скамейке, подтягиваясь рукам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ползать на четвереньках, опираясь на стопы и ладони, прыгать на одной ноге с продвижением вперёд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Упражнять в метании в горизонтальную цель, ползать, опираясь на стопы и ладони</w:t>
            </w:r>
          </w:p>
        </w:tc>
      </w:tr>
      <w:tr>
        <w:trPr>
          <w:trHeight w:val="60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  <w:t xml:space="preserve">1-я </w:t>
            </w:r>
            <w:r>
              <w:rPr>
                <w:spacing w:val="33"/>
              </w:rPr>
              <w:t xml:space="preserve">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87" w:hanging="0"/>
              <w:rPr/>
            </w:pPr>
            <w:r>
              <w:rPr/>
              <w:t xml:space="preserve">Ходьба парами, в колонне, приставным шагом в сторону. Лёгкий бег, боковым галопом, высоко поднимая ног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34"/>
        <w:gridCol w:w="3029"/>
        <w:gridCol w:w="3077"/>
      </w:tblGrid>
      <w:tr>
        <w:trPr>
          <w:trHeight w:val="2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64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72" w:right="72" w:firstLine="221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3"/>
              </w:rPr>
              <w:t>упражне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2-2 Г.П. Лесков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2-2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0-6 Г.П. Лесков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0-6 Г.П. Лескова</w:t>
            </w:r>
          </w:p>
        </w:tc>
      </w:tr>
      <w:tr>
        <w:trPr>
          <w:trHeight w:val="4013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34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83"/>
              <w:ind w:left="53" w:right="48" w:firstLine="115"/>
              <w:rPr/>
            </w:pPr>
            <w:r>
              <w:rPr>
                <w:b/>
                <w:bCs/>
                <w:spacing w:val="-1"/>
              </w:rPr>
              <w:t xml:space="preserve">Основные </w:t>
            </w:r>
            <w:r>
              <w:rPr>
                <w:b/>
                <w:bCs/>
                <w:spacing w:val="-4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>
                <w:spacing w:val="-26"/>
              </w:rPr>
              <w:t>1.</w:t>
            </w:r>
            <w:r>
              <w:rPr/>
              <w:tab/>
              <w:t>Ходьба через рейки лест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  <w:t>2. Отбивание мяча о пол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  <w:t>3. Прыжки через 4-5 линий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Ползание на животе, подтягиваясь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  <w:t>2. Метание предметов в горизонт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  <w:t>3. Прыжки на одной ноге с продвижением вперёд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3"/>
              </w:rPr>
              <w:t>1.</w:t>
            </w:r>
            <w:r>
              <w:rPr/>
              <w:t xml:space="preserve"> Ползание опираясь на ладони и стопы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2.  Подлезание под дугу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3. Отбивание мяча правой и левой рукой.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«Перешагни через рейк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rPr/>
            </w:pPr>
            <w:r>
              <w:rPr/>
              <w:t>2. «Отбей мяч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rPr/>
            </w:pPr>
            <w:r>
              <w:rPr/>
              <w:t>3. «Попади в ц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rPr/>
            </w:pPr>
            <w:r>
              <w:rPr/>
              <w:t>4. «Коров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1.</w:t>
              <w:tab/>
              <w:t>«Ловишка с лент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2.</w:t>
              <w:tab/>
              <w:t>«Зайцы и вол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3. «Школа мяча»</w:t>
            </w:r>
          </w:p>
        </w:tc>
      </w:tr>
      <w:tr>
        <w:trPr>
          <w:trHeight w:val="86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rPr/>
            </w:pPr>
            <w:r>
              <w:rPr/>
              <w:t xml:space="preserve">3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Найди пару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Школа мяча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озвони в погремуш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22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делай фигуру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Летает - не летает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по ребристой до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Янва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208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пражнять в подлезании под дугу, учить отбивать мяч правой и левой руко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прыгать с продвижением вперёд ноги вместе ноги врозь, подлезать под воротц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пражнять в бросании мяча вверх, учить прыгать с продвижением вперёд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метать предметы на дальность, бросать мяч вверх и ловить двумя руками</w:t>
            </w:r>
          </w:p>
        </w:tc>
      </w:tr>
    </w:tbl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94"/>
        <w:gridCol w:w="2956"/>
        <w:gridCol w:w="3107"/>
        <w:gridCol w:w="3034"/>
        <w:gridCol w:w="3072"/>
      </w:tblGrid>
      <w:tr>
        <w:trPr>
          <w:trHeight w:val="2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w w:val="74"/>
              </w:rPr>
            </w:pPr>
            <w:r>
              <w:rPr>
                <w:b/>
                <w:bCs/>
                <w:w w:val="74"/>
              </w:rPr>
              <w:t>з                        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2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основам здорового образа жизни, воспитывать интерес к соревн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Развивать умения прыгать с высоты, метать предметы на дальность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pacing w:val="-3"/>
              </w:rPr>
              <w:t xml:space="preserve">1 -я  </w:t>
            </w:r>
            <w:r>
              <w:rPr>
                <w:spacing w:val="33"/>
              </w:rPr>
              <w:t>часть:</w:t>
            </w:r>
          </w:p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72" w:right="86" w:firstLine="216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4"/>
              </w:rPr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9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 обычная, в полуприседе, переплетая ноги, приставным шагом вперёд. Лёгкий бег</w:t>
            </w:r>
          </w:p>
        </w:tc>
        <w:tc>
          <w:tcPr>
            <w:tcW w:w="3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г с захлёстом голени, широким шагом.  ггалопомгалопом.</w:t>
            </w:r>
          </w:p>
        </w:tc>
        <w:tc>
          <w:tcPr>
            <w:tcW w:w="6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2-2 Г.П. Лесков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0-6 Г.П. Лесков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0-6 Г.П. Леско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0-6 Г.П. Лескова</w:t>
            </w:r>
          </w:p>
        </w:tc>
      </w:tr>
      <w:tr>
        <w:trPr>
          <w:trHeight w:val="87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Подлезание под дугу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Отбивание мяча правой и левой рукой.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Прыжки с продвижением вперёд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Бросание мяча вверх и его ловля.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Метание предметов на дальность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 Прыжки с высоты 25 см.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. « Зайцы в огороде»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2. «Попади в цель»</w:t>
            </w:r>
          </w:p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</w:tc>
      </w:tr>
      <w:tr>
        <w:trPr>
          <w:trHeight w:val="167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40"/>
              </w:rPr>
              <w:t>часть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shd w:fill="FFFFFF" w:val="clear"/>
              <w:spacing w:lineRule="exact" w:line="283"/>
              <w:ind w:left="53" w:right="53" w:firstLine="120"/>
              <w:rPr/>
            </w:pPr>
            <w:r>
              <w:rPr>
                <w:b/>
                <w:bCs/>
                <w:spacing w:val="-2"/>
              </w:rPr>
              <w:t xml:space="preserve">Основные </w:t>
            </w:r>
            <w:r>
              <w:rPr/>
              <w:t xml:space="preserve">виды </w:t>
            </w:r>
            <w:r>
              <w:rPr>
                <w:b/>
                <w:bCs/>
              </w:rPr>
              <w:t>движе</w:t>
              <w:softHyphen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3-я </w:t>
            </w:r>
            <w:r>
              <w:rPr>
                <w:spacing w:val="41"/>
              </w:rPr>
              <w:t>ча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exact" w:line="283"/>
              <w:ind w:left="101" w:right="91" w:hanging="0"/>
              <w:rPr/>
            </w:pPr>
            <w:r>
              <w:rPr/>
              <w:t xml:space="preserve">Подвижные </w:t>
            </w:r>
            <w:r>
              <w:rPr>
                <w:b/>
                <w:bCs/>
              </w:rPr>
              <w:t>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-</w:t>
            </w:r>
          </w:p>
          <w:p>
            <w:pPr>
              <w:pStyle w:val="Normal"/>
              <w:shd w:fill="FFFFFF" w:val="clear"/>
              <w:spacing w:lineRule="exact" w:line="283"/>
              <w:ind w:left="226" w:right="226" w:hanging="0"/>
              <w:rPr/>
            </w:pPr>
            <w:r>
              <w:rPr/>
              <w:t xml:space="preserve">движные </w:t>
            </w:r>
            <w:r>
              <w:rPr>
                <w:b/>
                <w:bCs/>
              </w:rPr>
              <w:t>игры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274"/>
              <w:ind w:right="168" w:hanging="0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71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1. «Снеж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2. «Ловишка с лент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3. «Накорми зайчика»</w:t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Медведь и пчелы» (лазание)</w:t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овушка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Хитрая лиса»</w:t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Найди и промолчи»</w:t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«Съедобное - несъедобное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«Угадай, что изменилось?»</w:t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8"/>
              <w:ind w:right="125" w:hanging="0"/>
              <w:rPr/>
            </w:pPr>
            <w:r>
              <w:rPr/>
              <w:t>Фев</w:t>
              <w:softHyphen/>
              <w:t>ра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«2</w:t>
            </w:r>
          </w:p>
        </w:tc>
      </w:tr>
      <w:tr>
        <w:trPr>
          <w:trHeight w:val="58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Задачи</w:t>
            </w:r>
          </w:p>
        </w:tc>
        <w:tc>
          <w:tcPr>
            <w:tcW w:w="9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ходить по наклонной доске, прыгать с высоты на мягкое покрыти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подлезать под верёвку правым и левым боком, ходить по наклонной доск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5" w:right="2410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29"/>
        <w:gridCol w:w="3034"/>
        <w:gridCol w:w="3072"/>
      </w:tblGrid>
      <w:tr>
        <w:trPr>
          <w:trHeight w:val="22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>
                <w:b/>
                <w:bCs/>
              </w:rPr>
              <w:t>3                                 |                                 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92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  <w:t xml:space="preserve">1-я </w:t>
            </w:r>
            <w:r>
              <w:rPr>
                <w:spacing w:val="36"/>
              </w:rPr>
              <w:t xml:space="preserve">часть: </w:t>
            </w:r>
            <w:r>
              <w:rPr/>
              <w:t>Вв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Общеразви-</w:t>
            </w:r>
          </w:p>
          <w:p>
            <w:pPr>
              <w:pStyle w:val="Normal"/>
              <w:shd w:fill="FFFFFF" w:val="clear"/>
              <w:spacing w:lineRule="exact" w:line="269"/>
              <w:ind w:left="106" w:right="101" w:hanging="0"/>
              <w:rPr/>
            </w:pPr>
            <w:r>
              <w:rPr/>
              <w:t>вающие уп</w:t>
              <w:softHyphen/>
              <w:t>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ходить по линии, удерживая равновесие, подлезать под верёвку правым и левым боком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пражнять в бросании мяча друг другу, ходить по линии удерживая равновеси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отбивать мяч о пол двумя руками, упражнять в прыжках с мест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чинять свои желания общим требованиям, участвовать в играх соревнованиях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Учить ползать по наклонной доске, прыгать вверх с касанием предме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/>
            </w:pPr>
            <w:r>
              <w:rPr/>
              <w:t>Ходьба с вращением рук в локтях,  руки в стороны, топающим шагом. Лёгкий бег</w:t>
            </w:r>
          </w:p>
          <w:p>
            <w:pPr>
              <w:pStyle w:val="Normal"/>
              <w:rPr/>
            </w:pPr>
            <w:r>
              <w:rPr/>
              <w:t>семенящим шагом, поскоками.</w:t>
            </w:r>
          </w:p>
        </w:tc>
      </w:tr>
      <w:tr>
        <w:trPr>
          <w:trHeight w:val="31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6-3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6-3 Г.П. Лесков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70 Г.П. Леско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70 Г.П. Лескова</w:t>
            </w:r>
          </w:p>
        </w:tc>
      </w:tr>
      <w:tr>
        <w:trPr>
          <w:trHeight w:val="50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Ходьба по наклонной доске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Прыжки с высоты на мягкое покрытие.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Бросание мяча друг другу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Ходьба по линии удерживая равновесие.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Ползание по наклонной доске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Прыжки вверх с касанием предмета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гровые упражнения</w:t>
            </w:r>
          </w:p>
        </w:tc>
      </w:tr>
      <w:tr>
        <w:trPr>
          <w:trHeight w:val="26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1. «Ходьба по мостику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«К мышкам в норку»</w:t>
            </w:r>
          </w:p>
        </w:tc>
      </w:tr>
      <w:tr>
        <w:trPr>
          <w:trHeight w:val="27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Основные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виды движе-</w:t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 xml:space="preserve">3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64"/>
              <w:ind w:left="96" w:right="86" w:hanging="0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Малопо-</w:t>
            </w:r>
          </w:p>
          <w:p>
            <w:pPr>
              <w:pStyle w:val="Normal"/>
              <w:shd w:fill="FFFFFF" w:val="clear"/>
              <w:spacing w:lineRule="exact" w:line="264"/>
              <w:ind w:left="226" w:right="226" w:hanging="0"/>
              <w:rPr/>
            </w:pPr>
            <w:r>
              <w:rPr/>
              <w:t>движные игры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«Кошки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rPr/>
            </w:pPr>
            <w:r>
              <w:rPr/>
              <w:t>3. Подлезание под верёвку правым и левым боком.</w:t>
              <w:tab/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Прыжки с места на расстояние. </w:t>
            </w:r>
          </w:p>
        </w:tc>
        <w:tc>
          <w:tcPr>
            <w:tcW w:w="30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Бросание мяча из-за головы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«Перемени предмет».</w:t>
            </w:r>
          </w:p>
        </w:tc>
      </w:tr>
      <w:tr>
        <w:trPr>
          <w:trHeight w:val="25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«Воробьи и вороны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. «Ты мне, я тебе» (</w:t>
            </w:r>
          </w:p>
        </w:tc>
      </w:tr>
      <w:tr>
        <w:trPr>
          <w:trHeight w:val="53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Лохматый пёс»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Лошадки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Медведи и пчёлы»</w:t>
            </w:r>
          </w:p>
        </w:tc>
        <w:tc>
          <w:tcPr>
            <w:tcW w:w="30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лаксация</w:t>
            </w:r>
          </w:p>
        </w:tc>
      </w:tr>
      <w:tr>
        <w:trPr>
          <w:trHeight w:val="30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Зима» (мороз - стоять, вью-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Стоп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  <w:t>га - бегать, снег - кружиться, метель - присесть)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Ходьба в колонне по одному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29"/>
        <w:gridCol w:w="3034"/>
        <w:gridCol w:w="3072"/>
      </w:tblGrid>
      <w:tr>
        <w:trPr>
          <w:trHeight w:val="2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69"/>
              <w:rPr/>
            </w:pPr>
            <w:r>
              <w:rPr/>
              <w:t>Совершенствовать умение лазать по гимнастической стенке вверх, вни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69"/>
              <w:rPr/>
            </w:pPr>
            <w:r>
              <w:rPr/>
              <w:t>Учить бегать в среднем тем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69"/>
              <w:rPr/>
            </w:pPr>
            <w:r>
              <w:rPr/>
              <w:t>Учить прыгать на двух ногах с продвижением вперё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69"/>
              <w:rPr/>
            </w:pPr>
            <w:r>
              <w:rPr/>
              <w:t>Учить катать мяч между предме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69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 xml:space="preserve">1 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Общеразви</w:t>
            </w:r>
          </w:p>
          <w:p>
            <w:pPr>
              <w:pStyle w:val="Normal"/>
              <w:shd w:fill="FFFFFF" w:val="clear"/>
              <w:spacing w:lineRule="exact" w:line="293"/>
              <w:ind w:left="72" w:right="82" w:firstLine="221"/>
              <w:rPr/>
            </w:pPr>
            <w:r>
              <w:rPr/>
              <w:t>вающие</w:t>
            </w:r>
          </w:p>
          <w:p>
            <w:pPr>
              <w:pStyle w:val="Normal"/>
              <w:shd w:fill="FFFFFF" w:val="clear"/>
              <w:spacing w:lineRule="exact" w:line="293"/>
              <w:ind w:left="72" w:right="8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пражнения</w:t>
            </w:r>
          </w:p>
        </w:tc>
        <w:tc>
          <w:tcPr>
            <w:tcW w:w="121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/>
              <w:t>Совершенствовать умение метать предметы на дальность.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/>
              <w:t>Учить ползать на четвереньках по прямой.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/>
              <w:t>Развивать равновесие в ходьбе по верёвке.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/>
              <w:t>Учить катать обручи друг другу.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/>
              <w:t>Совершенствовать умение ползать на четвереньках между предметами.</w:t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2" w:right="82" w:hanging="0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на внешней стороне стопы, на носках, на пятках руки в стороны. Лёгкий бег, поскоками, прямым галопом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 захлёстом голени.</w:t>
            </w:r>
          </w:p>
        </w:tc>
      </w:tr>
      <w:tr>
        <w:trPr>
          <w:trHeight w:val="552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2" w:right="82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70-1.Г.П. Лескова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76-1 Г.П. Лескова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76-1 Г.П. Лескова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76-1 Г.П. Лескова</w:t>
            </w:r>
          </w:p>
        </w:tc>
      </w:tr>
      <w:tr>
        <w:trPr>
          <w:trHeight w:val="298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Лазание по гимнастической стенке вверх, вниз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2. 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Катание мяча между предметами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Метание предметов на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0" w:leader="none"/>
              </w:tabs>
              <w:ind w:left="24" w:hanging="0"/>
              <w:rPr/>
            </w:pPr>
            <w:r>
              <w:rPr/>
              <w:t>1. Ходьба по верё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0" w:leader="none"/>
              </w:tabs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0" w:leader="none"/>
              </w:tabs>
              <w:ind w:left="24" w:hanging="0"/>
              <w:rPr/>
            </w:pPr>
            <w:r>
              <w:rPr/>
              <w:t>2. Катание обручей друг 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0" w:leader="none"/>
              </w:tabs>
              <w:ind w:left="24" w:hanging="0"/>
              <w:rPr/>
            </w:pPr>
            <w:r>
              <w:rPr/>
              <w:tab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гровые упражнения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1. «Эквилибристы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«Прокати обруч».</w:t>
            </w:r>
          </w:p>
        </w:tc>
      </w:tr>
      <w:tr>
        <w:trPr>
          <w:trHeight w:val="269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3. «Змейка».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Бег в среднем темп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Прыжки на двух ногах с продвижением вперёд.</w:t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льност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Ползание на четвереньках по прямой.</w:t>
            </w:r>
          </w:p>
        </w:tc>
        <w:tc>
          <w:tcPr>
            <w:tcW w:w="30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Ползание между предметами.</w:t>
            </w:r>
          </w:p>
        </w:tc>
        <w:tc>
          <w:tcPr>
            <w:tcW w:w="30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40"/>
              </w:rPr>
              <w:t>ча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новные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ы движе-</w:t>
            </w:r>
          </w:p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1. </w:t>
            </w:r>
            <w:r>
              <w:rPr>
                <w:spacing w:val="-4"/>
              </w:rPr>
              <w:t>«Ловишки».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. . «Зайцы и волк». «Переправься по кочкам».</w:t>
            </w:r>
          </w:p>
        </w:tc>
      </w:tr>
      <w:tr>
        <w:trPr>
          <w:trHeight w:val="109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5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/>
              <w:t>3.</w:t>
              <w:tab/>
            </w:r>
            <w:r>
              <w:rPr>
                <w:spacing w:val="-3"/>
              </w:rPr>
              <w:t>«Передай мяч в сторон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89"/>
        <w:gridCol w:w="3024"/>
        <w:gridCol w:w="3034"/>
        <w:gridCol w:w="3034"/>
        <w:gridCol w:w="3077"/>
      </w:tblGrid>
      <w:tr>
        <w:trPr>
          <w:trHeight w:val="23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3-я </w:t>
            </w:r>
            <w:r>
              <w:rPr>
                <w:spacing w:val="36"/>
              </w:rPr>
              <w:t>часть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right="91" w:hanging="0"/>
              <w:rPr/>
            </w:pPr>
            <w:r>
              <w:rPr>
                <w:b/>
                <w:bCs/>
                <w:spacing w:val="-4"/>
              </w:rPr>
              <w:t xml:space="preserve">Подвижные </w:t>
            </w:r>
            <w:r>
              <w:rPr>
                <w:b/>
                <w:bCs/>
              </w:rPr>
              <w:t>игры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Птички и кошка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илоты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 медведя во бору»</w:t>
            </w:r>
          </w:p>
        </w:tc>
        <w:tc>
          <w:tcPr>
            <w:tcW w:w="3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лаксация</w:t>
            </w:r>
          </w:p>
        </w:tc>
      </w:tr>
      <w:tr>
        <w:trPr>
          <w:trHeight w:val="54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firstLine="317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стафета «Мяч ведущему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одьба в колонне по одном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гадай по голо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0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Задачи</w:t>
            </w:r>
          </w:p>
        </w:tc>
        <w:tc>
          <w:tcPr>
            <w:tcW w:w="90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Ползать на четвереньках между предме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Бросать мяч друг другу и ловить его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Ходить по скамейке с мешочком на гол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Бросать мяч вверх и лов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Ходить по скамейке с поворо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Развивать равновесие в ходьбе по ребристой дос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Отбивать мяч о пол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Ходить по линии удерживая равновесие.</w:t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 xml:space="preserve">1 -я </w:t>
            </w:r>
            <w:r>
              <w:rPr>
                <w:spacing w:val="31"/>
              </w:rPr>
              <w:t>часть:</w:t>
            </w:r>
          </w:p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106" w:right="91" w:hanging="0"/>
              <w:rPr/>
            </w:pPr>
            <w:r>
              <w:rPr>
                <w:b/>
                <w:bCs/>
                <w:spacing w:val="-3"/>
              </w:rPr>
              <w:t>вающие уп</w:t>
              <w:softHyphen/>
            </w:r>
            <w:r>
              <w:rPr>
                <w:b/>
                <w:bCs/>
                <w:spacing w:val="-2"/>
              </w:rPr>
              <w:t>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в приседе, с прыжками, руки вверх, с приседанием. Лёгкий бег боковым галопом, змейкой,с захлёстом голени.</w:t>
            </w:r>
          </w:p>
        </w:tc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инуты в среднем темпе,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92-1 Г.П. Лескова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92-1 Г.П. Лескова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2-1 Г.П. Лескова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з предметов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1. Ползание на четвереньках между предме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2.Бросание мяча друг другу и ловля его двумя руками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1. Бросание мяча вверх и лов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2.Ходьба по скамейке с поворотом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1. Отбивать мяч о пол двумя руками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Ходьба по линии удерживая равновеси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2-я </w:t>
            </w:r>
            <w:r>
              <w:rPr>
                <w:spacing w:val="31"/>
              </w:rPr>
              <w:t>часть: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Основные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  <w:spacing w:val="-1"/>
              </w:rPr>
              <w:t xml:space="preserve">виды </w:t>
            </w:r>
            <w:r>
              <w:rPr>
                <w:spacing w:val="-1"/>
              </w:rPr>
              <w:t>движе-</w:t>
            </w:r>
          </w:p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 «Змейка».</w:t>
            </w:r>
          </w:p>
        </w:tc>
      </w:tr>
      <w:tr>
        <w:trPr>
          <w:trHeight w:val="28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 «Подбрось, поймай».</w:t>
            </w:r>
          </w:p>
        </w:tc>
      </w:tr>
      <w:tr>
        <w:trPr>
          <w:trHeight w:val="29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 «По мостику и обратно».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4"/>
        <w:gridCol w:w="3034"/>
        <w:gridCol w:w="3034"/>
        <w:gridCol w:w="3077"/>
      </w:tblGrid>
      <w:tr>
        <w:trPr>
          <w:trHeight w:val="2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45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01" w:hanging="0"/>
              <w:rPr/>
            </w:pPr>
            <w:r>
              <w:rPr/>
              <w:t xml:space="preserve">3. Ходьба по скамейке с мешочком на голове.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88"/>
              <w:ind w:right="29" w:hanging="0"/>
              <w:rPr/>
            </w:pPr>
            <w:r>
              <w:rPr/>
              <w:t xml:space="preserve">3.Ходьба. по ребристой доске .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3. Ползание на четвереньках между предме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5" w:right="67" w:hanging="10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163" w:firstLine="24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«Вороня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1"/>
              </w:rPr>
              <w:t>«Лиса в курятни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3.</w:t>
              <w:tab/>
              <w:t>«Подбрось, пойма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Релаксация</w:t>
            </w:r>
          </w:p>
        </w:tc>
      </w:tr>
      <w:tr>
        <w:trPr>
          <w:trHeight w:val="878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тички и кошка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Цветные автомобили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Лиса в курятн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21" w:right="230" w:firstLine="38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</w:t>
              <w:softHyphen/>
              <w:t>движные 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делай фигуру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Стоп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медл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211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Прыгать с места до 80 с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Держать статическое равновес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Прыгать в высот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Бегать на 20 м.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Бросать мяч вверх и ловить его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Отбивание мяча об пол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Ползать с опорой на руки и сто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Ходить по линии удерживая равновесие.</w:t>
            </w:r>
          </w:p>
        </w:tc>
      </w:tr>
      <w:tr>
        <w:trPr>
          <w:trHeight w:val="58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64" w:right="240" w:hanging="0"/>
              <w:rPr/>
            </w:pPr>
            <w:r>
              <w:rPr/>
              <w:t xml:space="preserve">1-я 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одьба обычная, в приседе, с приседанием , руки вверх. Лёгкий бег  прямым галопом, поскоками, семенящим шагом.</w:t>
            </w:r>
          </w:p>
        </w:tc>
      </w:tr>
      <w:tr>
        <w:trPr>
          <w:trHeight w:val="864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78"/>
              <w:ind w:left="82" w:right="72" w:firstLine="216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4"/>
              </w:rPr>
              <w:t>упражне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86-1 Г.П.Лесков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86-1 Г.П.Лесков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Стр. 93-4 Г.П. Лескова 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тр. 93-4 Г.П. Леско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Arial" w:ascii="Arial" w:hAnsi="Arial"/>
          <w:i/>
          <w:iCs/>
          <w:spacing w:val="-4"/>
        </w:rPr>
        <w:t>Окончание табл.</w:t>
      </w:r>
    </w:p>
    <w:p>
      <w:pPr>
        <w:pStyle w:val="Normal"/>
        <w:spacing w:lineRule="exact" w:line="1" w:before="0" w:after="1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594"/>
        <w:gridCol w:w="3029"/>
        <w:gridCol w:w="3029"/>
        <w:gridCol w:w="3034"/>
        <w:gridCol w:w="3067"/>
      </w:tblGrid>
      <w:tr>
        <w:trPr>
          <w:trHeight w:val="2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3" w:hanging="0"/>
              <w:jc w:val="center"/>
              <w:rPr/>
            </w:pPr>
            <w:r>
              <w:rPr/>
              <w:t xml:space="preserve">2-я часть: </w:t>
            </w: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1.Прыжки  с места до 80 с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2.Статическое равновес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3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38" w:hanging="5"/>
              <w:rPr/>
            </w:pPr>
            <w:r>
              <w:rPr/>
              <w:t>3.Прыжки в высоту с мест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1.Бег на 20 м.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2.Бросание мяча вверх и ловля его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3" w:hanging="0"/>
              <w:rPr/>
            </w:pPr>
            <w:r>
              <w:rPr/>
              <w:t>3.Отбивание мяча об пол двумя руками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1.Отбивание мяча об пол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2.Ползание с опорой на руки и сто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  <w:t>3.Ходьба по линии удерживая равновесие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1"/>
              </w:rPr>
              <w:t>«Пройди по мостик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2.</w:t>
              <w:tab/>
              <w:t>«Мяч ввер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3.</w:t>
              <w:tab/>
              <w:t>«Отбей мяч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134" w:firstLine="24"/>
              <w:rPr/>
            </w:pPr>
            <w:r>
              <w:rPr>
                <w:spacing w:val="-23"/>
              </w:rPr>
              <w:t>1.</w:t>
            </w:r>
            <w:r>
              <w:rPr/>
              <w:tab/>
            </w:r>
            <w:r>
              <w:rPr>
                <w:spacing w:val="-3"/>
              </w:rPr>
              <w:t>«У медведя во бору</w:t>
            </w:r>
            <w:r>
              <w:rPr/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2.</w:t>
              <w:tab/>
              <w:t>«Вороня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3.</w:t>
              <w:tab/>
              <w:t>Передай мя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Релаксация</w:t>
            </w:r>
          </w:p>
        </w:tc>
      </w:tr>
      <w:tr>
        <w:trPr>
          <w:trHeight w:val="883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Ловишка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Зайки на лужайке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ездомный зая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30" w:right="226" w:hanging="0"/>
              <w:jc w:val="center"/>
              <w:rPr>
                <w:bCs/>
              </w:rPr>
            </w:pPr>
            <w:r>
              <w:rPr>
                <w:bCs/>
              </w:rPr>
              <w:t>Малопо</w:t>
              <w:softHyphen/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Что изменилось?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Эхо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88" w:hanging="0"/>
              <w:rPr/>
            </w:pPr>
            <w:r>
              <w:rPr>
                <w:spacing w:val="-1"/>
              </w:rPr>
              <w:t>«Тише едешь - дальше бу</w:t>
              <w:softHyphen/>
            </w:r>
            <w:r>
              <w:rPr/>
              <w:t>деш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таршая группа</w:t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1" w:before="0" w:after="1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594"/>
        <w:gridCol w:w="3029"/>
        <w:gridCol w:w="3029"/>
        <w:gridCol w:w="3038"/>
        <w:gridCol w:w="3091"/>
      </w:tblGrid>
      <w:tr>
        <w:trPr>
          <w:trHeight w:val="54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5"/>
              </w:rPr>
            </w:pPr>
            <w:r>
              <w:rPr>
                <w:spacing w:val="-15"/>
              </w:rPr>
              <w:t>Меся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2" w:right="82" w:firstLine="288"/>
              <w:rPr/>
            </w:pPr>
            <w:r>
              <w:rPr/>
              <w:t xml:space="preserve">Задачи, </w:t>
            </w:r>
            <w:r>
              <w:rPr>
                <w:spacing w:val="-11"/>
              </w:rPr>
              <w:t>этапы занят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/>
              <w:t>1 -я недел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/>
              <w:t>2-я недел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/>
              <w:t>3-я недел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/>
              <w:t>4-я неделя</w:t>
            </w:r>
          </w:p>
        </w:tc>
      </w:tr>
      <w:tr>
        <w:trPr>
          <w:trHeight w:val="22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7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занятий -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30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 xml:space="preserve">1 -я </w:t>
            </w:r>
            <w:r>
              <w:rPr>
                <w:spacing w:val="39"/>
              </w:rPr>
              <w:t>часть</w:t>
            </w:r>
            <w:r>
              <w:rPr/>
              <w:t>:</w:t>
            </w:r>
          </w:p>
        </w:tc>
        <w:tc>
          <w:tcPr>
            <w:tcW w:w="12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9"/>
              </w:rPr>
            </w:pPr>
            <w:r>
              <w:rPr>
                <w:spacing w:val="39"/>
              </w:rPr>
              <w:t>Учить:</w:t>
            </w:r>
          </w:p>
        </w:tc>
      </w:tr>
      <w:tr>
        <w:trPr>
          <w:trHeight w:val="883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312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сохранять устойчивое равновесие при ходьбе по гимнастической скамейке, ходьбе на носках, энергичному отталкиванию</w:t>
              <w:br/>
            </w:r>
            <w:r>
              <w:rPr/>
              <w:t>двумя ногами от п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/>
              <w:t>-</w:t>
              <w:tab/>
              <w:t>выполнять взмах рук в прыжке с доставанием предмета;</w:t>
            </w:r>
          </w:p>
        </w:tc>
      </w:tr>
      <w:tr>
        <w:trPr>
          <w:trHeight w:val="1440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1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/>
              <w:t>-</w:t>
              <w:tab/>
              <w:t>подбрасывать мяч вверх и ловить двумя ру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/>
              <w:t>-</w:t>
              <w:tab/>
              <w:t>ходьбе с изменением темпа, пролезанию в обруч, не задевая края.</w:t>
            </w:r>
          </w:p>
          <w:p>
            <w:pPr>
              <w:pStyle w:val="Normal"/>
              <w:shd w:fill="FFFFFF" w:val="clear"/>
              <w:spacing w:lineRule="exact" w:line="288"/>
              <w:ind w:right="250" w:hanging="0"/>
              <w:rPr/>
            </w:pPr>
            <w:r>
              <w:rPr>
                <w:spacing w:val="45"/>
              </w:rPr>
              <w:t>Упражнять</w:t>
            </w:r>
            <w:r>
              <w:rPr/>
              <w:t xml:space="preserve"> </w:t>
            </w:r>
            <w:r>
              <w:rPr>
                <w:spacing w:val="-2"/>
              </w:rPr>
              <w:t>в ходьбе и беге в колонне по одному, врассыпную, в перебрасывании мяча, в подбрасывании мяча двумя ру</w:t>
              <w:softHyphen/>
            </w:r>
            <w:r>
              <w:rPr/>
              <w:t xml:space="preserve">ками вверх, в ходьбе с высоким подниманием коленей, в непрерывном беге. </w:t>
            </w:r>
            <w:r>
              <w:rPr>
                <w:spacing w:val="42"/>
              </w:rPr>
              <w:t>Развивать</w:t>
            </w:r>
            <w:r>
              <w:rPr/>
              <w:t xml:space="preserve"> ловкость и устойчивое равновесие при ходьбе по шнуру, в прыжках с продвижением вперед</w:t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одьба и бег по одному, на носках, пятках, врассыпную, между предметами по сигналу, перестроение в три колонны, бег</w:t>
            </w:r>
          </w:p>
        </w:tc>
      </w:tr>
      <w:tr>
        <w:trPr>
          <w:trHeight w:val="278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ающие упражнения-</w:t>
            </w:r>
          </w:p>
        </w:tc>
        <w:tc>
          <w:tcPr>
            <w:tcW w:w="121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 1 минуты с высоким подниманием коленей, проверка осанки, ходьба в медленном, обычном и быстром темпе</w:t>
            </w:r>
          </w:p>
        </w:tc>
      </w:tr>
      <w:tr>
        <w:trPr>
          <w:trHeight w:val="32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з предме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малым мячо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палко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з предмета</w:t>
            </w:r>
          </w:p>
        </w:tc>
      </w:tr>
      <w:tr>
        <w:trPr>
          <w:trHeight w:val="30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1. Ходьба с перешагиванием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1. Подпрыгивание на двух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1. Пролезание в обруч в груп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задания</w:t>
            </w:r>
          </w:p>
        </w:tc>
      </w:tr>
      <w:tr>
        <w:trPr>
          <w:trHeight w:val="293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ерез кубики, через мячи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огах «Достань до предмета»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ировке, боком, прямо.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Быстро в колонну.</w:t>
            </w:r>
          </w:p>
        </w:tc>
      </w:tr>
      <w:tr>
        <w:trPr>
          <w:trHeight w:val="293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. Прыжки на двух ногах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4-6 раз)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. Перешагивание через бру-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«Пингвин».</w:t>
            </w:r>
          </w:p>
        </w:tc>
      </w:tr>
      <w:tr>
        <w:trPr>
          <w:trHeight w:val="30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 продвижением вперед,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Подбрасывание мяча вверх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и с мешочком на голове.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. «Не промахнись» (кегли,</w:t>
            </w:r>
          </w:p>
        </w:tc>
      </w:tr>
      <w:tr>
        <w:trPr>
          <w:trHeight w:val="115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8" w:hanging="0"/>
              <w:rPr/>
            </w:pPr>
            <w:r>
              <w:rPr/>
              <w:t xml:space="preserve">2-я </w:t>
            </w:r>
            <w:r>
              <w:rPr>
                <w:spacing w:val="40"/>
              </w:rPr>
              <w:t>часть</w:t>
            </w:r>
            <w:r>
              <w:rPr/>
              <w:t xml:space="preserve">: </w:t>
            </w:r>
            <w:r>
              <w:rPr>
                <w:b/>
                <w:bCs/>
                <w:spacing w:val="-1"/>
              </w:rPr>
              <w:t xml:space="preserve">Основные </w:t>
            </w:r>
            <w:r>
              <w:rPr/>
              <w:t>виды движе</w:t>
              <w:softHyphen/>
              <w:t>ний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hanging="0"/>
              <w:rPr/>
            </w:pPr>
            <w:r>
              <w:rPr>
                <w:spacing w:val="-1"/>
              </w:rPr>
              <w:t xml:space="preserve">змейкой между предметами. 3. Перебрасывание мячей, </w:t>
            </w:r>
            <w:r>
              <w:rPr>
                <w:spacing w:val="-2"/>
              </w:rPr>
              <w:t>стоя в шеренгах, двумя рука</w:t>
              <w:softHyphen/>
            </w:r>
            <w:r>
              <w:rPr>
                <w:spacing w:val="-1"/>
              </w:rPr>
              <w:t>ми снизу, после удара мяча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firstLine="5"/>
              <w:rPr/>
            </w:pPr>
            <w:r>
              <w:rPr/>
              <w:t xml:space="preserve">и ловля после хлопка. </w:t>
            </w:r>
            <w:r>
              <w:rPr>
                <w:spacing w:val="-1"/>
              </w:rPr>
              <w:t>3. Ползание по гимнастиче</w:t>
              <w:softHyphen/>
            </w:r>
            <w:r>
              <w:rPr>
                <w:spacing w:val="-2"/>
              </w:rPr>
              <w:t xml:space="preserve">ской скамейке на ладонях и </w:t>
            </w:r>
            <w:r>
              <w:rPr>
                <w:spacing w:val="-1"/>
              </w:rPr>
              <w:t>коленях, на предплечьях и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8"/>
              <w:ind w:right="48" w:firstLine="1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2"/>
              </w:rPr>
              <w:t>Ходьба по гимнастической</w:t>
              <w:br/>
            </w:r>
            <w:r>
              <w:rPr/>
              <w:t>скамейке с мешочком на го</w:t>
              <w:softHyphen/>
              <w:br/>
              <w:t>л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8"/>
              <w:rPr/>
            </w:pPr>
            <w:r>
              <w:rPr>
                <w:spacing w:val="-7"/>
              </w:rPr>
              <w:t>4.</w:t>
            </w:r>
            <w:r>
              <w:rPr/>
              <w:tab/>
              <w:t>Прыжки на двух ногах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меш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293" w:hanging="14"/>
              <w:rPr/>
            </w:pPr>
            <w:r>
              <w:rPr>
                <w:spacing w:val="-7"/>
              </w:rPr>
              <w:t>4.</w:t>
            </w:r>
            <w:r>
              <w:rPr/>
              <w:tab/>
            </w:r>
            <w:r>
              <w:rPr>
                <w:spacing w:val="-3"/>
              </w:rPr>
              <w:t>По мостику (с мешочком</w:t>
              <w:br/>
            </w:r>
            <w:r>
              <w:rPr/>
              <w:t>на голов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5.</w:t>
              <w:tab/>
              <w:t>Мяч о стенку.</w:t>
            </w:r>
          </w:p>
        </w:tc>
      </w:tr>
      <w:tr>
        <w:trPr>
          <w:trHeight w:val="278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 пол подбрасывать вверх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енях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 мешочками между коленя-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. «Поймай мяч» («Собач-</w:t>
            </w:r>
          </w:p>
        </w:tc>
      </w:tr>
      <w:tr>
        <w:trPr>
          <w:trHeight w:val="30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умя руками (не прижимая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 Ходьба по канату, боко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ми и ходьба «Пингвин»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а»).</w:t>
            </w:r>
          </w:p>
        </w:tc>
      </w:tr>
      <w:tr>
        <w:trPr>
          <w:trHeight w:val="878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к груди)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4. Бег в среднем темпе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2"/>
              </w:rPr>
            </w:pPr>
            <w:r>
              <w:rPr>
                <w:spacing w:val="-2"/>
              </w:rPr>
              <w:t>до 1 минуты в чередовании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firstLine="10"/>
              <w:rPr/>
            </w:pPr>
            <w:r>
              <w:rPr>
                <w:spacing w:val="-1"/>
              </w:rPr>
              <w:t xml:space="preserve">приставным шагом, руки </w:t>
            </w:r>
            <w:r>
              <w:rPr>
                <w:spacing w:val="-2"/>
              </w:rPr>
              <w:t>на поясе, с мешочком на го</w:t>
              <w:softHyphen/>
            </w:r>
            <w:r>
              <w:rPr/>
              <w:t>лове.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7. «Достань до колокольчика».</w:t>
            </w:r>
          </w:p>
        </w:tc>
      </w:tr>
    </w:tbl>
    <w:p>
      <w:pPr>
        <w:pStyle w:val="Normal"/>
        <w:shd w:fill="FFFFFF" w:val="clear"/>
        <w:ind w:right="2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94"/>
        <w:gridCol w:w="3038"/>
        <w:gridCol w:w="3029"/>
        <w:gridCol w:w="3029"/>
        <w:gridCol w:w="3043"/>
      </w:tblGrid>
      <w:tr>
        <w:trPr>
          <w:trHeight w:val="24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78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spacing w:val="-1"/>
              </w:rPr>
              <w:t>с ходьбой, ползанием на чет</w:t>
              <w:softHyphen/>
            </w:r>
            <w:r>
              <w:rPr/>
              <w:t>вереньках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firstLine="10"/>
              <w:rPr/>
            </w:pPr>
            <w:r>
              <w:rPr>
                <w:spacing w:val="-2"/>
              </w:rPr>
              <w:t xml:space="preserve">5. Перебрасывание мяча друг </w:t>
            </w:r>
            <w:r>
              <w:rPr/>
              <w:t>другу двумя руками из-за голов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/>
            </w:pPr>
            <w:r>
              <w:rPr>
                <w:spacing w:val="-23"/>
              </w:rPr>
              <w:t>1.</w:t>
            </w:r>
            <w:r>
              <w:rPr/>
              <w:tab/>
            </w:r>
            <w:r>
              <w:rPr>
                <w:spacing w:val="-1"/>
              </w:rPr>
              <w:t>«Проползи,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3"/>
              </w:rPr>
              <w:t>«Ловишки с ленточ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/>
            </w:pPr>
            <w:r>
              <w:rPr/>
              <w:t>3.</w:t>
              <w:tab/>
              <w:t>«Найди свой цвет».</w:t>
            </w:r>
          </w:p>
        </w:tc>
      </w:tr>
      <w:tr>
        <w:trPr>
          <w:trHeight w:val="83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  <w:t xml:space="preserve">3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ышеловка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дочка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ы веселые ребя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spacing w:val="-3"/>
              </w:rPr>
              <w:t>Малоподвиж</w:t>
              <w:softHyphen/>
            </w:r>
            <w:r>
              <w:rPr>
                <w:b/>
                <w:bCs/>
              </w:rPr>
              <w:t>ные игр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 кого мяч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spacing w:val="-2"/>
              </w:rPr>
              <w:t>Ходьба в полуприседе по од</w:t>
              <w:softHyphen/>
            </w:r>
            <w:r>
              <w:rPr/>
              <w:t>ном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216" w:hanging="10"/>
              <w:rPr/>
            </w:pPr>
            <w:r>
              <w:rPr>
                <w:spacing w:val="-2"/>
              </w:rPr>
              <w:t>Ходьба по одному с выпол</w:t>
              <w:softHyphen/>
            </w:r>
            <w:r>
              <w:rPr>
                <w:spacing w:val="-1"/>
              </w:rPr>
              <w:t>нением руками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Октябр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занятий -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1958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Задачи</w:t>
            </w:r>
          </w:p>
        </w:tc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41"/>
              </w:rPr>
            </w:pPr>
            <w:r>
              <w:rPr>
                <w:spacing w:val="41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/>
            </w:pPr>
            <w:r>
              <w:rPr/>
              <w:t>-</w:t>
              <w:tab/>
              <w:t>перестроению в колонну по д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/>
            </w:pPr>
            <w:r>
              <w:rPr/>
              <w:t>-</w:t>
              <w:tab/>
              <w:t>ходьбе приставным шагом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/>
            </w:pPr>
            <w:r>
              <w:rPr/>
              <w:t>-</w:t>
              <w:tab/>
              <w:t>поворотам во время ходьбы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/>
            </w:pPr>
            <w:r>
              <w:rPr/>
              <w:t>-</w:t>
              <w:tab/>
              <w:t>выполнять поворот во время ходьбы и бега в колонну по два (парами).</w:t>
            </w:r>
          </w:p>
          <w:p>
            <w:pPr>
              <w:pStyle w:val="Normal"/>
              <w:shd w:fill="FFFFFF" w:val="clear"/>
              <w:spacing w:lineRule="exact" w:line="278"/>
              <w:ind w:right="1176" w:hanging="0"/>
              <w:rPr/>
            </w:pPr>
            <w:r>
              <w:rPr>
                <w:spacing w:val="44"/>
              </w:rPr>
              <w:t>Упражня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в беге до 1 минуты; в перешагивании через шнуры; метании мяча в цель; в равновесии в прыжках. </w:t>
            </w:r>
            <w:r>
              <w:rPr>
                <w:spacing w:val="43"/>
              </w:rPr>
              <w:t>Повторить</w:t>
            </w:r>
            <w:r>
              <w:rPr/>
              <w:t xml:space="preserve"> пролезание в обруч боком; перебрасывание мяча друг другу; переползание через препятствие</w:t>
            </w:r>
          </w:p>
        </w:tc>
      </w:tr>
      <w:tr>
        <w:trPr>
          <w:trHeight w:val="59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86" w:right="58" w:hanging="0"/>
              <w:rPr/>
            </w:pPr>
            <w:r>
              <w:rPr/>
              <w:t xml:space="preserve">1-я </w:t>
            </w:r>
            <w:r>
              <w:rPr>
                <w:spacing w:val="38"/>
              </w:rPr>
              <w:t>часть</w:t>
            </w:r>
            <w:r>
              <w:rPr>
                <w:spacing w:val="-1"/>
              </w:rPr>
              <w:t xml:space="preserve">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499" w:firstLine="5"/>
              <w:rPr/>
            </w:pPr>
            <w:r>
              <w:rPr>
                <w:spacing w:val="-1"/>
              </w:rPr>
              <w:t xml:space="preserve">Перестроение в колонну по одному и по два, ходьба и бег врассыпную, бег до 1 минуты с перешагиванием через бруски; </w:t>
            </w:r>
            <w:r>
              <w:rPr/>
              <w:t>ходьба, по сигналу поворот в другую сторону, на носках, пятках, в чередовании, на внешних сторонах стопы</w:t>
            </w:r>
          </w:p>
        </w:tc>
      </w:tr>
      <w:tr>
        <w:trPr>
          <w:trHeight w:val="84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78"/>
              <w:ind w:left="77" w:right="72" w:firstLine="221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3"/>
              </w:rPr>
              <w:t>упражне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ез предме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з предме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з предмето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ез предметов</w:t>
            </w:r>
          </w:p>
        </w:tc>
      </w:tr>
      <w:tr>
        <w:trPr>
          <w:trHeight w:val="275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  <w:t xml:space="preserve">2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74"/>
              <w:ind w:left="67" w:right="38" w:firstLine="120"/>
              <w:rPr/>
            </w:pP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right="34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3"/>
              </w:rPr>
              <w:t>Ходьба по гимнастической</w:t>
              <w:br/>
            </w:r>
            <w:r>
              <w:rPr>
                <w:spacing w:val="-2"/>
              </w:rPr>
              <w:t>скамейке приставным шагом,</w:t>
              <w:br/>
            </w:r>
            <w:r>
              <w:rPr>
                <w:spacing w:val="-1"/>
              </w:rPr>
              <w:t>перешагивая через куб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right="34" w:firstLine="10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рыжки на двух ногах че</w:t>
              <w:softHyphen/>
              <w:br/>
            </w:r>
            <w:r>
              <w:rPr/>
              <w:t>рез шнуры, прямо,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right="34" w:firstLine="10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3"/>
              </w:rPr>
              <w:t>Броски мяча двумя руками</w:t>
              <w:br/>
            </w:r>
            <w:r>
              <w:rPr/>
              <w:t>от груди, перебрасывание</w:t>
              <w:br/>
              <w:t>друг другу руками из-за го</w:t>
              <w:softHyphen/>
              <w:br/>
              <w:t>л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spacing w:val="-7"/>
              </w:rPr>
              <w:t>4.</w:t>
            </w:r>
            <w:r>
              <w:rPr/>
              <w:tab/>
            </w:r>
            <w:r>
              <w:rPr>
                <w:spacing w:val="-3"/>
              </w:rPr>
              <w:t>Ходьба по гимнастическо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/>
            </w:pPr>
            <w:r>
              <w:rPr>
                <w:spacing w:val="-23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Прыжки, спрыгивание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2"/>
              </w:rPr>
              <w:t xml:space="preserve">со скамейки на полусогнутые </w:t>
            </w:r>
            <w:r>
              <w:rPr/>
              <w:t>н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ереползание через пре</w:t>
              <w:softHyphen/>
              <w:br/>
            </w:r>
            <w:r>
              <w:rPr/>
              <w:t>пят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3"/>
              </w:rPr>
              <w:t>Метание в горизонтальную</w:t>
              <w:br/>
            </w:r>
            <w:r>
              <w:rPr>
                <w:spacing w:val="-1"/>
              </w:rPr>
              <w:t>цель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3"/>
              </w:rPr>
              <w:t>Ползание на четвереньках</w:t>
              <w:br/>
              <w:t>между предметами, подлеза-</w:t>
              <w:br/>
            </w:r>
            <w:r>
              <w:rPr>
                <w:spacing w:val="-2"/>
              </w:rPr>
              <w:t>ние под дугу прямо и боком,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firstLine="24"/>
              <w:rPr/>
            </w:pPr>
            <w:r>
              <w:rPr>
                <w:spacing w:val="-23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Пролезание через три об</w:t>
              <w:softHyphen/>
              <w:br/>
            </w:r>
            <w:r>
              <w:rPr>
                <w:spacing w:val="-3"/>
              </w:rPr>
              <w:t>руча (прямо, правым и левым</w:t>
              <w:br/>
            </w:r>
            <w:r>
              <w:rPr/>
              <w:t>бок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4"/>
              </w:rPr>
              <w:t>Прыжки на двух ногах через</w:t>
              <w:br/>
            </w:r>
            <w:r>
              <w:rPr>
                <w:spacing w:val="-2"/>
              </w:rPr>
              <w:t>препятствие (высота 20 см)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spacing w:val="-1"/>
              </w:rPr>
              <w:t>с третьего шага на препятст</w:t>
              <w:softHyphen/>
            </w:r>
            <w:r>
              <w:rPr/>
              <w:t>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firstLine="5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4"/>
              </w:rPr>
              <w:t>Перелезание с преодоле</w:t>
              <w:softHyphen/>
              <w:br/>
            </w:r>
            <w:r>
              <w:rPr/>
              <w:t>нием препят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>
                <w:spacing w:val="-11"/>
              </w:rPr>
              <w:t>4.</w:t>
            </w:r>
            <w:r>
              <w:rPr/>
              <w:tab/>
            </w:r>
            <w:r>
              <w:rPr>
                <w:spacing w:val="-1"/>
              </w:rPr>
              <w:t>Ходьба по гимнастическо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1.</w:t>
              <w:tab/>
              <w:t>«Попади в корзин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1"/>
              </w:rPr>
              <w:t>«Проползи,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3.</w:t>
              <w:tab/>
              <w:t>«Не упади в руч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10" w:right="19" w:hanging="10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3"/>
              </w:rPr>
              <w:t>«На одной ножке по до</w:t>
              <w:softHyphen/>
              <w:br/>
            </w:r>
            <w:r>
              <w:rPr/>
              <w:t>рож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spacing w:val="-11"/>
              </w:rPr>
              <w:t>5.</w:t>
            </w:r>
            <w:r>
              <w:rPr/>
              <w:tab/>
            </w:r>
            <w:r>
              <w:rPr>
                <w:spacing w:val="-2"/>
              </w:rPr>
              <w:t>«Ловкие ребята» (с мяч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spacing w:val="-9"/>
              </w:rPr>
              <w:t>6.</w:t>
            </w:r>
            <w:r>
              <w:rPr/>
              <w:tab/>
            </w:r>
            <w:r>
              <w:rPr>
                <w:spacing w:val="-1"/>
              </w:rPr>
              <w:t>«Перешагни, не задень».</w:t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/>
            </w:pPr>
            <w:r>
              <w:rPr>
                <w:i/>
                <w:iCs/>
              </w:rPr>
              <w:t xml:space="preserve">Подвижные игры </w:t>
            </w:r>
            <w:r>
              <w:rPr/>
              <w:t>1. «Ловишки».</w:t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9"/>
        <w:gridCol w:w="3029"/>
        <w:gridCol w:w="3029"/>
        <w:gridCol w:w="3038"/>
      </w:tblGrid>
      <w:tr>
        <w:trPr>
          <w:trHeight w:val="2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8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firstLine="10"/>
              <w:rPr/>
            </w:pPr>
            <w:r>
              <w:rPr>
                <w:spacing w:val="-2"/>
              </w:rPr>
              <w:t>скамейке, на середине присе</w:t>
              <w:softHyphen/>
            </w:r>
            <w:r>
              <w:rPr>
                <w:spacing w:val="-5"/>
              </w:rPr>
              <w:t>дание, встать и пройти дальш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касаясь пол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86" w:hanging="5"/>
              <w:rPr/>
            </w:pPr>
            <w:r>
              <w:rPr>
                <w:spacing w:val="-5"/>
              </w:rPr>
              <w:t>скамейке, на середине выпол</w:t>
              <w:softHyphen/>
              <w:t>нить поворот, приседание, пе</w:t>
              <w:softHyphen/>
            </w:r>
            <w:r>
              <w:rPr/>
              <w:t>решагивание через мяч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3"/>
              </w:rPr>
              <w:t>«Мы веселые ребя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3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4.</w:t>
              <w:tab/>
              <w:t>«Защити товарищ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>
                <w:spacing w:val="-9"/>
              </w:rPr>
              <w:t>5.</w:t>
            </w:r>
            <w:r>
              <w:rPr/>
              <w:tab/>
            </w:r>
            <w:r>
              <w:rPr>
                <w:spacing w:val="-1"/>
              </w:rPr>
              <w:t>«Посади картофе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6.</w:t>
              <w:tab/>
              <w:t>«Затейники»</w:t>
            </w:r>
          </w:p>
        </w:tc>
      </w:tr>
      <w:tr>
        <w:trPr>
          <w:trHeight w:val="883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ерелет птиц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дочка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Гуси, гуси.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firstLine="317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Найди и промолчи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Эхо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Летает - не лет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Но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345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перекладывать малый мяч из одной руки в другую во время ходьбы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ind w:right="2530" w:hanging="0"/>
              <w:rPr/>
            </w:pPr>
            <w:r>
              <w:rPr/>
              <w:t>-</w:t>
              <w:tab/>
              <w:t>прыжкам на правой и левой ноге попеременно с продвижением вперед.</w:t>
              <w:br/>
            </w:r>
            <w:r>
              <w:rPr>
                <w:spacing w:val="40"/>
              </w:rPr>
              <w:t>Отрабат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навыки ходьбы с высоким подниманием коле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бег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перебрасывание мяча в шерен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ползание по скамейке на живо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ведение мяча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пролезание через обручи с мячом в ру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ходьбу с остановкой по сигналу.</w:t>
            </w:r>
          </w:p>
          <w:p>
            <w:pPr>
              <w:pStyle w:val="Normal"/>
              <w:shd w:fill="FFFFFF" w:val="clear"/>
              <w:spacing w:lineRule="exact" w:line="264"/>
              <w:ind w:right="2530" w:hanging="0"/>
              <w:rPr/>
            </w:pPr>
            <w:r>
              <w:rPr>
                <w:spacing w:val="43"/>
              </w:rPr>
              <w:t>Закреплять</w:t>
            </w:r>
            <w:r>
              <w:rPr/>
              <w:t xml:space="preserve"> умение подлезать под шнур боком и прямо; ходьбы «змейкой». </w:t>
            </w:r>
            <w:r>
              <w:rPr>
                <w:spacing w:val="43"/>
              </w:rPr>
              <w:t>Развивать</w:t>
            </w:r>
            <w:r>
              <w:rPr/>
              <w:t xml:space="preserve"> ловкость и координацию движений, устойчивое равновесие</w:t>
            </w:r>
          </w:p>
        </w:tc>
      </w:tr>
      <w:tr>
        <w:trPr>
          <w:trHeight w:val="80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86" w:right="58" w:hanging="0"/>
              <w:rPr/>
            </w:pPr>
            <w:r>
              <w:rPr/>
              <w:t xml:space="preserve">1 -я </w:t>
            </w:r>
            <w:r>
              <w:rPr>
                <w:spacing w:val="36"/>
              </w:rPr>
              <w:t xml:space="preserve">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9" w:firstLine="5"/>
              <w:rPr/>
            </w:pPr>
            <w:r>
              <w:rPr/>
              <w:t>Перестроение в шеренгу, колонну, повороты направо, налево, ходьба с высоким подниманием коленей, бег врассыпную, ме</w:t>
              <w:softHyphen/>
            </w:r>
            <w:r>
              <w:rPr>
                <w:spacing w:val="-1"/>
              </w:rPr>
              <w:t>жду кеглями, с изменением направления движения, перестроение в колонну по два и по три, ходьба и бег в чередовании с вы</w:t>
              <w:softHyphen/>
            </w:r>
            <w:r>
              <w:rPr/>
              <w:t>полнением фигур</w:t>
            </w:r>
          </w:p>
        </w:tc>
      </w:tr>
      <w:tr>
        <w:trPr>
          <w:trHeight w:val="811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ющие</w:t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малым мячом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обручем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большим мячо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На гимнастической скамейке</w:t>
            </w:r>
          </w:p>
        </w:tc>
      </w:tr>
      <w:tr>
        <w:trPr>
          <w:trHeight w:val="108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53" w:right="43" w:hanging="0"/>
              <w:rPr/>
            </w:pPr>
            <w:r>
              <w:rPr/>
              <w:t xml:space="preserve">2-я </w:t>
            </w:r>
            <w:r>
              <w:rPr>
                <w:spacing w:val="37"/>
              </w:rPr>
              <w:t xml:space="preserve">часть: </w:t>
            </w: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>
                <w:spacing w:val="-3"/>
              </w:rPr>
              <w:t xml:space="preserve">1. Ходьба по гимнастической скамейке с перекладыванием </w:t>
            </w:r>
            <w:r>
              <w:rPr>
                <w:spacing w:val="-1"/>
              </w:rPr>
              <w:t>маленького мяча из правой руки в левую перед собо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ind w:right="125" w:firstLine="29"/>
              <w:rPr/>
            </w:pPr>
            <w:r>
              <w:rPr>
                <w:spacing w:val="-23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Ползание по гимнастиче</w:t>
              <w:softHyphen/>
              <w:br/>
            </w:r>
            <w:r>
              <w:rPr/>
              <w:t>ской скамейке на животе,</w:t>
              <w:br/>
            </w:r>
            <w:r>
              <w:rPr>
                <w:spacing w:val="-3"/>
              </w:rPr>
              <w:t>подтягивание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2.</w:t>
              <w:tab/>
              <w:t>Ведение мяч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ind w:right="53" w:firstLine="19"/>
              <w:rPr/>
            </w:pPr>
            <w:r>
              <w:rPr>
                <w:spacing w:val="-23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Подлезание под шнур бо</w:t>
              <w:softHyphen/>
              <w:br/>
            </w:r>
            <w:r>
              <w:rPr>
                <w:spacing w:val="-2"/>
              </w:rPr>
              <w:t>ком, прямо, не касаясь рука</w:t>
              <w:softHyphen/>
              <w:br/>
            </w:r>
            <w:r>
              <w:rPr/>
              <w:t>ми п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3"/>
              </w:rPr>
              <w:t>Ходьба по гимнастическо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1.</w:t>
              <w:tab/>
              <w:t>«Брось и пойма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2.</w:t>
              <w:tab/>
              <w:t>«Высоко и далек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3"/>
              </w:rPr>
              <w:t>«Ловкие ребята» (прыжки</w:t>
            </w:r>
          </w:p>
        </w:tc>
      </w:tr>
    </w:tbl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9"/>
        <w:gridCol w:w="3029"/>
        <w:gridCol w:w="3038"/>
        <w:gridCol w:w="3082"/>
      </w:tblGrid>
      <w:tr>
        <w:trPr>
          <w:trHeight w:val="23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93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и за спи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ind w:right="53" w:hanging="0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рыжки на правой и левой</w:t>
              <w:br/>
            </w:r>
            <w:r>
              <w:rPr/>
              <w:t>ноге между кеглями, по два</w:t>
              <w:br/>
              <w:t>прыжка на правой и левой</w:t>
              <w:br/>
              <w:t>но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ind w:right="53" w:hanging="0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2"/>
              </w:rPr>
              <w:t>Перебрасывание мяча дву</w:t>
              <w:softHyphen/>
              <w:br/>
            </w:r>
            <w:r>
              <w:rPr>
                <w:spacing w:val="-1"/>
              </w:rPr>
              <w:t>мя руками снизу; из-за голо</w:t>
              <w:softHyphen/>
              <w:br/>
            </w:r>
            <w:r>
              <w:rPr/>
              <w:t>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>
                <w:spacing w:val="-7"/>
              </w:rPr>
              <w:t>4.</w:t>
            </w:r>
            <w:r>
              <w:rPr/>
              <w:tab/>
            </w:r>
            <w:r>
              <w:rPr>
                <w:spacing w:val="-1"/>
              </w:rPr>
              <w:t>Ходьба на носках, руки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spacing w:val="-3"/>
              </w:rPr>
              <w:t xml:space="preserve">за голову, между набивными </w:t>
            </w:r>
            <w:r>
              <w:rPr/>
              <w:t>мячам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5"/>
              </w:rPr>
            </w:pPr>
            <w:r>
              <w:rPr>
                <w:spacing w:val="-5"/>
              </w:rPr>
              <w:t>с продвижением 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ind w:right="72" w:hanging="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3"/>
              </w:rPr>
              <w:t>Ползание на четвереньках,</w:t>
              <w:br/>
            </w:r>
            <w:r>
              <w:rPr>
                <w:spacing w:val="-1"/>
              </w:rPr>
              <w:t>подталкивая головой набив</w:t>
              <w:softHyphen/>
              <w:br/>
            </w:r>
            <w:r>
              <w:rPr/>
              <w:t>ной мя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ind w:right="72" w:hanging="0"/>
              <w:rPr/>
            </w:pPr>
            <w:r>
              <w:rPr>
                <w:spacing w:val="-7"/>
              </w:rPr>
              <w:t>4.</w:t>
            </w:r>
            <w:r>
              <w:rPr/>
              <w:tab/>
            </w:r>
            <w:r>
              <w:rPr>
                <w:spacing w:val="-3"/>
              </w:rPr>
              <w:t>Ползание по гимнастиче</w:t>
              <w:softHyphen/>
              <w:br/>
            </w:r>
            <w:r>
              <w:rPr/>
              <w:t>ской скамейке с опорой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на предплечье и колен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4" w:hanging="0"/>
              <w:rPr/>
            </w:pPr>
            <w:r>
              <w:rPr>
                <w:spacing w:val="-2"/>
              </w:rPr>
              <w:t>скамейке с мешочком на го</w:t>
              <w:softHyphen/>
            </w:r>
            <w:r>
              <w:rPr/>
              <w:t>лове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4"/>
              <w:ind w:right="154" w:hanging="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6"/>
              </w:rPr>
              <w:t>Прыжки на правой и левой</w:t>
              <w:br/>
            </w:r>
            <w:r>
              <w:rPr>
                <w:spacing w:val="-5"/>
              </w:rPr>
              <w:t>ноге между предме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4"/>
              <w:ind w:right="154" w:hanging="5"/>
              <w:rPr/>
            </w:pPr>
            <w:r>
              <w:rPr>
                <w:spacing w:val="-7"/>
              </w:rPr>
              <w:t>4.</w:t>
            </w:r>
            <w:r>
              <w:rPr/>
              <w:tab/>
            </w:r>
            <w:r>
              <w:rPr>
                <w:spacing w:val="-3"/>
              </w:rPr>
              <w:t>Игра «Волейбол» (двумя</w:t>
              <w:br/>
            </w:r>
            <w:r>
              <w:rPr/>
              <w:t>мячами)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7" w:hanging="5"/>
              <w:rPr/>
            </w:pPr>
            <w:r>
              <w:rPr>
                <w:spacing w:val="-1"/>
              </w:rPr>
              <w:t>через препятствие и на воз</w:t>
              <w:softHyphen/>
            </w:r>
            <w:r>
              <w:rPr/>
              <w:t>вышение).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1.</w:t>
              <w:tab/>
              <w:t>«Больная птиц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2.</w:t>
              <w:tab/>
              <w:t>«Мяч водяще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3.</w:t>
              <w:tab/>
              <w:t>«Горел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3"/>
              </w:rPr>
              <w:t>«Ловишки с ленточкам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5.</w:t>
              <w:tab/>
              <w:t>«Найди свою пар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ind w:right="187" w:hanging="0"/>
              <w:rPr/>
            </w:pPr>
            <w:r>
              <w:rPr>
                <w:spacing w:val="-9"/>
              </w:rPr>
              <w:t>6.</w:t>
            </w:r>
            <w:r>
              <w:rPr/>
              <w:tab/>
            </w:r>
            <w:r>
              <w:rPr>
                <w:spacing w:val="-2"/>
              </w:rPr>
              <w:t>«Кто скорей до флажка»</w:t>
              <w:br/>
            </w:r>
            <w:r>
              <w:rPr/>
              <w:t>(ползание по скамейке)</w:t>
            </w:r>
          </w:p>
        </w:tc>
      </w:tr>
      <w:tr>
        <w:trPr>
          <w:trHeight w:val="802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/>
            </w:pPr>
            <w:r>
              <w:rPr/>
              <w:t xml:space="preserve">3-я </w:t>
            </w:r>
            <w:r>
              <w:rPr>
                <w:spacing w:val="31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Пожарные на учениях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Не оставайся на полу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д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221" w:right="226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</w:t>
              <w:softHyphen/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Найди и промолчи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гадай по голосу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Летает - не лет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занятий -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3192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37"/>
              </w:rPr>
            </w:pPr>
            <w:r>
              <w:rPr>
                <w:spacing w:val="37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rPr/>
            </w:pPr>
            <w:r>
              <w:rPr/>
              <w:t>-</w:t>
              <w:tab/>
              <w:t>ходьбе по наклонной дос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rPr/>
            </w:pPr>
            <w:r>
              <w:rPr/>
              <w:t>-</w:t>
              <w:tab/>
              <w:t>прыжкам с ноги на ногу с продвижением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ind w:right="2726" w:firstLine="5"/>
              <w:rPr/>
            </w:pPr>
            <w:r>
              <w:rPr/>
              <w:t>-</w:t>
              <w:tab/>
              <w:t>лазать по гимнастической стенке.</w:t>
              <w:br/>
              <w:t>Совершенств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rPr/>
            </w:pPr>
            <w:r>
              <w:rPr/>
              <w:t>-</w:t>
              <w:tab/>
              <w:t>бег в колонне по одному с сохранением ди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rPr/>
            </w:pPr>
            <w:r>
              <w:rPr/>
              <w:t>-</w:t>
              <w:tab/>
              <w:t>прыжки на двух ногах с преодолением препят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rPr/>
            </w:pPr>
            <w:r>
              <w:rPr/>
              <w:t>-</w:t>
              <w:tab/>
              <w:t>ползание на четвереньках между кег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rPr/>
            </w:pPr>
            <w:r>
              <w:rPr/>
              <w:t>-</w:t>
              <w:tab/>
              <w:t>подбрасывание и ловлю мя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4"/>
              <w:ind w:right="2726" w:hanging="0"/>
              <w:rPr/>
            </w:pPr>
            <w:r>
              <w:rPr/>
              <w:t>-</w:t>
              <w:tab/>
              <w:t>ползание по гимнастической скамейке.</w:t>
              <w:br/>
            </w:r>
            <w:r>
              <w:rPr>
                <w:spacing w:val="42"/>
              </w:rPr>
              <w:t>Развивать</w:t>
            </w:r>
            <w:r>
              <w:rPr/>
              <w:t xml:space="preserve"> ловкость и глазомер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41"/>
              </w:rPr>
              <w:t>Закреплять</w:t>
            </w:r>
            <w:r>
              <w:rPr/>
              <w:t xml:space="preserve"> </w:t>
            </w:r>
            <w:r>
              <w:rPr>
                <w:spacing w:val="-1"/>
              </w:rPr>
              <w:t>равновесие в прыжках, бег врассыпную и по кругу с поворотом в другую сторону</w:t>
            </w:r>
          </w:p>
        </w:tc>
      </w:tr>
      <w:tr>
        <w:trPr>
          <w:trHeight w:val="60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  <w:t xml:space="preserve">1-я </w:t>
            </w:r>
            <w:r>
              <w:rPr>
                <w:spacing w:val="33"/>
              </w:rPr>
              <w:t xml:space="preserve">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87" w:hanging="0"/>
              <w:rPr/>
            </w:pPr>
            <w:r>
              <w:rPr>
                <w:spacing w:val="-1"/>
              </w:rPr>
              <w:t xml:space="preserve">Бег и ходьба между предметами, построение в шеренгу, проверка осанки, по кругу с поворотом в другую сторону, на сигнал </w:t>
            </w:r>
            <w:r>
              <w:rPr/>
              <w:t>«Сделать фигуру». Ходьба в полуприседе, широким шаг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34"/>
        <w:gridCol w:w="3029"/>
        <w:gridCol w:w="3077"/>
      </w:tblGrid>
      <w:tr>
        <w:trPr>
          <w:trHeight w:val="2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64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72" w:right="72" w:firstLine="221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3"/>
              </w:rPr>
              <w:t>упражне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палкой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палко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палко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палкой</w:t>
            </w:r>
          </w:p>
        </w:tc>
      </w:tr>
      <w:tr>
        <w:trPr>
          <w:trHeight w:val="4013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34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83"/>
              <w:ind w:left="53" w:right="48" w:firstLine="115"/>
              <w:rPr/>
            </w:pPr>
            <w:r>
              <w:rPr>
                <w:b/>
                <w:bCs/>
                <w:spacing w:val="-1"/>
              </w:rPr>
              <w:t xml:space="preserve">Основные </w:t>
            </w:r>
            <w:r>
              <w:rPr>
                <w:b/>
                <w:bCs/>
                <w:spacing w:val="-4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firstLine="3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5"/>
              </w:rPr>
              <w:t>Ходьба по наклонной доске,</w:t>
              <w:br/>
            </w:r>
            <w:r>
              <w:rPr>
                <w:spacing w:val="-4"/>
              </w:rPr>
              <w:t>закрепленной на гимнастиче</w:t>
              <w:softHyphen/>
              <w:br/>
              <w:t>ской стенке, спуск по гимна</w:t>
              <w:softHyphen/>
              <w:br/>
            </w:r>
            <w:r>
              <w:rPr/>
              <w:t>стической сте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3"/>
              </w:rPr>
              <w:t>Ходьба по наклонной доске</w:t>
              <w:br/>
            </w:r>
            <w:r>
              <w:rPr>
                <w:spacing w:val="-5"/>
              </w:rPr>
              <w:t>боком, приставны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firstLine="5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5"/>
              </w:rPr>
              <w:t>Перешагивание через бру</w:t>
              <w:softHyphen/>
              <w:br/>
            </w:r>
            <w:r>
              <w:rPr>
                <w:spacing w:val="-4"/>
              </w:rPr>
              <w:t>ски, шнур, справа и слева</w:t>
              <w:br/>
            </w:r>
            <w:r>
              <w:rPr/>
              <w:t>от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3"/>
              </w:rPr>
              <w:t>Перебрасывание мяча дву</w:t>
              <w:softHyphen/>
              <w:br/>
            </w:r>
            <w:r>
              <w:rPr>
                <w:spacing w:val="-2"/>
              </w:rPr>
              <w:t>мя руками из-за головы, стоя</w:t>
              <w:br/>
            </w:r>
            <w:r>
              <w:rPr/>
              <w:t>на коленя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29"/>
              <w:rPr/>
            </w:pPr>
            <w:r>
              <w:rPr>
                <w:spacing w:val="-23"/>
              </w:rPr>
              <w:t>1.</w:t>
            </w:r>
            <w:r>
              <w:rPr/>
              <w:tab/>
            </w:r>
            <w:r>
              <w:rPr>
                <w:spacing w:val="-3"/>
              </w:rPr>
              <w:t>Перебрасывание мяча дву</w:t>
              <w:softHyphen/>
              <w:br/>
            </w:r>
            <w:r>
              <w:rPr/>
              <w:t>мя руками вверх и ловля по</w:t>
              <w:softHyphen/>
              <w:br/>
              <w:t>сле хлоп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рыжки попеременно</w:t>
              <w:br/>
            </w:r>
            <w:r>
              <w:rPr/>
              <w:t>на правой и левой ноге</w:t>
              <w:br/>
            </w:r>
            <w:r>
              <w:rPr>
                <w:spacing w:val="-2"/>
              </w:rPr>
              <w:t>до обозначенного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hanging="0"/>
              <w:rPr/>
            </w:pPr>
            <w:r>
              <w:rPr>
                <w:spacing w:val="-9"/>
              </w:rPr>
              <w:t>3.</w:t>
            </w:r>
            <w:r>
              <w:rPr/>
              <w:tab/>
            </w:r>
            <w:r>
              <w:rPr>
                <w:spacing w:val="-3"/>
              </w:rPr>
              <w:t>Ползание по гимнастиче</w:t>
              <w:softHyphen/>
              <w:br/>
            </w:r>
            <w:r>
              <w:rPr>
                <w:spacing w:val="-1"/>
              </w:rPr>
              <w:t>ской скамейке на животе,</w:t>
              <w:br/>
            </w:r>
            <w:r>
              <w:rPr/>
              <w:t>подтягиваясь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3"/>
              </w:rPr>
              <w:t>Ходьба по гимнастической</w:t>
              <w:br/>
            </w:r>
            <w:r>
              <w:rPr>
                <w:spacing w:val="-1"/>
              </w:rPr>
              <w:t>скамейке с мешочком на го</w:t>
              <w:softHyphen/>
              <w:br/>
            </w:r>
            <w:r>
              <w:rPr/>
              <w:t>лов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38" w:firstLine="29"/>
              <w:rPr/>
            </w:pPr>
            <w:r>
              <w:rPr>
                <w:spacing w:val="-23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Лазание по гимнастиче</w:t>
              <w:softHyphen/>
              <w:br/>
            </w:r>
            <w:r>
              <w:rPr/>
              <w:t>ской стенке до вер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38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Лазание разными способа</w:t>
              <w:softHyphen/>
              <w:br/>
            </w:r>
            <w:r>
              <w:rPr/>
              <w:t>ми, не пропуская ре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38" w:firstLine="5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3"/>
              </w:rPr>
              <w:t>Ходьба по гимнастической</w:t>
              <w:br/>
            </w:r>
            <w:r>
              <w:rPr>
                <w:spacing w:val="-2"/>
              </w:rPr>
              <w:t>скамейке боком, приставным</w:t>
              <w:br/>
            </w:r>
            <w:r>
              <w:rPr/>
              <w:t>шагом, с мешочком на голо</w:t>
              <w:softHyphen/>
              <w:br/>
              <w:t>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38" w:hanging="5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3"/>
              </w:rPr>
              <w:t>Ползание по гимнастиче</w:t>
              <w:softHyphen/>
              <w:br/>
            </w:r>
            <w:r>
              <w:rPr/>
              <w:t>ской скамейке с мешочком</w:t>
              <w:br/>
              <w:t>на сп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38" w:hanging="0"/>
              <w:rPr/>
            </w:pPr>
            <w:r>
              <w:rPr>
                <w:spacing w:val="-9"/>
              </w:rPr>
              <w:t>5.</w:t>
            </w:r>
            <w:r>
              <w:rPr/>
              <w:tab/>
            </w:r>
            <w:r>
              <w:rPr>
                <w:spacing w:val="-2"/>
              </w:rPr>
              <w:t>Перебрасывание мяча друг</w:t>
              <w:br/>
            </w:r>
            <w:r>
              <w:rPr/>
              <w:t>другу двумя руками снизу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с хлопком перед ловлей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130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Перепрыгивания между</w:t>
              <w:br/>
            </w:r>
            <w:r>
              <w:rPr/>
              <w:t>препятств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130" w:hanging="5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одбрасывание и прока</w:t>
              <w:softHyphen/>
              <w:br/>
            </w:r>
            <w:r>
              <w:rPr>
                <w:spacing w:val="-2"/>
              </w:rPr>
              <w:t>тывание мяча в различных</w:t>
              <w:br/>
            </w:r>
            <w:r>
              <w:rPr/>
              <w:t>полож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130" w:hanging="5"/>
              <w:rPr/>
            </w:pPr>
            <w:r>
              <w:rPr>
                <w:spacing w:val="-9"/>
              </w:rPr>
              <w:t>3.</w:t>
            </w:r>
            <w:r>
              <w:rPr/>
              <w:tab/>
            </w:r>
            <w:r>
              <w:rPr>
                <w:spacing w:val="-1"/>
              </w:rPr>
              <w:t>«Ловкие обезьянки» (лаза</w:t>
              <w:softHyphen/>
              <w:br/>
            </w:r>
            <w:r>
              <w:rPr/>
              <w:t>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rPr/>
            </w:pPr>
            <w:r>
              <w:rPr/>
              <w:t>4.</w:t>
              <w:tab/>
              <w:t>«Акробаты в цир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rPr/>
            </w:pPr>
            <w:r>
              <w:rPr/>
              <w:t>5.</w:t>
              <w:tab/>
              <w:t>«Догони пар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rPr/>
            </w:pPr>
            <w:r>
              <w:rPr>
                <w:spacing w:val="-11"/>
              </w:rPr>
              <w:t>6.</w:t>
            </w:r>
            <w:r>
              <w:rPr/>
              <w:tab/>
            </w:r>
            <w:r>
              <w:rPr>
                <w:spacing w:val="-1"/>
              </w:rPr>
              <w:t>Бросание мяча о стенку.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1.</w:t>
              <w:tab/>
              <w:t>«Пятнаш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2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3.</w:t>
              <w:tab/>
              <w:t>«Хитрая лис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left="5" w:right="130" w:hanging="10"/>
              <w:rPr/>
            </w:pPr>
            <w:r>
              <w:rPr>
                <w:spacing w:val="-7"/>
              </w:rPr>
              <w:t>4.</w:t>
            </w:r>
            <w:r>
              <w:rPr/>
              <w:tab/>
            </w:r>
            <w:r>
              <w:rPr>
                <w:spacing w:val="-2"/>
              </w:rPr>
              <w:t>«Пас друг другу» (шайба,</w:t>
              <w:br/>
            </w:r>
            <w:r>
              <w:rPr/>
              <w:t>клюш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5.</w:t>
              <w:tab/>
              <w:t>«Перебеж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6.</w:t>
              <w:tab/>
              <w:t>«Пробеги, не задень»</w:t>
            </w:r>
          </w:p>
        </w:tc>
      </w:tr>
      <w:tr>
        <w:trPr>
          <w:trHeight w:val="86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rPr/>
            </w:pPr>
            <w:r>
              <w:rPr/>
              <w:t xml:space="preserve">3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Кто скорей до флажка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Охотники и зайцы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Хитрая ли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322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делай фигуру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Летает - не летает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Янва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занятий -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208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42"/>
              </w:rPr>
            </w:pPr>
            <w:r>
              <w:rPr>
                <w:spacing w:val="42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3"/>
              <w:ind w:right="5482" w:hanging="0"/>
              <w:rPr/>
            </w:pPr>
            <w:r>
              <w:rPr/>
              <w:t>-</w:t>
              <w:tab/>
              <w:t>лазать по гимнастической стенке с переходом на соседний пролет.</w:t>
              <w:br/>
            </w:r>
            <w:r>
              <w:rPr>
                <w:spacing w:val="44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3"/>
              <w:rPr/>
            </w:pPr>
            <w:r>
              <w:rPr/>
              <w:t>-</w:t>
              <w:tab/>
              <w:t>в ходьбе и беге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3"/>
              <w:rPr/>
            </w:pPr>
            <w:r>
              <w:rPr/>
              <w:t>-</w:t>
              <w:tab/>
              <w:t>прыжках с ноги на но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3"/>
              <w:rPr/>
            </w:pPr>
            <w:r>
              <w:rPr/>
              <w:t>-</w:t>
              <w:tab/>
              <w:t>забрасывании мяча в кольц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>-</w:t>
              <w:tab/>
              <w:t>ползании на четвереньках, проталкивая мяч перед собой головой;</w:t>
            </w:r>
          </w:p>
        </w:tc>
      </w:tr>
    </w:tbl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94"/>
        <w:gridCol w:w="3029"/>
        <w:gridCol w:w="3034"/>
        <w:gridCol w:w="3034"/>
        <w:gridCol w:w="3072"/>
      </w:tblGrid>
      <w:tr>
        <w:trPr>
          <w:trHeight w:val="2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w w:val="74"/>
              </w:rPr>
            </w:pPr>
            <w:r>
              <w:rPr>
                <w:b/>
                <w:bCs/>
                <w:w w:val="74"/>
              </w:rPr>
              <w:t>з                        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2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-</w:t>
              <w:tab/>
              <w:t>пролезании в обруч и в равнове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1282" w:hanging="0"/>
              <w:rPr/>
            </w:pPr>
            <w:r>
              <w:rPr/>
              <w:t>-</w:t>
              <w:tab/>
              <w:t>ведении мяча в прямом направлении.</w:t>
              <w:br/>
            </w:r>
            <w:r>
              <w:rPr>
                <w:spacing w:val="40"/>
              </w:rPr>
              <w:t>Повторять</w:t>
            </w:r>
            <w:r>
              <w:rPr/>
              <w:t xml:space="preserve"> и </w:t>
            </w:r>
            <w:r>
              <w:rPr>
                <w:spacing w:val="41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-</w:t>
              <w:tab/>
              <w:t>ходьбу по наклонной дос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-</w:t>
              <w:tab/>
              <w:t>ходьбу с мешочком на го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следить за осанкой и устойчивым равновесием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pacing w:val="-3"/>
              </w:rPr>
              <w:t xml:space="preserve">1 -я  </w:t>
            </w:r>
            <w:r>
              <w:rPr>
                <w:spacing w:val="33"/>
              </w:rPr>
              <w:t>часть:</w:t>
            </w:r>
          </w:p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72" w:right="86" w:firstLine="216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4"/>
              </w:rPr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9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одьба и бег между кубиками, положенными в шахматном порядке, по кругу, держась за шнур</w:t>
            </w:r>
          </w:p>
        </w:tc>
        <w:tc>
          <w:tcPr>
            <w:tcW w:w="3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, с перешагиванием через на-</w:t>
            </w:r>
          </w:p>
        </w:tc>
      </w:tr>
      <w:tr>
        <w:trPr>
          <w:trHeight w:val="26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бивные мячи. Ходьба с выполнением заданий. Бег врассыпную</w:t>
            </w:r>
          </w:p>
        </w:tc>
        <w:tc>
          <w:tcPr>
            <w:tcW w:w="6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, с выполнением заданий, в чередовании</w:t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кубикам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косичкой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малым мячом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предметов</w:t>
            </w:r>
          </w:p>
        </w:tc>
      </w:tr>
      <w:tr>
        <w:trPr>
          <w:trHeight w:val="55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1. Ходьба по наклонной дос-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1. Прыжки в длину с места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1. Лазание по гимнастиче-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е (высота 40 см, ширина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. Ползание под дугами, под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ой стенке одноименным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1. Волейбол через сетку.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 см)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лкивая мяч головой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ом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Пас друг другу мячом.</w:t>
            </w:r>
          </w:p>
        </w:tc>
      </w:tr>
      <w:tr>
        <w:trPr>
          <w:trHeight w:val="112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40"/>
              </w:rPr>
              <w:t>часть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shd w:fill="FFFFFF" w:val="clear"/>
              <w:spacing w:lineRule="exact" w:line="283"/>
              <w:ind w:left="53" w:right="53" w:firstLine="120"/>
              <w:rPr/>
            </w:pPr>
            <w:r>
              <w:rPr>
                <w:b/>
                <w:bCs/>
                <w:spacing w:val="-2"/>
              </w:rPr>
              <w:t xml:space="preserve">Основные </w:t>
            </w:r>
            <w:r>
              <w:rPr/>
              <w:t xml:space="preserve">виды </w:t>
            </w:r>
            <w:r>
              <w:rPr>
                <w:b/>
                <w:bCs/>
              </w:rPr>
              <w:t>движе</w:t>
              <w:softHyphen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3-я </w:t>
            </w:r>
            <w:r>
              <w:rPr>
                <w:spacing w:val="41"/>
              </w:rPr>
              <w:t>ча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exact" w:line="283"/>
              <w:ind w:left="101" w:right="91" w:hanging="0"/>
              <w:rPr/>
            </w:pPr>
            <w:r>
              <w:rPr/>
              <w:t xml:space="preserve">Подвижные </w:t>
            </w:r>
            <w:r>
              <w:rPr>
                <w:b/>
                <w:bCs/>
              </w:rPr>
              <w:t>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-</w:t>
            </w:r>
          </w:p>
          <w:p>
            <w:pPr>
              <w:pStyle w:val="Normal"/>
              <w:shd w:fill="FFFFFF" w:val="clear"/>
              <w:spacing w:lineRule="exact" w:line="283"/>
              <w:ind w:left="226" w:right="226" w:hanging="0"/>
              <w:rPr/>
            </w:pPr>
            <w:r>
              <w:rPr/>
              <w:t xml:space="preserve">движные </w:t>
            </w: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168" w:hanging="0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рыжки на правой, левой</w:t>
              <w:br/>
            </w:r>
            <w:r>
              <w:rPr/>
              <w:t>ноге между куби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168" w:hanging="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2"/>
              </w:rPr>
              <w:t>Забрасывание мяча в кор</w:t>
              <w:softHyphen/>
              <w:br/>
            </w:r>
            <w:r>
              <w:rPr/>
              <w:t>зину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ind w:right="24" w:firstLine="5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3"/>
              </w:rPr>
              <w:t>Бросание мяча вверх двумя</w:t>
              <w:br/>
            </w:r>
            <w:r>
              <w:rPr/>
              <w:t>руками, снизу друг другу, от</w:t>
              <w:br/>
              <w:t>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/>
            </w:pPr>
            <w:r>
              <w:rPr>
                <w:spacing w:val="-7"/>
              </w:rPr>
              <w:t>4.</w:t>
            </w:r>
            <w:r>
              <w:rPr/>
              <w:tab/>
            </w:r>
            <w:r>
              <w:rPr>
                <w:spacing w:val="-3"/>
              </w:rPr>
              <w:t>Пролезание в обруч боком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29" w:hanging="5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3"/>
              </w:rPr>
              <w:t>Ходьба по гимнастической</w:t>
              <w:br/>
            </w:r>
            <w:r>
              <w:rPr/>
              <w:t>скамейке, приставляя пятку</w:t>
              <w:br/>
              <w:t>одной ноги к носку друг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Прыжки через шнур - ноги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ind w:right="91" w:hanging="0"/>
              <w:rPr/>
            </w:pPr>
            <w:r>
              <w:rPr>
                <w:spacing w:val="-10"/>
              </w:rPr>
              <w:t>3.</w:t>
            </w:r>
            <w:r>
              <w:rPr/>
              <w:tab/>
            </w:r>
            <w:r>
              <w:rPr>
                <w:spacing w:val="-3"/>
              </w:rPr>
              <w:t>Ходьба по гимнастической</w:t>
              <w:br/>
            </w:r>
            <w:r>
              <w:rPr>
                <w:spacing w:val="-1"/>
              </w:rPr>
              <w:t>скамейке, отбивая мяч о по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ind w:right="91" w:hanging="0"/>
              <w:rPr/>
            </w:pPr>
            <w:r>
              <w:rPr>
                <w:spacing w:val="-7"/>
              </w:rPr>
              <w:t>4.</w:t>
            </w:r>
            <w:r>
              <w:rPr/>
              <w:tab/>
            </w:r>
            <w:r>
              <w:rPr>
                <w:spacing w:val="-1"/>
              </w:rPr>
              <w:t>«Мой веселый звонкий</w:t>
              <w:br/>
            </w:r>
            <w:r>
              <w:rPr/>
              <w:t>мяч».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 Стоя в шеренгах, перебра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5. Ходьба с перешагиванием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озь, ноги вместе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«Точный бросок».</w:t>
            </w:r>
          </w:p>
        </w:tc>
      </w:tr>
      <w:tr>
        <w:trPr>
          <w:trHeight w:val="27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ывание мяча друг другу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рез набивные мячи с ме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 Ведение мяча и забрасыва-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умя руками от груди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71" w:hanging="0"/>
              <w:rPr/>
            </w:pPr>
            <w:r>
              <w:rPr>
                <w:spacing w:val="-3"/>
              </w:rPr>
              <w:t xml:space="preserve">шочком на голове, руки </w:t>
            </w:r>
            <w:r>
              <w:rPr/>
              <w:t>в стороны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ие в баскетбольное кольцо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1.</w:t>
              <w:tab/>
              <w:t>«Мышелов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2.</w:t>
              <w:tab/>
              <w:t>«Мяч водяще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>
                <w:spacing w:val="-10"/>
              </w:rPr>
              <w:t>3.</w:t>
            </w:r>
            <w:r>
              <w:rPr/>
              <w:tab/>
            </w:r>
            <w:r>
              <w:rPr>
                <w:spacing w:val="-3"/>
              </w:rPr>
              <w:t>«Ловишки с ленточками».</w:t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Медведь и пчелы» (лазание)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овушка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Хитрая лиса»</w:t>
            </w:r>
          </w:p>
        </w:tc>
        <w:tc>
          <w:tcPr>
            <w:tcW w:w="30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1"/>
              </w:rPr>
              <w:t>«Не оставайся на пол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>
                <w:spacing w:val="-10"/>
              </w:rPr>
              <w:t>5.</w:t>
            </w:r>
            <w:r>
              <w:rPr/>
              <w:tab/>
            </w:r>
            <w:r>
              <w:rPr>
                <w:spacing w:val="-3"/>
              </w:rPr>
              <w:t>«Пожарные на учения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6.</w:t>
              <w:tab/>
              <w:t>«Найди свой цвет»</w:t>
            </w:r>
          </w:p>
        </w:tc>
      </w:tr>
      <w:tr>
        <w:trPr>
          <w:trHeight w:val="269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Найди и промолчи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«Съедобное - несъедобное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«Угадай, что изменилось?»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8"/>
              <w:ind w:right="125" w:hanging="0"/>
              <w:rPr/>
            </w:pPr>
            <w:r>
              <w:rPr/>
              <w:t>Фев</w:t>
              <w:softHyphen/>
              <w:t>ра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занятий 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58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Задачи</w:t>
            </w:r>
          </w:p>
        </w:tc>
        <w:tc>
          <w:tcPr>
            <w:tcW w:w="9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410" w:hanging="0"/>
              <w:rPr/>
            </w:pPr>
            <w:r>
              <w:rPr>
                <w:spacing w:val="42"/>
              </w:rPr>
              <w:t xml:space="preserve">Учить: </w:t>
            </w:r>
            <w:r>
              <w:rPr/>
              <w:t>сохранять устойчивое равновесие при ходьбе по наклонной доске;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29"/>
        <w:gridCol w:w="3034"/>
        <w:gridCol w:w="3072"/>
      </w:tblGrid>
      <w:tr>
        <w:trPr>
          <w:trHeight w:val="22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                                |                                 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92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  <w:t xml:space="preserve">1-я </w:t>
            </w:r>
            <w:r>
              <w:rPr>
                <w:spacing w:val="36"/>
              </w:rPr>
              <w:t xml:space="preserve">часть: </w:t>
            </w:r>
            <w:r>
              <w:rPr/>
              <w:t>Вв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Общеразви-</w:t>
            </w:r>
          </w:p>
          <w:p>
            <w:pPr>
              <w:pStyle w:val="Normal"/>
              <w:shd w:fill="FFFFFF" w:val="clear"/>
              <w:spacing w:lineRule="exact" w:line="269"/>
              <w:ind w:left="106" w:right="101" w:hanging="0"/>
              <w:rPr/>
            </w:pPr>
            <w:r>
              <w:rPr/>
              <w:t>вающие уп</w:t>
              <w:softHyphen/>
              <w:t>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rPr/>
            </w:pPr>
            <w:r>
              <w:rPr/>
              <w:t>-</w:t>
              <w:tab/>
              <w:t>метать мячи в вертикальную ц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ind w:right="2170" w:hanging="0"/>
              <w:rPr/>
            </w:pPr>
            <w:r>
              <w:rPr/>
              <w:t>-</w:t>
              <w:tab/>
              <w:t>лазать по гимнастической стенке.</w:t>
              <w:br/>
            </w:r>
            <w:r>
              <w:rPr>
                <w:spacing w:val="40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rPr/>
            </w:pPr>
            <w:r>
              <w:rPr/>
              <w:t>-</w:t>
              <w:tab/>
              <w:t>умение перепрыгивать через брус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rPr/>
            </w:pPr>
            <w:r>
              <w:rPr/>
              <w:t>-</w:t>
              <w:tab/>
              <w:t>забрасывание мяча в корзину;</w:t>
            </w:r>
          </w:p>
        </w:tc>
        <w:tc>
          <w:tcPr>
            <w:tcW w:w="30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 навык энергичного отталкивания и приземления при прыжках в длину с места;</w:t>
            </w:r>
          </w:p>
        </w:tc>
        <w:tc>
          <w:tcPr>
            <w:tcW w:w="30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>-</w:t>
              <w:tab/>
              <w:t>подлезание под дугу и отбивание мяча о по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>-</w:t>
              <w:tab/>
            </w:r>
            <w:r>
              <w:rPr>
                <w:spacing w:val="-2"/>
              </w:rPr>
              <w:t>подлезание под палку и перешагивание через нее</w:t>
            </w:r>
          </w:p>
        </w:tc>
        <w:tc>
          <w:tcPr>
            <w:tcW w:w="30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/>
            </w:pPr>
            <w:r>
              <w:rPr>
                <w:spacing w:val="-1"/>
              </w:rPr>
              <w:t>Ходьба и бег врассыпную, в колонне по одному, бег до 1,5 минут с изменением направления движения, ходьба и бег по кру</w:t>
              <w:softHyphen/>
              <w:t>гу, взявшись за руки, проверка осанки и равновесия, построение в три колонны, бег до 2 минут, ходьба с выполнением зада</w:t>
              <w:softHyphen/>
            </w:r>
            <w:r>
              <w:rPr/>
              <w:t>ний на внимание</w:t>
            </w:r>
          </w:p>
        </w:tc>
      </w:tr>
      <w:tr>
        <w:trPr>
          <w:trHeight w:val="31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обручем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палкой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скамейк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ез предметов (аэробика)</w:t>
            </w:r>
          </w:p>
        </w:tc>
      </w:tr>
      <w:tr>
        <w:trPr>
          <w:trHeight w:val="50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1. Ходьба по наклонной дос-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1. Метание мешочков в вер-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1. Лазание по гимнастиче-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гровые упражнения</w:t>
            </w:r>
          </w:p>
        </w:tc>
      </w:tr>
      <w:tr>
        <w:trPr>
          <w:trHeight w:val="26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е, бег, спуск шагом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икальную цель правой и ле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ой стенке одним и разными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1. «Проползи - не урони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. Перепрыгивание через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й рукой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ами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Ползание на четвереньках</w:t>
            </w:r>
          </w:p>
        </w:tc>
      </w:tr>
      <w:tr>
        <w:trPr>
          <w:trHeight w:val="27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руски толчком обеих ног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Ползание под палку, пере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Ходьба по гимнастической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ду кеглями.</w:t>
            </w:r>
          </w:p>
        </w:tc>
      </w:tr>
      <w:tr>
        <w:trPr>
          <w:trHeight w:val="26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Основные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виды движе-</w:t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 xml:space="preserve">3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64"/>
              <w:ind w:left="96" w:right="86" w:hanging="0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Малопо-</w:t>
            </w:r>
          </w:p>
          <w:p>
            <w:pPr>
              <w:pStyle w:val="Normal"/>
              <w:shd w:fill="FFFFFF" w:val="clear"/>
              <w:spacing w:lineRule="exact" w:line="264"/>
              <w:ind w:left="226" w:right="226" w:hanging="0"/>
              <w:rPr/>
            </w:pPr>
            <w:r>
              <w:rPr/>
              <w:t>движные игры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ямо, правым и левым бо-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агивание через нее (высота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амейке, приставляя пятку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«Дни недели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 см)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дной ноги к носку другой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. «Мяч среднему» (круг).</w:t>
            </w:r>
          </w:p>
        </w:tc>
      </w:tr>
      <w:tr>
        <w:trPr>
          <w:trHeight w:val="25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. Забрасывание мяча в бас-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. Прыжки на двух ногах че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и за головой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«Покажи цель».</w:t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кетбольное кольцо двумя ру-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 косички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. Прыжки с ноги на ногу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ками из-за головы, от груди,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. Подбрасывание мяча од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между предметами, постав-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«Прыгни и присядь».</w:t>
            </w:r>
          </w:p>
        </w:tc>
      </w:tr>
      <w:tr>
        <w:trPr>
          <w:trHeight w:val="25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 ведением мяча правой и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й рукой, ловля двумя ру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ными в один ряд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«Ловкая пара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вой рукой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ми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4. Подбрасывание мяча и лов-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. «Догони мяч» (по кругу).</w:t>
            </w:r>
          </w:p>
        </w:tc>
      </w:tr>
      <w:tr>
        <w:trPr>
          <w:trHeight w:val="53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осмонавты»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оймай палку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Бег по расчету»</w:t>
            </w:r>
          </w:p>
        </w:tc>
        <w:tc>
          <w:tcPr>
            <w:tcW w:w="30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6. «Не оставайся на полу»</w:t>
            </w:r>
          </w:p>
        </w:tc>
      </w:tr>
      <w:tr>
        <w:trPr>
          <w:trHeight w:val="30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Зима» (мороз - стоять, вью-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Стоп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/>
              <w:t>га - бегать, снег - кружиться, метель - присесть)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Ходьба в колонне по одному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29"/>
        <w:gridCol w:w="3034"/>
        <w:gridCol w:w="3072"/>
      </w:tblGrid>
      <w:tr>
        <w:trPr>
          <w:trHeight w:val="2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занятий 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9"/>
              </w:rPr>
            </w:pPr>
            <w:r>
              <w:rPr>
                <w:spacing w:val="39"/>
              </w:rPr>
              <w:t>Учить:</w:t>
            </w:r>
          </w:p>
        </w:tc>
      </w:tr>
      <w:tr>
        <w:trPr>
          <w:trHeight w:val="1099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69"/>
              <w:rPr/>
            </w:pPr>
            <w:r>
              <w:rPr/>
              <w:t>-</w:t>
              <w:tab/>
              <w:t>ходьбе по канату с мешочком на го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69"/>
              <w:ind w:right="4930" w:hanging="0"/>
              <w:rPr/>
            </w:pPr>
            <w:r>
              <w:rPr/>
              <w:t>-</w:t>
              <w:tab/>
              <w:t>прыжкам в высоту с разбега.</w:t>
              <w:br/>
            </w:r>
            <w:r>
              <w:rPr>
                <w:spacing w:val="43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69"/>
              <w:rPr/>
            </w:pPr>
            <w:r>
              <w:rPr/>
              <w:t>-</w:t>
              <w:tab/>
              <w:t>в ходьбе в колонне по одному с поворотом в другую сторону на сигнал;</w:t>
            </w:r>
          </w:p>
        </w:tc>
      </w:tr>
      <w:tr>
        <w:trPr>
          <w:trHeight w:val="1646" w:hRule="exact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 xml:space="preserve">1 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Общеразви</w:t>
            </w:r>
          </w:p>
          <w:p>
            <w:pPr>
              <w:pStyle w:val="Normal"/>
              <w:shd w:fill="FFFFFF" w:val="clear"/>
              <w:spacing w:lineRule="exact" w:line="293"/>
              <w:ind w:left="72" w:right="82" w:firstLine="221"/>
              <w:rPr/>
            </w:pPr>
            <w:r>
              <w:rPr/>
              <w:t>вающие</w:t>
            </w:r>
          </w:p>
          <w:p>
            <w:pPr>
              <w:pStyle w:val="Normal"/>
              <w:shd w:fill="FFFFFF" w:val="clear"/>
              <w:spacing w:lineRule="exact" w:line="293"/>
              <w:ind w:left="72" w:right="8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пражнения</w:t>
            </w:r>
          </w:p>
        </w:tc>
        <w:tc>
          <w:tcPr>
            <w:tcW w:w="121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rPr/>
            </w:pPr>
            <w:r>
              <w:rPr/>
              <w:t>-</w:t>
              <w:tab/>
              <w:t>прыжках из обруча в 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rPr/>
            </w:pPr>
            <w:r>
              <w:rPr/>
              <w:t>-</w:t>
              <w:tab/>
              <w:t>перебрасывании мяча друг д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rPr/>
            </w:pPr>
            <w:r>
              <w:rPr/>
              <w:t>-</w:t>
              <w:tab/>
              <w:t>метании в ц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rPr/>
            </w:pPr>
            <w:r>
              <w:rPr/>
              <w:t>-</w:t>
              <w:tab/>
              <w:t>ходьбе и беге между предметами с перестроением в пары и обратно.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pacing w:val="-1"/>
              </w:rPr>
              <w:t>Повторить ползание на четвереньках между предметами, по скамейке на ладонях и ступнях, в подлезании под рейку в груп</w:t>
              <w:softHyphen/>
            </w:r>
            <w:r>
              <w:rPr/>
              <w:t>пах, построенных в три колонны</w:t>
            </w:r>
          </w:p>
        </w:tc>
      </w:tr>
      <w:tr>
        <w:trPr>
          <w:trHeight w:val="317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2" w:right="82" w:hanging="0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одьба в колонне по одному, на сигнал поворот в другую сторону, бег с поворотом, перестроение в колонну по одному</w:t>
            </w:r>
          </w:p>
        </w:tc>
      </w:tr>
      <w:tr>
        <w:trPr>
          <w:trHeight w:val="215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2" w:right="82" w:hanging="0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в круг. Ходьба мелкими и широкими шагами, перестроение в колонну по четыре</w:t>
            </w:r>
          </w:p>
        </w:tc>
      </w:tr>
      <w:tr>
        <w:trPr>
          <w:trHeight w:val="552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2" w:right="82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малым мячом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предметов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обручем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предметов</w:t>
            </w:r>
          </w:p>
        </w:tc>
      </w:tr>
      <w:tr>
        <w:trPr>
          <w:trHeight w:val="298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1. Ходьба по канату боком,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1. Прыжок в высоту с разбег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1. Ходьба по гимнастическо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гровые упражнения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ставным шагом с мешоч-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высота 30 см)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амейке боком, приставным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1. «Кто выше прыгнет?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 на голове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Метание мешочков в цель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шагом, на середине присесть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«Кто точно бросит?».</w:t>
            </w:r>
          </w:p>
        </w:tc>
      </w:tr>
      <w:tr>
        <w:trPr>
          <w:trHeight w:val="269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Прыжки из обруча в обруч,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й и левой рукой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вернуться кругом и пройти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3. «Не урони мешочек».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ез набивные мячи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. Ползание на четвереньках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льше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«Перетяни к себе».</w:t>
            </w:r>
          </w:p>
        </w:tc>
      </w:tr>
      <w:tr>
        <w:trPr>
          <w:trHeight w:val="26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40"/>
              </w:rPr>
              <w:t>ча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новные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ы движе-</w:t>
            </w:r>
          </w:p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. Перебрасывание мячей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прыжки на двух ногах ме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2. Прыжки правым и левым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. «Кати в цель».</w:t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 отскоком от пола и ловля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ду кеглями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оком через косички (40 см)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 «Ловишки с мячом».</w:t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умя руками с хлопком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 Ползание по скамейке «по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из обруча в обруч на одной и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 ладоши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вежьи»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ух ногах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«Больная птица».</w:t>
            </w:r>
          </w:p>
        </w:tc>
      </w:tr>
      <w:tr>
        <w:trPr>
          <w:trHeight w:val="278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. Ходьба с перешагиванием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3. Метание мешочка в гори-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. «Переправься по кочкам».</w:t>
            </w:r>
          </w:p>
        </w:tc>
      </w:tr>
      <w:tr>
        <w:trPr>
          <w:trHeight w:val="109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ез набивные мячи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5"/>
              <w:rPr/>
            </w:pPr>
            <w:r>
              <w:rPr/>
              <w:t xml:space="preserve">зонтальную цель. </w:t>
            </w:r>
            <w:r>
              <w:rPr>
                <w:spacing w:val="-1"/>
              </w:rPr>
              <w:t>4. Подлезание под дугу (под</w:t>
              <w:softHyphen/>
            </w:r>
            <w:r>
              <w:rPr/>
              <w:t>ряд 4-5 шт.), не касаясь ру</w:t>
              <w:softHyphen/>
              <w:t>ками пола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/>
              <w:t>3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>
                <w:spacing w:val="-7"/>
              </w:rPr>
              <w:t>4.</w:t>
            </w:r>
            <w:r>
              <w:rPr/>
              <w:tab/>
              <w:t>«Проползи -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>
                <w:spacing w:val="-14"/>
              </w:rPr>
              <w:t>5.</w:t>
            </w:r>
            <w:r>
              <w:rPr/>
              <w:tab/>
            </w:r>
            <w:r>
              <w:rPr>
                <w:spacing w:val="-6"/>
              </w:rPr>
              <w:t>Передача мяча наголовой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/>
              <w:t>6.</w:t>
              <w:tab/>
              <w:t>«Мяч ведущем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89"/>
        <w:gridCol w:w="3024"/>
        <w:gridCol w:w="3034"/>
        <w:gridCol w:w="3034"/>
        <w:gridCol w:w="3077"/>
      </w:tblGrid>
      <w:tr>
        <w:trPr>
          <w:trHeight w:val="23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3-я </w:t>
            </w:r>
            <w:r>
              <w:rPr>
                <w:spacing w:val="36"/>
              </w:rPr>
              <w:t>часть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right="91" w:hanging="0"/>
              <w:rPr/>
            </w:pPr>
            <w:r>
              <w:rPr>
                <w:b/>
                <w:bCs/>
                <w:spacing w:val="-4"/>
              </w:rPr>
              <w:t xml:space="preserve">Подвижные </w:t>
            </w:r>
            <w:r>
              <w:rPr>
                <w:b/>
                <w:bCs/>
              </w:rPr>
              <w:t>игры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Пожарные на учении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едведь и пчелы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Не оставайся на полу»</w:t>
            </w:r>
          </w:p>
        </w:tc>
        <w:tc>
          <w:tcPr>
            <w:tcW w:w="3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firstLine="317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стафета «Мяч ведущему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одьба в колонне по одном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гадай по голо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занятий -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30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Задачи</w:t>
            </w:r>
          </w:p>
        </w:tc>
        <w:tc>
          <w:tcPr>
            <w:tcW w:w="90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1"/>
              </w:rPr>
            </w:pPr>
            <w:r>
              <w:rPr>
                <w:spacing w:val="41"/>
              </w:rPr>
              <w:t>Разучить:</w:t>
            </w:r>
          </w:p>
        </w:tc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-</w:t>
              <w:tab/>
              <w:t>прыжки с короткой скакал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5045" w:hanging="0"/>
              <w:rPr/>
            </w:pPr>
            <w:r>
              <w:rPr/>
              <w:t>-</w:t>
              <w:tab/>
              <w:t>бег на скорость.</w:t>
              <w:br/>
            </w:r>
            <w:r>
              <w:rPr>
                <w:spacing w:val="42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-</w:t>
              <w:tab/>
              <w:t>в ходьбе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/>
            </w:pPr>
            <w:r>
              <w:rPr/>
              <w:t>-</w:t>
              <w:tab/>
              <w:t>прыжках на двух ногах;</w:t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</w:t>
              <w:tab/>
              <w:t>метании в вертикальную ц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</w:t>
              <w:tab/>
              <w:t>ходьбе и беге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</w:t>
              <w:tab/>
              <w:t>прокатывании обруч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</w:t>
              <w:tab/>
              <w:t>равновесии в прыжках.</w:t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ять:</w:t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исходное положение при метании в вертикальную цель;</w:t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навыки лазания по гимнастической стенке одноименным способом</w:t>
            </w:r>
          </w:p>
        </w:tc>
        <w:tc>
          <w:tcPr>
            <w:tcW w:w="3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 xml:space="preserve">1 -я </w:t>
            </w:r>
            <w:r>
              <w:rPr>
                <w:spacing w:val="31"/>
              </w:rPr>
              <w:t>часть:</w:t>
            </w:r>
          </w:p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106" w:right="91" w:hanging="0"/>
              <w:rPr/>
            </w:pPr>
            <w:r>
              <w:rPr>
                <w:b/>
                <w:bCs/>
                <w:spacing w:val="-3"/>
              </w:rPr>
              <w:t>вающие уп</w:t>
              <w:softHyphen/>
            </w:r>
            <w:r>
              <w:rPr>
                <w:b/>
                <w:bCs/>
                <w:spacing w:val="-2"/>
              </w:rPr>
              <w:t>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одьба по одному, ходьба и бег по кругу, врассыпную, с перешагиванием через шнуры, бег до</w:t>
            </w:r>
          </w:p>
        </w:tc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инуты в среднем темпе,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и бег между предметами</w:t>
            </w:r>
          </w:p>
        </w:tc>
        <w:tc>
          <w:tcPr>
            <w:tcW w:w="3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з предметов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 косичкой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малым мячом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з предметов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1. Ходьба по гимнастической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1. Прыжки через скакалк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 Лазание по гимнастиче-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2-я </w:t>
            </w:r>
            <w:r>
              <w:rPr>
                <w:spacing w:val="31"/>
              </w:rPr>
              <w:t>часть: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Основные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  <w:spacing w:val="-1"/>
              </w:rPr>
              <w:t xml:space="preserve">виды </w:t>
            </w:r>
            <w:r>
              <w:rPr>
                <w:spacing w:val="-1"/>
              </w:rPr>
              <w:t>движе-</w:t>
            </w:r>
          </w:p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камейке с поворотом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на месте и с продвижением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кой стенке одним способом.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 «Сбей кеглю».</w:t>
            </w:r>
          </w:p>
        </w:tc>
      </w:tr>
      <w:tr>
        <w:trPr>
          <w:trHeight w:val="28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а 360° на середине, с пере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перед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 Прыжки через скакалку.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 «Пробеги - не задень».</w:t>
            </w:r>
          </w:p>
        </w:tc>
      </w:tr>
      <w:tr>
        <w:trPr>
          <w:trHeight w:val="29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ачей мяча на каждый шаг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2. Прокатывание обруча друг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 Ходьба по канату боком,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 «Догони обруч».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еред собой и за спиной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РУГУ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иставным шагом с мешоч-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 «Догони мяч».</w:t>
            </w:r>
          </w:p>
        </w:tc>
      </w:tr>
      <w:tr>
        <w:trPr>
          <w:trHeight w:val="29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2. Прыжки из обруча в обруч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 Пролезание в обруч.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ом на голове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4"/>
        <w:gridCol w:w="3034"/>
        <w:gridCol w:w="3034"/>
        <w:gridCol w:w="3077"/>
      </w:tblGrid>
      <w:tr>
        <w:trPr>
          <w:trHeight w:val="2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45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rPr/>
            </w:pPr>
            <w:r>
              <w:rPr>
                <w:spacing w:val="-2"/>
              </w:rPr>
              <w:t>на двух ногах правым и ле</w:t>
              <w:softHyphen/>
            </w:r>
            <w:r>
              <w:rPr/>
              <w:t>вым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01" w:hanging="0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3"/>
              </w:rPr>
              <w:t>Метание в вертикальную</w:t>
              <w:br/>
            </w:r>
            <w:r>
              <w:rPr>
                <w:spacing w:val="-2"/>
              </w:rPr>
              <w:t>цель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01" w:hanging="0"/>
              <w:rPr/>
            </w:pPr>
            <w:r>
              <w:rPr>
                <w:spacing w:val="-7"/>
              </w:rPr>
              <w:t>4.</w:t>
            </w:r>
            <w:r>
              <w:rPr/>
              <w:tab/>
            </w:r>
            <w:r>
              <w:rPr>
                <w:spacing w:val="-2"/>
              </w:rPr>
              <w:t>Подбрасывание маленько</w:t>
              <w:softHyphen/>
              <w:br/>
              <w:t>го мяча одной рукой и ловля</w:t>
              <w:br/>
            </w:r>
            <w:r>
              <w:rPr>
                <w:spacing w:val="-1"/>
              </w:rPr>
              <w:t>двумя после отскока от пол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88"/>
              <w:ind w:right="29" w:hanging="0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3"/>
              </w:rPr>
              <w:t>Ползание по скамейке «по-</w:t>
              <w:br/>
            </w:r>
            <w:r>
              <w:rPr/>
              <w:t>медвежь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88"/>
              <w:ind w:right="29" w:firstLine="5"/>
              <w:rPr/>
            </w:pPr>
            <w:r>
              <w:rPr>
                <w:spacing w:val="-11"/>
              </w:rPr>
              <w:t>5.</w:t>
            </w:r>
            <w:r>
              <w:rPr/>
              <w:tab/>
            </w:r>
            <w:r>
              <w:rPr>
                <w:spacing w:val="-3"/>
              </w:rPr>
              <w:t>Метание мешочков в вер</w:t>
              <w:softHyphen/>
              <w:br/>
            </w:r>
            <w:r>
              <w:rPr/>
              <w:t>тик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88"/>
              <w:ind w:right="29" w:hanging="0"/>
              <w:rPr/>
            </w:pPr>
            <w:r>
              <w:rPr>
                <w:spacing w:val="-7"/>
              </w:rPr>
              <w:t>6.</w:t>
            </w:r>
            <w:r>
              <w:rPr/>
              <w:tab/>
            </w:r>
            <w:r>
              <w:rPr>
                <w:spacing w:val="-3"/>
              </w:rPr>
              <w:t>«Мяч в круг» (футбол</w:t>
              <w:br/>
            </w:r>
            <w:r>
              <w:rPr/>
              <w:t>с водящим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67" w:hanging="10"/>
              <w:rPr/>
            </w:pPr>
            <w:r>
              <w:rPr>
                <w:spacing w:val="-6"/>
              </w:rPr>
              <w:t xml:space="preserve">4. Прыжки через шнуры слева </w:t>
            </w:r>
            <w:r>
              <w:rPr>
                <w:spacing w:val="-4"/>
              </w:rPr>
              <w:t>и справа, продвигаясь вперед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360" w:right="163" w:hanging="360"/>
              <w:rPr>
                <w:spacing w:val="-3"/>
              </w:rPr>
            </w:pPr>
            <w:r>
              <w:rPr>
                <w:spacing w:val="-3"/>
              </w:rPr>
              <w:t xml:space="preserve">Передача мяча на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384" w:right="163" w:hanging="0"/>
              <w:rPr/>
            </w:pPr>
            <w:r>
              <w:rPr/>
              <w:t>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1"/>
              </w:rPr>
              <w:t>«Пожарные на учен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3.</w:t>
              <w:tab/>
              <w:t>«Метко в це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3"/>
              </w:rPr>
              <w:t>«Кто быстрее до флаж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5.</w:t>
              <w:tab/>
              <w:t>«Хитрая лиса»</w:t>
            </w:r>
          </w:p>
        </w:tc>
      </w:tr>
      <w:tr>
        <w:trPr>
          <w:trHeight w:val="878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едведь и пчелы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Удочка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оре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21" w:right="230" w:firstLine="38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</w:t>
              <w:softHyphen/>
              <w:t>движные 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делай фигуру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Стоп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то уш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занят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личество занятий -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3211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461" w:hanging="0"/>
              <w:rPr/>
            </w:pPr>
            <w:r>
              <w:rPr>
                <w:spacing w:val="46"/>
              </w:rPr>
              <w:t>Учить</w:t>
            </w:r>
            <w:r>
              <w:rPr/>
              <w:t xml:space="preserve"> прыжкам в длину. </w:t>
            </w:r>
            <w:r>
              <w:rPr>
                <w:spacing w:val="43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</w:t>
              <w:tab/>
              <w:t>в ходьбе и беге парами с поворотом в другую стор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</w:t>
              <w:tab/>
              <w:t>перешагивании через надувные мя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</w:t>
              <w:tab/>
              <w:t>прыжках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</w:t>
              <w:tab/>
              <w:t>перебрасывании мяча друг д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</w:t>
              <w:tab/>
              <w:t>лазании «по-медвежь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6461" w:hanging="0"/>
              <w:rPr/>
            </w:pPr>
            <w:r>
              <w:rPr/>
              <w:t>-</w:t>
              <w:tab/>
              <w:t>бросаний мяча о пол одной рукой, ловле двумя.</w:t>
              <w:br/>
            </w:r>
            <w:r>
              <w:rPr>
                <w:spacing w:val="42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</w:t>
              <w:tab/>
              <w:t>умение ползать по гимнастической скамейке на живо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</w:t>
              <w:tab/>
              <w:t>бросание мяча о стену</w:t>
            </w:r>
          </w:p>
        </w:tc>
      </w:tr>
      <w:tr>
        <w:trPr>
          <w:trHeight w:val="58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64" w:right="240" w:hanging="0"/>
              <w:rPr/>
            </w:pPr>
            <w:r>
              <w:rPr/>
              <w:t xml:space="preserve">1-я 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Ходьба и бег между предметами; врассыпную между предметами; бег и ходьба с поворотом в другую сторону</w:t>
            </w:r>
          </w:p>
        </w:tc>
      </w:tr>
      <w:tr>
        <w:trPr>
          <w:trHeight w:val="864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78"/>
              <w:ind w:left="82" w:right="72" w:firstLine="216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4"/>
              </w:rPr>
              <w:t>упражне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з предме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 флажкам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ез предметов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 ленточками на скамей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Arial" w:ascii="Arial" w:hAnsi="Arial"/>
          <w:i/>
          <w:iCs/>
          <w:spacing w:val="-4"/>
        </w:rPr>
        <w:t>Окончание табл.</w:t>
      </w:r>
    </w:p>
    <w:p>
      <w:pPr>
        <w:pStyle w:val="Normal"/>
        <w:spacing w:lineRule="exact" w:line="1" w:before="0" w:after="1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594"/>
        <w:gridCol w:w="3029"/>
        <w:gridCol w:w="3029"/>
        <w:gridCol w:w="3034"/>
        <w:gridCol w:w="3067"/>
      </w:tblGrid>
      <w:tr>
        <w:trPr>
          <w:trHeight w:val="2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3" w:hanging="0"/>
              <w:jc w:val="center"/>
              <w:rPr/>
            </w:pPr>
            <w:r>
              <w:rPr/>
              <w:t xml:space="preserve">2-я часть: </w:t>
            </w: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38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3"/>
              </w:rPr>
              <w:t>Ходьба по гимнастической</w:t>
              <w:br/>
            </w:r>
            <w:r>
              <w:rPr>
                <w:spacing w:val="-2"/>
              </w:rPr>
              <w:t>скамейке, перешагивая через</w:t>
              <w:br/>
            </w:r>
            <w:r>
              <w:rPr>
                <w:spacing w:val="-1"/>
              </w:rPr>
              <w:t>набивные мячи лицом, бо</w:t>
              <w:softHyphen/>
              <w:br/>
            </w:r>
            <w:r>
              <w:rPr/>
              <w:t>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38" w:hanging="1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рыжки с продвижением</w:t>
              <w:br/>
            </w:r>
            <w:r>
              <w:rPr/>
              <w:t>вперед, с ноги на ногу,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на двух но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38" w:hanging="5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2"/>
              </w:rPr>
              <w:t>Перебрасывание мяча друг</w:t>
              <w:br/>
            </w:r>
            <w:r>
              <w:rPr/>
              <w:t>другу и ловля после отскока</w:t>
              <w:br/>
              <w:t>от пол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3"/>
              </w:rPr>
              <w:t>Прыжки в длину с разбе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3" w:hanging="0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олзание по скамейке</w:t>
              <w:br/>
            </w:r>
            <w:r>
              <w:rPr/>
              <w:t>«по-медвежь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Подлезание под д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3" w:hanging="5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3"/>
              </w:rPr>
              <w:t>Перебрасывание мяча друг</w:t>
              <w:br/>
            </w:r>
            <w:r>
              <w:rPr/>
              <w:t>другу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3" w:hanging="0"/>
              <w:rPr/>
            </w:pPr>
            <w:r>
              <w:rPr>
                <w:spacing w:val="-11"/>
              </w:rPr>
              <w:t>5.</w:t>
            </w:r>
            <w:r>
              <w:rPr/>
              <w:tab/>
            </w:r>
            <w:r>
              <w:rPr>
                <w:spacing w:val="-3"/>
              </w:rPr>
              <w:t>Забрасывание мяча в коль</w:t>
              <w:softHyphen/>
              <w:br/>
            </w:r>
            <w:r>
              <w:rPr/>
              <w:t>цо (баскетбол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8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3"/>
              </w:rPr>
              <w:t>Ходьба по гимнастической</w:t>
              <w:br/>
            </w:r>
            <w:r>
              <w:rPr>
                <w:spacing w:val="-1"/>
              </w:rPr>
              <w:t>скамейке, ударяя мячом</w:t>
            </w:r>
          </w:p>
          <w:p>
            <w:pPr>
              <w:pStyle w:val="Normal"/>
              <w:shd w:fill="FFFFFF" w:val="clear"/>
              <w:spacing w:lineRule="exact" w:line="288"/>
              <w:ind w:right="48" w:hanging="5"/>
              <w:rPr/>
            </w:pPr>
            <w:r>
              <w:rPr>
                <w:spacing w:val="-1"/>
              </w:rPr>
              <w:t>о пол, и ловля его двумя ру</w:t>
              <w:softHyphen/>
            </w:r>
            <w:r>
              <w:rPr/>
              <w:t>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8" w:hanging="5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олзание по гимнастиче</w:t>
              <w:softHyphen/>
              <w:br/>
            </w:r>
            <w:r>
              <w:rPr/>
              <w:t>ской скамейке на животе,</w:t>
              <w:br/>
              <w:t>подтягиваясь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8" w:hanging="5"/>
              <w:rPr/>
            </w:pPr>
            <w:r>
              <w:rPr>
                <w:spacing w:val="-9"/>
              </w:rPr>
              <w:t>3.</w:t>
            </w:r>
            <w:r>
              <w:rPr/>
              <w:tab/>
            </w:r>
            <w:r>
              <w:rPr>
                <w:spacing w:val="-2"/>
              </w:rPr>
              <w:t>Ходьба с перешагиванием</w:t>
              <w:br/>
              <w:t>через набивные мячи по ска</w:t>
              <w:softHyphen/>
              <w:br/>
            </w:r>
            <w:r>
              <w:rPr/>
              <w:t>ме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>
                <w:spacing w:val="-7"/>
              </w:rPr>
              <w:t>4.</w:t>
            </w:r>
            <w:r>
              <w:rPr/>
              <w:tab/>
            </w:r>
            <w:r>
              <w:rPr>
                <w:spacing w:val="-2"/>
              </w:rPr>
              <w:t>Прыжки на левой и правой</w:t>
              <w:br/>
            </w:r>
            <w:r>
              <w:rPr/>
              <w:t>ноге между кеглями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1"/>
              </w:rPr>
              <w:t>«Проведи мяч» (футбо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2.</w:t>
              <w:tab/>
              <w:t>«Пас друг д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3.</w:t>
              <w:tab/>
              <w:t>«Отбей вола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34" w:hanging="10"/>
              <w:rPr/>
            </w:pPr>
            <w:r>
              <w:rPr>
                <w:spacing w:val="-7"/>
              </w:rPr>
              <w:t>4.</w:t>
            </w:r>
            <w:r>
              <w:rPr/>
              <w:tab/>
              <w:t>«Прокати - не урони» (об</w:t>
              <w:softHyphen/>
              <w:br/>
              <w:t>руч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5.</w:t>
              <w:tab/>
              <w:t>«Забрось в кольц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34" w:hanging="0"/>
              <w:rPr/>
            </w:pPr>
            <w:r>
              <w:rPr/>
              <w:t>6.</w:t>
              <w:tab/>
              <w:t>«Мяч о пол».</w:t>
              <w:br/>
            </w: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134" w:firstLine="24"/>
              <w:rPr/>
            </w:pPr>
            <w:r>
              <w:rPr>
                <w:spacing w:val="-23"/>
              </w:rPr>
              <w:t>1.</w:t>
            </w:r>
            <w:r>
              <w:rPr/>
              <w:tab/>
            </w:r>
            <w:r>
              <w:rPr>
                <w:spacing w:val="-3"/>
              </w:rPr>
              <w:t>«Чья команда дальше</w:t>
              <w:br/>
            </w:r>
            <w:r>
              <w:rPr/>
              <w:t>прыгнет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2.</w:t>
              <w:tab/>
              <w:t>«Посадка овощ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3.</w:t>
              <w:tab/>
              <w:t>Бег через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4.</w:t>
              <w:tab/>
              <w:t>«Горные спасател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5.</w:t>
              <w:tab/>
              <w:t>«Больная птица»</w:t>
            </w:r>
          </w:p>
        </w:tc>
      </w:tr>
      <w:tr>
        <w:trPr>
          <w:trHeight w:val="883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араси и щука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Третий лишний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еремени предм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30" w:right="226" w:hanging="0"/>
              <w:jc w:val="center"/>
              <w:rPr>
                <w:bCs/>
              </w:rPr>
            </w:pPr>
            <w:r>
              <w:rPr>
                <w:bCs/>
              </w:rPr>
              <w:t>Малопо</w:t>
              <w:softHyphen/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Что изменилось?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Эхо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88" w:hanging="0"/>
              <w:rPr/>
            </w:pPr>
            <w:r>
              <w:rPr>
                <w:spacing w:val="-1"/>
              </w:rPr>
              <w:t>«Тише едешь - дальше бу</w:t>
              <w:softHyphen/>
            </w:r>
            <w:r>
              <w:rPr/>
              <w:t>деш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Подготовительная группа</w:t>
      </w:r>
    </w:p>
    <w:p>
      <w:pPr>
        <w:pStyle w:val="Style19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1" w:before="0" w:after="125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594"/>
        <w:gridCol w:w="3029"/>
        <w:gridCol w:w="3029"/>
        <w:gridCol w:w="3038"/>
        <w:gridCol w:w="3091"/>
      </w:tblGrid>
      <w:tr>
        <w:trPr>
          <w:trHeight w:val="54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5"/>
              </w:rPr>
            </w:pPr>
            <w:r>
              <w:rPr>
                <w:spacing w:val="-15"/>
              </w:rPr>
              <w:t>Меся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2" w:right="82" w:firstLine="288"/>
              <w:rPr/>
            </w:pPr>
            <w:r>
              <w:rPr/>
              <w:t xml:space="preserve">Задачи, </w:t>
            </w:r>
            <w:r>
              <w:rPr>
                <w:spacing w:val="-11"/>
              </w:rPr>
              <w:t>этапы занят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/>
              <w:t>1 -я недел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/>
              <w:t>2-я недел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/>
              <w:t>3-я недел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/>
              <w:t>4-я неделя</w:t>
            </w:r>
          </w:p>
        </w:tc>
      </w:tr>
      <w:tr>
        <w:trPr>
          <w:trHeight w:val="22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7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529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 xml:space="preserve">1 -я </w:t>
            </w:r>
            <w:r>
              <w:rPr>
                <w:spacing w:val="39"/>
              </w:rPr>
              <w:t>ча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вающие упражнения-</w:t>
            </w:r>
          </w:p>
        </w:tc>
        <w:tc>
          <w:tcPr>
            <w:tcW w:w="12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3" w:leader="none"/>
              </w:tabs>
              <w:rPr/>
            </w:pPr>
            <w:r>
              <w:rPr/>
              <w:t>- Выявить уровень физического развития, подготовленности и работоспособности детей.</w:t>
            </w:r>
          </w:p>
          <w:p>
            <w:pPr>
              <w:pStyle w:val="Normal"/>
              <w:tabs>
                <w:tab w:val="clear" w:pos="708"/>
                <w:tab w:val="center" w:pos="6053" w:leader="none"/>
              </w:tabs>
              <w:rPr/>
            </w:pPr>
            <w:r>
              <w:rPr/>
              <w:t>- Учить прыгать в длину с места, бегать между предметами на 10м.</w:t>
            </w:r>
          </w:p>
          <w:p>
            <w:pPr>
              <w:pStyle w:val="Normal"/>
              <w:tabs>
                <w:tab w:val="clear" w:pos="708"/>
                <w:tab w:val="center" w:pos="6053" w:leader="none"/>
              </w:tabs>
              <w:rPr/>
            </w:pPr>
            <w:r>
              <w:rPr/>
              <w:t>- Развивать метание мешочка с песком вдаль правой и левой рукой.</w:t>
            </w:r>
          </w:p>
          <w:p>
            <w:pPr>
              <w:pStyle w:val="Normal"/>
              <w:tabs>
                <w:tab w:val="clear" w:pos="708"/>
                <w:tab w:val="center" w:pos="6053" w:leader="none"/>
              </w:tabs>
              <w:rPr/>
            </w:pPr>
            <w:r>
              <w:rPr/>
              <w:t>- Формировать умение бросать мяч вверх двумя руками.</w:t>
            </w:r>
          </w:p>
          <w:p>
            <w:pPr>
              <w:pStyle w:val="Normal"/>
              <w:tabs>
                <w:tab w:val="clear" w:pos="708"/>
                <w:tab w:val="center" w:pos="6053" w:leader="none"/>
              </w:tabs>
              <w:rPr/>
            </w:pPr>
            <w:r>
              <w:rPr/>
              <w:t>- Учить прыгать в высоту с места.</w:t>
            </w:r>
          </w:p>
          <w:p>
            <w:pPr>
              <w:pStyle w:val="Normal"/>
              <w:tabs>
                <w:tab w:val="clear" w:pos="708"/>
                <w:tab w:val="center" w:pos="6053" w:leader="none"/>
              </w:tabs>
              <w:rPr/>
            </w:pPr>
            <w:r>
              <w:rPr/>
              <w:t>- Развивать умение ползать по гимнастической скамейке на четвереньках-</w:t>
            </w:r>
          </w:p>
          <w:p>
            <w:pPr>
              <w:pStyle w:val="Normal"/>
              <w:tabs>
                <w:tab w:val="clear" w:pos="708"/>
                <w:tab w:val="center" w:pos="6053" w:leader="none"/>
              </w:tabs>
              <w:rPr/>
            </w:pPr>
            <w:r>
              <w:rPr/>
              <w:t>- Учить прыгать на двух ногах с поворотом в чередовании с ходьбой.</w:t>
              <w:tab/>
            </w:r>
          </w:p>
          <w:p>
            <w:pPr>
              <w:pStyle w:val="Normal"/>
              <w:tabs>
                <w:tab w:val="clear" w:pos="708"/>
                <w:tab w:val="center" w:pos="6053" w:leader="none"/>
              </w:tabs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приставным шагом боком, вперёд, с полуприседом, наклоном вперёд. Лёгкий бег, широким шагом, мелким, выбрасывая ноги вперёд.</w:t>
            </w:r>
          </w:p>
        </w:tc>
      </w:tr>
      <w:tr>
        <w:trPr>
          <w:trHeight w:val="32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140-1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140-1 Г.П. Лесков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146-2 Г.П. Лесков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146 -2 Г.П. Лескова</w:t>
            </w:r>
          </w:p>
        </w:tc>
      </w:tr>
      <w:tr>
        <w:trPr>
          <w:trHeight w:val="30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/>
              <w:t>1.Бег на 30 м с места.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/>
              <w:t>2. Прыжки в длину с места.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/>
              <w:t>1. Прыжки в длину с места.</w:t>
            </w:r>
          </w:p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/>
              <w:t>2. Отбивание мяча от пола.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/>
              <w:t>1. Метание мешка с песком вдаль правой и левой рукой.</w:t>
            </w:r>
          </w:p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задания</w:t>
            </w:r>
          </w:p>
        </w:tc>
      </w:tr>
      <w:tr>
        <w:trPr>
          <w:trHeight w:val="293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«Побегаем»</w:t>
            </w:r>
          </w:p>
        </w:tc>
      </w:tr>
      <w:tr>
        <w:trPr>
          <w:trHeight w:val="293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«Зайчик».</w:t>
            </w:r>
          </w:p>
        </w:tc>
      </w:tr>
      <w:tr>
        <w:trPr>
          <w:trHeight w:val="30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3. Прыжки с поворот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. Бег на 10м между предметами.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Прыжки в высоту с мес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Статическое равновесие.</w:t>
            </w:r>
          </w:p>
        </w:tc>
        <w:tc>
          <w:tcPr>
            <w:tcW w:w="3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3. «Мышки»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вижные игры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«Ветер и птицы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.   «Догони хвост змеи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. «Кто быстрее»</w:t>
            </w:r>
          </w:p>
        </w:tc>
      </w:tr>
      <w:tr>
        <w:trPr>
          <w:trHeight w:val="261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8" w:hanging="0"/>
              <w:rPr/>
            </w:pPr>
            <w:r>
              <w:rPr>
                <w:b/>
              </w:rPr>
              <w:t xml:space="preserve">2-я </w:t>
            </w:r>
            <w:r>
              <w:rPr>
                <w:b/>
                <w:spacing w:val="40"/>
              </w:rPr>
              <w:t>часть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spacing w:val="-1"/>
              </w:rPr>
              <w:t xml:space="preserve">Основные </w:t>
            </w:r>
            <w:r>
              <w:rPr>
                <w:b/>
              </w:rPr>
              <w:t>виды движе</w:t>
              <w:softHyphen/>
              <w:t>ний</w:t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02" w:firstLine="5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spacing w:lineRule="exact" w:line="28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94"/>
        <w:gridCol w:w="3038"/>
        <w:gridCol w:w="3029"/>
        <w:gridCol w:w="3029"/>
        <w:gridCol w:w="3043"/>
      </w:tblGrid>
      <w:tr>
        <w:trPr>
          <w:trHeight w:val="24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78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8" w:firstLine="1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exact" w:line="288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  <w:t xml:space="preserve">3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ыстро возьми, быстро положи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бей кеглю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аба  Я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spacing w:val="-3"/>
              </w:rPr>
              <w:t>Малоподвиж</w:t>
              <w:softHyphen/>
            </w:r>
            <w:r>
              <w:rPr>
                <w:b/>
                <w:bCs/>
              </w:rPr>
              <w:t>ные игр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спокойна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>
                <w:spacing w:val="-2"/>
              </w:rPr>
            </w:pPr>
            <w:r>
              <w:rPr>
                <w:spacing w:val="-2"/>
              </w:rPr>
              <w:t>Ходьба  спокойна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216" w:hanging="10"/>
              <w:rPr/>
            </w:pPr>
            <w:r>
              <w:rPr>
                <w:spacing w:val="-2"/>
              </w:rPr>
              <w:t>Ходьба с выпол</w:t>
              <w:softHyphen/>
            </w:r>
            <w:r>
              <w:rPr>
                <w:spacing w:val="-1"/>
              </w:rPr>
              <w:t>нением руками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ятий -2</w:t>
            </w:r>
          </w:p>
        </w:tc>
      </w:tr>
      <w:tr>
        <w:trPr>
          <w:trHeight w:val="1958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Задачи</w:t>
            </w:r>
          </w:p>
        </w:tc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чить ходить по скамейке приставным шагом боком.</w:t>
            </w:r>
          </w:p>
          <w:p>
            <w:pPr>
              <w:pStyle w:val="Normal"/>
              <w:rPr/>
            </w:pPr>
            <w:r>
              <w:rPr/>
              <w:t>- Упражнять в ведении мяча в разных направлениях.</w:t>
            </w:r>
          </w:p>
          <w:p>
            <w:pPr>
              <w:pStyle w:val="Normal"/>
              <w:rPr/>
            </w:pPr>
            <w:r>
              <w:rPr/>
              <w:t>- Развивать умение прыгать с зажатым между ног мешочком 5-6м.</w:t>
            </w:r>
          </w:p>
          <w:p>
            <w:pPr>
              <w:pStyle w:val="Normal"/>
              <w:rPr/>
            </w:pPr>
            <w:r>
              <w:rPr/>
              <w:t>- Учить ползать на животе по скамейке, подтягиваясь руками.</w:t>
            </w:r>
          </w:p>
          <w:p>
            <w:pPr>
              <w:pStyle w:val="Normal"/>
              <w:rPr/>
            </w:pPr>
            <w:r>
              <w:rPr/>
              <w:t>- Формировать умение пролезать в обруч правым боком.</w:t>
            </w:r>
          </w:p>
          <w:p>
            <w:pPr>
              <w:pStyle w:val="Normal"/>
              <w:rPr/>
            </w:pPr>
            <w:r>
              <w:rPr/>
              <w:t>- Учить перебрасывать мяч из положения скрестив ноги.</w:t>
            </w:r>
          </w:p>
          <w:p>
            <w:pPr>
              <w:pStyle w:val="Normal"/>
              <w:rPr/>
            </w:pPr>
            <w:r>
              <w:rPr/>
              <w:t>- Развивать умение ходить по скамейке с мешочком на спине.</w:t>
            </w:r>
          </w:p>
          <w:p>
            <w:pPr>
              <w:pStyle w:val="Normal"/>
              <w:shd w:fill="FFFFFF" w:val="clear"/>
              <w:spacing w:lineRule="exact" w:line="278"/>
              <w:ind w:right="1176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86" w:right="58" w:hanging="0"/>
              <w:rPr/>
            </w:pPr>
            <w:r>
              <w:rPr/>
              <w:t xml:space="preserve">1-я </w:t>
            </w:r>
            <w:r>
              <w:rPr>
                <w:spacing w:val="38"/>
              </w:rPr>
              <w:t>часть</w:t>
            </w:r>
            <w:r>
              <w:rPr>
                <w:spacing w:val="-1"/>
              </w:rPr>
              <w:t xml:space="preserve">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499" w:firstLine="5"/>
              <w:rPr/>
            </w:pPr>
            <w:r>
              <w:rPr/>
              <w:t>Ходьба змейкой, с высоким подниманием колена,  поскоками. Лёгкий бег, прямым галопом, с хлопками по коленям, с препятствиями.</w:t>
            </w:r>
          </w:p>
        </w:tc>
      </w:tr>
      <w:tr>
        <w:trPr>
          <w:trHeight w:val="84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78"/>
              <w:ind w:left="77" w:right="72" w:firstLine="221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3"/>
              </w:rPr>
              <w:t>упражне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тр. 144 –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156 -1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тр. 144-1 Г.П. Лескова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тр. 156-1 Г.П. Лескова</w:t>
            </w:r>
          </w:p>
        </w:tc>
      </w:tr>
      <w:tr>
        <w:trPr>
          <w:trHeight w:val="275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  <w:t xml:space="preserve">2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74"/>
              <w:ind w:left="67" w:right="38" w:firstLine="120"/>
              <w:rPr/>
            </w:pP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1.Ползание на животе по скаме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2. Ходьба по скамейке приставным шагом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3. Ведение мяча в разных направлениях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Прыжки вперёд с зажатым между ног мешоч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  <w:t>2. Ползание на животе по скаме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/>
              <w:t>3. Ходьба по скамейке приставным шагом боком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  <w:t>1. Пролезание в обруч правым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  <w:t>2. Перебрасывание мяча из положения скрестив н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5" w:hanging="0"/>
              <w:rPr/>
            </w:pPr>
            <w:r>
              <w:rPr/>
              <w:t xml:space="preserve">3. Прыжки с продвижением вперёд с зажатым между ног мешочком.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1.</w:t>
              <w:tab/>
              <w:t>«Попади в корзин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1"/>
              </w:rPr>
              <w:t>«Проползи,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3.</w:t>
              <w:tab/>
              <w:t>«Не упади в руч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left="10" w:right="19" w:hanging="10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3"/>
              </w:rPr>
              <w:t>«На одной ножке по до</w:t>
              <w:softHyphen/>
              <w:br/>
            </w:r>
            <w:r>
              <w:rPr/>
              <w:t>рож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spacing w:val="-11"/>
              </w:rPr>
              <w:t>5.</w:t>
            </w:r>
            <w:r>
              <w:rPr/>
              <w:tab/>
            </w:r>
            <w:r>
              <w:rPr>
                <w:spacing w:val="-2"/>
              </w:rPr>
              <w:t>«Ловкие ребята» (с мяч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spacing w:val="-9"/>
              </w:rPr>
              <w:t>6.</w:t>
            </w:r>
            <w:r>
              <w:rPr/>
              <w:tab/>
            </w:r>
            <w:r>
              <w:rPr>
                <w:spacing w:val="-1"/>
              </w:rPr>
              <w:t>«Перешагни,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 xml:space="preserve">       </w:t>
            </w:r>
            <w:r>
              <w:rPr>
                <w:b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ab/>
            </w:r>
            <w:r>
              <w:rPr>
                <w:spacing w:val="-1"/>
              </w:rPr>
              <w:t>«Лягушки и цапл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/>
              <w:t>3.</w:t>
              <w:tab/>
              <w:t>«Воробьи и вороны».</w:t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71"/>
              <w:rPr/>
            </w:pPr>
            <w:r>
              <w:rPr>
                <w:i/>
                <w:iCs/>
              </w:rPr>
              <w:t xml:space="preserve">Подвижные игры </w:t>
            </w:r>
            <w:r>
              <w:rPr/>
              <w:t xml:space="preserve">1. </w:t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9"/>
        <w:gridCol w:w="3029"/>
        <w:gridCol w:w="3029"/>
        <w:gridCol w:w="3038"/>
      </w:tblGrid>
      <w:tr>
        <w:trPr>
          <w:trHeight w:val="2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8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firstLine="1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86" w:hanging="5"/>
              <w:rPr/>
            </w:pPr>
            <w:r>
              <w:rPr/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1.</w:t>
              <w:tab/>
              <w:t>«День и ноч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2. «Лягушки и цапл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3. «Ловишка с мяч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Лягушки и цапля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то скорее докатит обруч до флажка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Сов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17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Где спрятано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Кто  говорит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Тише, мы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Но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45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Учить бегать между двумя шнурами, упражнять в бросании мяча из-за головы.</w:t>
            </w:r>
          </w:p>
          <w:p>
            <w:pPr>
              <w:pStyle w:val="Normal"/>
              <w:rPr/>
            </w:pPr>
            <w:r>
              <w:rPr/>
              <w:t>-Упражнять в лазании по гимнастической стенке, продолжать учить бросать мяч из-за головы.</w:t>
            </w:r>
          </w:p>
          <w:p>
            <w:pPr>
              <w:pStyle w:val="Normal"/>
              <w:rPr/>
            </w:pPr>
            <w:r>
              <w:rPr/>
              <w:t>-Упражнять в бросании мяча от груди, продолжать учить лазать по гимнастической стенке..</w:t>
            </w:r>
          </w:p>
          <w:p>
            <w:pPr>
              <w:pStyle w:val="Normal"/>
              <w:rPr/>
            </w:pPr>
            <w:r>
              <w:rPr/>
              <w:t>-Упражнять в подлезании под верёвку, продолжать учить бросать мяч от груди через шнур.</w:t>
            </w:r>
          </w:p>
          <w:p>
            <w:pPr>
              <w:pStyle w:val="Normal"/>
              <w:rPr/>
            </w:pPr>
            <w:r>
              <w:rPr/>
              <w:t>-Учить переступать через верёвку, приподнятую на высоте 10 см., упражнять в подлезании под шнур.</w:t>
            </w:r>
          </w:p>
          <w:p>
            <w:pPr>
              <w:pStyle w:val="Normal"/>
              <w:rPr/>
            </w:pPr>
            <w:r>
              <w:rPr/>
              <w:t>-Учить ходить по гимнастической доске, упражнять в переступании через верёвку.</w:t>
            </w:r>
          </w:p>
          <w:p>
            <w:pPr>
              <w:pStyle w:val="Normal"/>
              <w:rPr/>
            </w:pPr>
            <w:r>
              <w:rPr/>
              <w:t>-Учить чередовать ходьбу с бегом, проползать до заданной цели на коленях.</w:t>
            </w:r>
          </w:p>
          <w:p>
            <w:pPr>
              <w:pStyle w:val="Normal"/>
              <w:shd w:fill="FFFFFF" w:val="clear"/>
              <w:spacing w:lineRule="exact" w:line="264"/>
              <w:ind w:right="2530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86" w:right="58" w:hanging="0"/>
              <w:rPr/>
            </w:pPr>
            <w:r>
              <w:rPr/>
              <w:t xml:space="preserve">1 -я </w:t>
            </w:r>
            <w:r>
              <w:rPr>
                <w:spacing w:val="36"/>
              </w:rPr>
              <w:t xml:space="preserve">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9" w:firstLine="5"/>
              <w:rPr/>
            </w:pPr>
            <w:r>
              <w:rPr/>
              <w:t>Ходьба между предметами, с приседанием, хлопками. Лёгкий бег.</w:t>
            </w:r>
          </w:p>
        </w:tc>
      </w:tr>
      <w:tr>
        <w:trPr>
          <w:trHeight w:val="957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</w:rPr>
            </w:pPr>
            <w:r>
              <w:rPr>
                <w:b/>
                <w:bCs/>
              </w:rPr>
              <w:t>вающие</w:t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39-1 Г. 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39-1 Г. 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36 Лайзан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36 Лайзане</w:t>
            </w:r>
          </w:p>
        </w:tc>
      </w:tr>
      <w:tr>
        <w:trPr>
          <w:trHeight w:val="108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53" w:right="43" w:hanging="0"/>
              <w:rPr/>
            </w:pPr>
            <w:r>
              <w:rPr/>
              <w:t xml:space="preserve">2-я </w:t>
            </w:r>
            <w:r>
              <w:rPr>
                <w:spacing w:val="37"/>
              </w:rPr>
              <w:t xml:space="preserve">часть: </w:t>
            </w:r>
            <w:r>
              <w:rPr>
                <w:b/>
                <w:bCs/>
                <w:spacing w:val="-2"/>
              </w:rPr>
              <w:t xml:space="preserve">Основные </w:t>
            </w:r>
            <w:r>
              <w:rPr>
                <w:b/>
                <w:bCs/>
                <w:spacing w:val="-3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/>
              <w:t>1. Бег между двумя шнурами.</w:t>
            </w:r>
          </w:p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5" w:right="43" w:firstLine="24"/>
              <w:rPr/>
            </w:pPr>
            <w:r>
              <w:rPr/>
              <w:t xml:space="preserve">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Подлезание под верё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  <w:t>1. Ходьба по гимнастической дос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4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1.</w:t>
              <w:tab/>
              <w:t>«Бежим по дорож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/>
              <w:t>2.</w:t>
              <w:tab/>
              <w:t>«Брось мяч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4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3"/>
              </w:rPr>
              <w:t xml:space="preserve">«Медведи» </w:t>
            </w:r>
          </w:p>
        </w:tc>
      </w:tr>
    </w:tbl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9"/>
        <w:gridCol w:w="3029"/>
        <w:gridCol w:w="3038"/>
        <w:gridCol w:w="3082"/>
      </w:tblGrid>
      <w:tr>
        <w:trPr>
          <w:trHeight w:val="23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93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Но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/>
              <w:t>2. Бросание мяча из-за головы.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/>
              <w:t>3. Лазание по гимнастической стенке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2. Бросание мяча от груди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3. Переступание через верёвку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4"/>
              <w:ind w:right="154" w:hanging="5"/>
              <w:rPr/>
            </w:pPr>
            <w:r>
              <w:rPr/>
              <w:t>2. Переступание через верё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4"/>
              <w:ind w:right="15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4"/>
              <w:ind w:right="154" w:hanging="5"/>
              <w:rPr/>
            </w:pPr>
            <w:r>
              <w:rPr/>
              <w:t>3. Ползание до заданной цели.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одвижные игры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«Больная птица»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2. «Переправься по кочка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/>
              <w:t>3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>
                <w:spacing w:val="-7"/>
              </w:rPr>
              <w:t>4.</w:t>
            </w:r>
            <w:r>
              <w:rPr/>
              <w:tab/>
              <w:t>«Проползи - не задень»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hanging="0"/>
              <w:rPr/>
            </w:pPr>
            <w:r>
              <w:rPr/>
              <w:t xml:space="preserve">3-я </w:t>
            </w:r>
            <w:r>
              <w:rPr>
                <w:spacing w:val="31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/>
            </w:pPr>
            <w:r>
              <w:rPr>
                <w:b/>
                <w:bCs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</w:t>
            </w:r>
            <w:r>
              <w:rPr/>
              <w:t>«Чьё звено быстрее соберётся»</w:t>
            </w:r>
            <w:r>
              <w:rPr>
                <w:spacing w:val="-2"/>
              </w:rPr>
              <w:t>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Гуси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ого назвали, тот ловит мя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</w:t>
              <w:softHyphen/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де звенит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то ушел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аксационные растягивания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192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86" w:right="53" w:hanging="0"/>
              <w:rPr/>
            </w:pPr>
            <w:r>
              <w:rPr/>
              <w:t xml:space="preserve">1-я </w:t>
            </w:r>
            <w:r>
              <w:rPr>
                <w:spacing w:val="33"/>
              </w:rPr>
              <w:t xml:space="preserve">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37"/>
              </w:rPr>
            </w:pPr>
            <w:r>
              <w:rPr>
                <w:spacing w:val="37"/>
              </w:rPr>
              <w:t>Учить:</w:t>
            </w:r>
          </w:p>
          <w:p>
            <w:pPr>
              <w:pStyle w:val="Normal"/>
              <w:rPr/>
            </w:pPr>
            <w:r>
              <w:rPr/>
              <w:t xml:space="preserve">-Упражнять в  ходьбе по скамейке боком приставным шагом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рыгать по наклонной плоскост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-Учить. подлезать под скамейку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бросать мяч через сетку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ходить по скамейке приставным шагом 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Совершенствовать умение к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ружиться с закрытыми глазами и выполнением фигур</w:t>
            </w:r>
          </w:p>
          <w:p>
            <w:pPr>
              <w:pStyle w:val="Normal"/>
              <w:rPr/>
            </w:pPr>
            <w:r>
              <w:rPr/>
              <w:t xml:space="preserve">-Учить подлезать под несколькими пособиями  подряд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пражнять в прыжках с места в длину до 108см</w:t>
            </w:r>
          </w:p>
        </w:tc>
      </w:tr>
      <w:tr>
        <w:trPr>
          <w:trHeight w:val="60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86" w:right="53" w:hanging="0"/>
              <w:rPr/>
            </w:pPr>
            <w:r>
              <w:rPr/>
            </w:r>
          </w:p>
        </w:tc>
        <w:tc>
          <w:tcPr>
            <w:tcW w:w="1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87" w:hanging="0"/>
              <w:rPr/>
            </w:pPr>
            <w:r>
              <w:rPr/>
              <w:t>Ходьба стайкой, опираясь на руки и стопы, руки вверх. Лёгкий бе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20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34"/>
        <w:gridCol w:w="3029"/>
        <w:gridCol w:w="3077"/>
        <w:gridCol w:w="3029"/>
        <w:gridCol w:w="3029"/>
      </w:tblGrid>
      <w:tr>
        <w:trPr>
          <w:trHeight w:val="2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72" w:right="72" w:firstLine="221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3"/>
              </w:rPr>
              <w:t>упражне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0 Г.П. Лесков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0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84 Лайзан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84 Лайзане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spacing w:lineRule="exact" w:line="283"/>
              <w:ind w:right="53" w:firstLine="5"/>
              <w:rPr/>
            </w:pPr>
            <w:r>
              <w:rPr/>
            </w:r>
          </w:p>
        </w:tc>
        <w:tc>
          <w:tcPr>
            <w:tcW w:w="3029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1. Ходьба по наклонной доске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2. Прокатывание мяча воспитателю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3. Прыжки в длину с места через шнур.</w:t>
            </w:r>
          </w:p>
        </w:tc>
      </w:tr>
      <w:tr>
        <w:trPr>
          <w:trHeight w:val="4013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34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83"/>
              <w:ind w:left="53" w:right="48" w:firstLine="115"/>
              <w:rPr/>
            </w:pPr>
            <w:r>
              <w:rPr>
                <w:b/>
                <w:bCs/>
                <w:spacing w:val="-1"/>
              </w:rPr>
              <w:t xml:space="preserve">Основные </w:t>
            </w:r>
            <w:r>
              <w:rPr>
                <w:b/>
                <w:bCs/>
                <w:spacing w:val="-4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ходьба по скамейке боком приставным шагом </w:t>
            </w:r>
          </w:p>
          <w:p>
            <w:pPr>
              <w:pStyle w:val="Normal"/>
              <w:rPr/>
            </w:pPr>
            <w:r>
              <w:rPr/>
              <w:t xml:space="preserve">2. прыжки по наклон ной плоск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одлезание под скамей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бросание мяча через сетку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ходьба по скамейке пристав ным шагом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подлезание под несколькими пособиями  подря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53" w:firstLine="5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3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руже</w:t>
              <w:softHyphen/>
              <w:t>ние с закрытыми глазами и выполнением фигу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3"/>
              <w:rPr/>
            </w:pPr>
            <w:r>
              <w:rPr/>
              <w:t xml:space="preserve"> </w:t>
            </w:r>
            <w:r>
              <w:rPr/>
              <w:t>бросание мяча через сетку 6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3"/>
              <w:rPr/>
            </w:pPr>
            <w:r>
              <w:rPr/>
              <w:t xml:space="preserve"> </w:t>
            </w:r>
            <w:r>
              <w:rPr/>
              <w:t>прыжки с места в длину до 108см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130" w:firstLine="19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«Поймай мяч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130" w:hanging="5"/>
              <w:rPr/>
            </w:pPr>
            <w:r>
              <w:rPr>
                <w:spacing w:val="-11"/>
              </w:rPr>
              <w:t>2.</w:t>
            </w:r>
            <w:r>
              <w:rPr/>
              <w:tab/>
              <w:t>«Медвед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130" w:hanging="5"/>
              <w:rPr/>
            </w:pPr>
            <w:r>
              <w:rPr/>
              <w:tab/>
              <w:t>3. «Ходьба по мостику»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 xml:space="preserve">1.Передача мяча на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384" w:right="163" w:hanging="0"/>
              <w:rPr/>
            </w:pPr>
            <w:r>
              <w:rPr/>
              <w:t>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1"/>
              </w:rPr>
              <w:t>«Пожарные на учен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3.</w:t>
              <w:tab/>
              <w:t>«Метко в це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3"/>
              </w:rPr>
              <w:t>«Кто быстрее до флаж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/>
            </w:pPr>
            <w:r>
              <w:rPr/>
              <w:t>5.</w:t>
              <w:tab/>
              <w:t>«Хитрая лиса</w:t>
            </w:r>
          </w:p>
        </w:tc>
        <w:tc>
          <w:tcPr>
            <w:tcW w:w="6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rPr/>
            </w:pPr>
            <w:r>
              <w:rPr/>
              <w:t xml:space="preserve">3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Добежим до флажка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Лягушки и цапля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аба Я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22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то тише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лаксац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спокойная</w:t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Янва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6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Учить лазать по гимнастической стенке с изменением темп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Совершенствовать умение метать на дальность правой и левой рукой 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рыгать через обруч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-Учить пролезать  в обруч правым боком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-Учить прыгать с продвижением вперёд с зажатым между ног мешочком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пражнять в ходьбе по наклонной доске. 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>-Учить лазать по гимнастической стенке, продолжать учить катать мяч с г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/>
            </w:r>
          </w:p>
        </w:tc>
        <w:tc>
          <w:tcPr>
            <w:tcW w:w="6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94"/>
        <w:gridCol w:w="3029"/>
        <w:gridCol w:w="3034"/>
        <w:gridCol w:w="3034"/>
        <w:gridCol w:w="3072"/>
      </w:tblGrid>
      <w:tr>
        <w:trPr>
          <w:trHeight w:val="2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w w:val="74"/>
              </w:rPr>
            </w:pPr>
            <w:r>
              <w:rPr>
                <w:b/>
                <w:bCs/>
                <w:w w:val="74"/>
              </w:rPr>
              <w:t>з                        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2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pacing w:val="-3"/>
              </w:rPr>
              <w:t xml:space="preserve">1 -я  </w:t>
            </w:r>
            <w:r>
              <w:rPr>
                <w:spacing w:val="33"/>
              </w:rPr>
              <w:t>часть:</w:t>
            </w:r>
          </w:p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72" w:right="86" w:firstLine="216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4"/>
              </w:rPr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9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высоко поднимая колено,  с прыжками вперёд, с приседанием. Лёгкий бег.</w:t>
            </w:r>
          </w:p>
        </w:tc>
        <w:tc>
          <w:tcPr>
            <w:tcW w:w="3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0. Лайзан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0. Лайзан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92 Лайзан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92 Лайзане</w:t>
            </w:r>
          </w:p>
        </w:tc>
      </w:tr>
      <w:tr>
        <w:trPr>
          <w:trHeight w:val="55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азанье по гимнастической стенке с изменением темп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метание на дальность правой и левой рукой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ружение с закрытыми глазами и выполнением фигу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прыжки через обруч </w:t>
            </w:r>
          </w:p>
          <w:p>
            <w:pPr>
              <w:pStyle w:val="Normal"/>
              <w:rPr/>
            </w:pPr>
            <w:r>
              <w:rPr/>
              <w:t>2. лазанье по гимнастической стенке с изменением темпа.</w:t>
            </w:r>
          </w:p>
          <w:p>
            <w:pPr>
              <w:pStyle w:val="Normal"/>
              <w:rPr/>
            </w:pPr>
            <w:r>
              <w:rPr/>
              <w:t>3. метание на дальность правой и левой руко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пролезание  в обруч правым боком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>прыжки с продви  жением вперёд с зажатым между ног мешочком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 Ходьба по наклонной доске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гровые упражнения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1. «Прокати мяч»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  «Ходьба по мостику»</w:t>
            </w:r>
          </w:p>
        </w:tc>
      </w:tr>
      <w:tr>
        <w:trPr>
          <w:trHeight w:val="139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40"/>
              </w:rPr>
              <w:t>часть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shd w:fill="FFFFFF" w:val="clear"/>
              <w:spacing w:lineRule="exact" w:line="283"/>
              <w:ind w:left="53" w:right="53" w:firstLine="120"/>
              <w:rPr/>
            </w:pPr>
            <w:r>
              <w:rPr>
                <w:b/>
                <w:bCs/>
                <w:spacing w:val="-2"/>
              </w:rPr>
              <w:t xml:space="preserve">Основные </w:t>
            </w:r>
            <w:r>
              <w:rPr/>
              <w:t xml:space="preserve">виды </w:t>
            </w:r>
            <w:r>
              <w:rPr>
                <w:b/>
                <w:bCs/>
              </w:rPr>
              <w:t>движе</w:t>
              <w:softHyphen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3-я </w:t>
            </w:r>
            <w:r>
              <w:rPr>
                <w:spacing w:val="41"/>
              </w:rPr>
              <w:t>ча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exact" w:line="283"/>
              <w:ind w:left="101" w:right="91" w:hanging="0"/>
              <w:rPr/>
            </w:pPr>
            <w:r>
              <w:rPr/>
              <w:t xml:space="preserve">Подвижные </w:t>
            </w:r>
            <w:r>
              <w:rPr>
                <w:b/>
                <w:bCs/>
              </w:rPr>
              <w:t>игры</w:t>
            </w:r>
          </w:p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-</w:t>
            </w:r>
          </w:p>
          <w:p>
            <w:pPr>
              <w:pStyle w:val="Normal"/>
              <w:shd w:fill="FFFFFF" w:val="clear"/>
              <w:spacing w:lineRule="exact" w:line="283"/>
              <w:ind w:left="226" w:right="226" w:hanging="0"/>
              <w:rPr/>
            </w:pPr>
            <w:r>
              <w:rPr/>
              <w:t xml:space="preserve">движные </w:t>
            </w:r>
            <w:r>
              <w:rPr>
                <w:b/>
                <w:bCs/>
              </w:rPr>
              <w:t>игры</w:t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274"/>
              <w:ind w:right="168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ind w:right="91" w:hanging="0"/>
              <w:rPr/>
            </w:pPr>
            <w:r>
              <w:rPr>
                <w:spacing w:val="-10"/>
              </w:rPr>
              <w:t>3.</w:t>
            </w:r>
            <w:r>
              <w:rPr/>
              <w:tab/>
              <w:t>«Зайки»</w:t>
            </w:r>
          </w:p>
        </w:tc>
      </w:tr>
      <w:tr>
        <w:trPr>
          <w:trHeight w:val="27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71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134" w:firstLine="24"/>
              <w:rPr/>
            </w:pPr>
            <w:r>
              <w:rPr>
                <w:spacing w:val="-23"/>
              </w:rPr>
              <w:t>1.</w:t>
            </w:r>
            <w:r>
              <w:rPr/>
              <w:tab/>
            </w:r>
            <w:r>
              <w:rPr>
                <w:spacing w:val="-3"/>
              </w:rPr>
              <w:t>«Чья команда дальше</w:t>
              <w:br/>
            </w:r>
            <w:r>
              <w:rPr/>
              <w:t>прыгнет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2.</w:t>
              <w:tab/>
              <w:t>«Посадка овощ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3.</w:t>
              <w:tab/>
              <w:t>Бег через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4.</w:t>
              <w:tab/>
              <w:t>«Горные спасател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5.</w:t>
              <w:tab/>
              <w:t>«Больная птица»</w:t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Юрта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ошка и мышки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Ястреб и утки»</w:t>
            </w:r>
          </w:p>
        </w:tc>
        <w:tc>
          <w:tcPr>
            <w:tcW w:w="30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Релаксация</w:t>
            </w:r>
          </w:p>
        </w:tc>
      </w:tr>
      <w:tr>
        <w:trPr>
          <w:trHeight w:val="269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Мишки - торопыжки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«Птицы в гнёздах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одьба по ребристой доске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5" w:hanging="0"/>
              <w:rPr/>
            </w:pPr>
            <w:r>
              <w:rPr/>
              <w:t>февра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58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Задачи</w:t>
            </w:r>
          </w:p>
        </w:tc>
        <w:tc>
          <w:tcPr>
            <w:tcW w:w="9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рыгать через 5-6 набивных мячей</w:t>
            </w:r>
          </w:p>
          <w:p>
            <w:pPr>
              <w:pStyle w:val="Normal"/>
              <w:shd w:fill="FFFFFF" w:val="clear"/>
              <w:spacing w:lineRule="exact" w:line="283"/>
              <w:ind w:left="5" w:right="2410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29"/>
        <w:gridCol w:w="3034"/>
        <w:gridCol w:w="3072"/>
      </w:tblGrid>
      <w:tr>
        <w:trPr>
          <w:trHeight w:val="22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                                |                                 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92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7" w:right="62" w:hanging="0"/>
              <w:rPr/>
            </w:pPr>
            <w:r>
              <w:rPr/>
              <w:t xml:space="preserve">1-я </w:t>
            </w:r>
            <w:r>
              <w:rPr>
                <w:spacing w:val="36"/>
              </w:rPr>
              <w:t xml:space="preserve">часть: </w:t>
            </w:r>
            <w:r>
              <w:rPr/>
              <w:t>Вводная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бщеразви-</w:t>
            </w:r>
          </w:p>
          <w:p>
            <w:pPr>
              <w:pStyle w:val="Normal"/>
              <w:shd w:fill="FFFFFF" w:val="clear"/>
              <w:spacing w:lineRule="exact" w:line="269"/>
              <w:ind w:left="106" w:right="101" w:hanging="0"/>
              <w:rPr/>
            </w:pPr>
            <w:r>
              <w:rPr/>
              <w:t>вающие уп</w:t>
              <w:softHyphen/>
              <w:t>ражнения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35"/>
              </w:rPr>
              <w:t>часть: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Основные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виды движе-</w:t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ний</w:t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 xml:space="preserve">3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64"/>
              <w:ind w:left="96" w:right="86" w:hanging="0"/>
              <w:rPr/>
            </w:pPr>
            <w:r>
              <w:rPr/>
              <w:t>Подвижные игры</w:t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Малопо-</w:t>
            </w:r>
          </w:p>
          <w:p>
            <w:pPr>
              <w:pStyle w:val="Normal"/>
              <w:shd w:fill="FFFFFF" w:val="clear"/>
              <w:spacing w:lineRule="exact" w:line="264"/>
              <w:ind w:left="226" w:right="226" w:hanging="0"/>
              <w:rPr/>
            </w:pPr>
            <w:r>
              <w:rPr/>
              <w:t>движные игры</w:t>
            </w:r>
          </w:p>
        </w:tc>
        <w:tc>
          <w:tcPr>
            <w:tcW w:w="9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ходить по гимнастической скамейке, приседая посередине на скамей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пражнять в ползании на спине по гимнастической скамейке, отталкиваясь ногам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ходить по  по гимнастической скамейке с мешочком на спин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. прыгать через скакалку на двух ногах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рыгать на двух ногах продвигаясь вперёд, продолжать упражнять в ходьбе по скамейк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одлезать под дугу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Упражнять в прыжках на двух ногах слегка продвигаясь вперёд, учить перебрасывать через препятств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ь ходить по прямой дорожке, упражнять в прыжках на двух ногах через два шнура.</w:t>
            </w:r>
          </w:p>
        </w:tc>
        <w:tc>
          <w:tcPr>
            <w:tcW w:w="3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/>
            </w:pPr>
            <w:r>
              <w:rPr/>
              <w:t>Ходьба с приседанием, опираясь на руки и стопы, высоко поднимая колено. Лёгкий бег.</w:t>
            </w:r>
          </w:p>
        </w:tc>
      </w:tr>
      <w:tr>
        <w:trPr>
          <w:trHeight w:val="84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4 Г.П. Леско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4 Г.П. Лесков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137 Лайзан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137 Лайзане</w:t>
            </w:r>
          </w:p>
        </w:tc>
      </w:tr>
      <w:tr>
        <w:trPr>
          <w:trHeight w:val="30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прыжки через 5-6 набивных мячей </w:t>
            </w:r>
          </w:p>
          <w:p>
            <w:pPr>
              <w:pStyle w:val="Normal"/>
              <w:rPr/>
            </w:pPr>
            <w:r>
              <w:rPr/>
              <w:t>2. ходьба по гимнасти ческой скамейке, приседая посередине одной ноге махом пронося ногу сбоку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1.ползание на спине по гимнастической скамейке 2. ходьба по гимнастической скамейке с мешочком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на спине 3р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1.ходьба по гимнастической скамейке, поднимая прямую ногу с хлопком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подлезание под  дугу3р в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гровые упражнения</w:t>
            </w:r>
          </w:p>
        </w:tc>
      </w:tr>
      <w:tr>
        <w:trPr>
          <w:trHeight w:val="26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1. «Мышки в норку»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«Подальше»</w:t>
            </w:r>
          </w:p>
        </w:tc>
      </w:tr>
      <w:tr>
        <w:trPr>
          <w:trHeight w:val="27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«По дорожке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 ползание на спине по гимнастической скамейке, отталкиваясь ног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прыжки через скакалку на двух ногах </w:t>
            </w:r>
          </w:p>
        </w:tc>
        <w:tc>
          <w:tcPr>
            <w:tcW w:w="30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ведение мяча в разных направлениях  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i/>
                <w:iCs/>
              </w:rPr>
              <w:t>Подвижные игры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ыстро возьми, быстро положи»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Догони пару»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Заводные куклы»</w:t>
            </w:r>
          </w:p>
        </w:tc>
        <w:tc>
          <w:tcPr>
            <w:tcW w:w="30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«Прыгни и присядь»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 «Ловкая пара».</w:t>
            </w:r>
          </w:p>
        </w:tc>
      </w:tr>
      <w:tr>
        <w:trPr>
          <w:trHeight w:val="30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«Зима»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Стоп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Ходьба в колонне по одному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. «Догони мяч» (по кругу).</w:t>
            </w:r>
          </w:p>
        </w:tc>
      </w:tr>
      <w:tr>
        <w:trPr>
          <w:trHeight w:val="538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 «Не оставайся на полу»</w:t>
            </w:r>
          </w:p>
        </w:tc>
      </w:tr>
      <w:tr>
        <w:trPr>
          <w:trHeight w:val="538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26" w:right="226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9"/>
        <w:gridCol w:w="3029"/>
        <w:gridCol w:w="3029"/>
        <w:gridCol w:w="3034"/>
        <w:gridCol w:w="3072"/>
      </w:tblGrid>
      <w:tr>
        <w:trPr>
          <w:trHeight w:val="2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личество занятий -2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-Учить. вести мяч  в разных направлениях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пражнять в прыжках на скакалке на двух ногах.</w:t>
            </w:r>
          </w:p>
          <w:p>
            <w:pPr>
              <w:pStyle w:val="Normal"/>
              <w:rPr/>
            </w:pPr>
            <w:r>
              <w:rPr/>
              <w:t>-Упражнять в . ходьбе по гимнастической скамейке поднимая ногу  с хлопком под коленом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. ходить по гимнастической скамейке перешагивая через палку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. прыгать на одной ноге через линию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. отбивать мяч правой и левой рукой на мест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. подлезать под скамейку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март</w:t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 xml:space="preserve">1 -я </w:t>
            </w:r>
            <w:r>
              <w:rPr>
                <w:spacing w:val="36"/>
              </w:rPr>
              <w:t>часть:</w:t>
            </w:r>
          </w:p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Общеразви</w:t>
            </w:r>
          </w:p>
          <w:p>
            <w:pPr>
              <w:pStyle w:val="Normal"/>
              <w:shd w:fill="FFFFFF" w:val="clear"/>
              <w:spacing w:lineRule="exact" w:line="293"/>
              <w:ind w:left="72" w:right="82" w:firstLine="221"/>
              <w:rPr/>
            </w:pPr>
            <w:r>
              <w:rPr/>
              <w:t>вающие</w:t>
            </w:r>
          </w:p>
          <w:p>
            <w:pPr>
              <w:pStyle w:val="Normal"/>
              <w:shd w:fill="FFFFFF" w:val="clear"/>
              <w:spacing w:lineRule="exact" w:line="293"/>
              <w:ind w:left="72" w:right="8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пражнения</w:t>
            </w:r>
          </w:p>
        </w:tc>
        <w:tc>
          <w:tcPr>
            <w:tcW w:w="12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2" w:right="82" w:hanging="0"/>
              <w:rPr/>
            </w:pPr>
            <w:r>
              <w:rPr/>
            </w:r>
          </w:p>
        </w:tc>
        <w:tc>
          <w:tcPr>
            <w:tcW w:w="12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топающим шагом, на носках, с прыжками вперёд. Лёгкий бег.</w:t>
            </w:r>
          </w:p>
        </w:tc>
      </w:tr>
      <w:tr>
        <w:trPr>
          <w:trHeight w:val="552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2" w:right="82" w:hanging="0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109 Лескова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109 Лескова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41 Лескова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41 Лескова</w:t>
            </w:r>
          </w:p>
        </w:tc>
      </w:tr>
      <w:tr>
        <w:trPr>
          <w:trHeight w:val="298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 ведение мяча в разных направлениях  </w:t>
            </w:r>
          </w:p>
          <w:p>
            <w:pPr>
              <w:pStyle w:val="Normal"/>
              <w:rPr/>
            </w:pPr>
            <w:r>
              <w:rPr/>
              <w:t>2. прыжки на скакалке на двух ногах 12р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1. ходьба по гимнастической скамейке перешагивая через палку 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прыжки на одной ноге через лини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гровые упражнения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1. «Попрыгаем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«Кто точно бросит?».</w:t>
            </w:r>
          </w:p>
        </w:tc>
      </w:tr>
      <w:tr>
        <w:trPr>
          <w:trHeight w:val="269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ух ногах</w:t>
            </w:r>
          </w:p>
          <w:p>
            <w:pPr>
              <w:pStyle w:val="Normal"/>
              <w:ind w:left="24" w:hanging="0"/>
              <w:rPr/>
            </w:pPr>
            <w:r>
              <w:rPr/>
              <w:t>3.ходьба по гимнастичес кой скамейке поднимая ногу  с хлопком под коле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ре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ведение мяча в разных направления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рыжки на одной ноге через ли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Гуси»</w:t>
            </w:r>
          </w:p>
        </w:tc>
        <w:tc>
          <w:tcPr>
            <w:tcW w:w="30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отбивание мяча правой и левой рукой на мест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подлезание под скамейку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Утка-гусь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3. «Поймай мяч».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2-я </w:t>
            </w:r>
            <w:r>
              <w:rPr>
                <w:spacing w:val="40"/>
              </w:rPr>
              <w:t>ча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новные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ы движе-</w:t>
            </w:r>
          </w:p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1.</w:t>
              <w:tab/>
              <w:t>«Мышелов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2.</w:t>
              <w:tab/>
              <w:t>«Мяч водяще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>
                <w:spacing w:val="-10"/>
              </w:rPr>
              <w:t>3.</w:t>
            </w:r>
            <w:r>
              <w:rPr/>
              <w:tab/>
            </w:r>
            <w:r>
              <w:rPr>
                <w:spacing w:val="-3"/>
              </w:rPr>
              <w:t>«Ловишки с ленточками».</w:t>
            </w:r>
          </w:p>
        </w:tc>
      </w:tr>
      <w:tr>
        <w:trPr>
          <w:trHeight w:val="1094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5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1"/>
              </w:rPr>
              <w:t>«Не оставайся на пол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>
                <w:spacing w:val="-10"/>
              </w:rPr>
              <w:t>5.</w:t>
            </w:r>
            <w:r>
              <w:rPr/>
              <w:tab/>
            </w:r>
            <w:r>
              <w:rPr>
                <w:spacing w:val="-3"/>
              </w:rPr>
              <w:t>«Пожарные на учения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/>
              <w:rPr/>
            </w:pPr>
            <w:r>
              <w:rPr/>
              <w:t>6.</w:t>
              <w:tab/>
              <w:t>«Найди свой цвет»</w:t>
            </w:r>
          </w:p>
        </w:tc>
      </w:tr>
      <w:tr>
        <w:trPr>
          <w:trHeight w:val="1094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6"/>
              </w:rPr>
              <w:t>движные игры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де звенит»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одьба в колонне по одному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и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89"/>
        <w:gridCol w:w="3024"/>
        <w:gridCol w:w="3034"/>
        <w:gridCol w:w="3034"/>
        <w:gridCol w:w="3077"/>
      </w:tblGrid>
      <w:tr>
        <w:trPr>
          <w:trHeight w:val="23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7" w:hRule="exact"/>
        </w:trPr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занятий -2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занятий -2</w:t>
            </w:r>
          </w:p>
        </w:tc>
      </w:tr>
      <w:tr>
        <w:trPr>
          <w:trHeight w:val="307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9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одлезать под дугу,  прыгать легко на носках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-Учить . метать предметы на дальность 6-12м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катать мяч двумя руками, закреплять прыжки с продвижением вперёд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ходить по гимнастической скамейке с мешочком на спин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 бросать набивные мешочки на дальность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ролезать в обруч правым боком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прыгать на одной ноге через линию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-Учить . ходить по скамейке перешагивая через палку</w:t>
            </w:r>
          </w:p>
          <w:p>
            <w:pPr>
              <w:pStyle w:val="Normal"/>
              <w:rPr/>
            </w:pPr>
            <w:r>
              <w:rPr/>
              <w:t>-Учить ползать по скамейке, отталкиваяс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огам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2"/>
                <w:szCs w:val="22"/>
              </w:rPr>
              <w:t xml:space="preserve">1 -я </w:t>
            </w:r>
            <w:r>
              <w:rPr>
                <w:spacing w:val="31"/>
                <w:sz w:val="22"/>
                <w:szCs w:val="22"/>
              </w:rPr>
              <w:t>часть:</w:t>
            </w:r>
          </w:p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106" w:right="91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вающие уп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>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с хлопками, в полуприседе, с прыжками вперёд. Лёгкий бег.</w:t>
            </w:r>
          </w:p>
        </w:tc>
        <w:tc>
          <w:tcPr>
            <w:tcW w:w="30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36 Г.П. Лескова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36 Г.П. Лескова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38 Г.П Лескова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тр. 38 Г.П Лескова 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метание предметов на дальность 6-12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>ходьба по гимнастической скамейке с мешочком на спине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 прыжки на одной ноге через линию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. ходьба по скамейке перешагивая через палку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 ходьба по гимнастической скамейке, приседая посередине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зание по скамейке, отталкиваяс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огами </w:t>
            </w:r>
            <w:r>
              <w:rPr>
                <w:sz w:val="28"/>
                <w:szCs w:val="28"/>
              </w:rPr>
              <w:t xml:space="preserve"> спин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ые упражнения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2"/>
                <w:szCs w:val="22"/>
              </w:rPr>
              <w:t xml:space="preserve">2-я </w:t>
            </w:r>
            <w:r>
              <w:rPr>
                <w:spacing w:val="31"/>
                <w:sz w:val="22"/>
                <w:szCs w:val="22"/>
              </w:rPr>
              <w:t>часть:</w:t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иды </w:t>
            </w:r>
            <w:r>
              <w:rPr>
                <w:spacing w:val="-1"/>
                <w:sz w:val="22"/>
                <w:szCs w:val="22"/>
              </w:rPr>
              <w:t>движе-</w:t>
            </w:r>
          </w:p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й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 «Брось подальше</w:t>
            </w:r>
          </w:p>
        </w:tc>
      </w:tr>
      <w:tr>
        <w:trPr>
          <w:trHeight w:val="288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 «Зайки»</w:t>
            </w:r>
          </w:p>
        </w:tc>
      </w:tr>
      <w:tr>
        <w:trPr>
          <w:trHeight w:val="293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 «Переползи через бревно</w:t>
            </w:r>
          </w:p>
        </w:tc>
      </w:tr>
      <w:tr>
        <w:trPr>
          <w:trHeight w:val="274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89"/>
        <w:gridCol w:w="3024"/>
        <w:gridCol w:w="3040"/>
        <w:gridCol w:w="3034"/>
        <w:gridCol w:w="3079"/>
      </w:tblGrid>
      <w:tr>
        <w:trPr>
          <w:trHeight w:val="2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045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01" w:hanging="0"/>
              <w:rPr/>
            </w:pPr>
            <w:r>
              <w:rPr/>
              <w:t>3. пролезание в обруч правым боко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88"/>
              <w:ind w:right="29" w:hanging="0"/>
              <w:rPr/>
            </w:pPr>
            <w:r>
              <w:rPr/>
              <w:t>3.метание предметов на д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67" w:hanging="10"/>
              <w:rPr/>
            </w:pPr>
            <w:r>
              <w:rPr/>
              <w:t>3. прыжки на одной ноге с продвижением вперёд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163" w:firstLine="24"/>
              <w:rPr/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«Чье звено скорее соберетс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«Горел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>
                <w:sz w:val="22"/>
                <w:szCs w:val="22"/>
              </w:rPr>
              <w:t>3.</w:t>
              <w:tab/>
              <w:t>«Лягушки и цапл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ползи до мячик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летаю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кати мя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1" w:right="230" w:firstLine="3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опо</w:t>
              <w:softHyphen/>
              <w:t>движные иг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а встават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п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а на самопознание</w:t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занятий -2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занятий 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занятий -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занятий -2</w:t>
            </w:r>
          </w:p>
        </w:tc>
      </w:tr>
      <w:tr>
        <w:trPr>
          <w:trHeight w:val="3211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Упражнять в подлезании под шн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Учить бросать мешочки на да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 Учить бросать мяч из-за гол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 Учить бегать между двумя шну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 Совершенствовать умение лазать по гимнастической сте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Закреплять умение бросать мяч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 Учить переступать через верё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 Учить ходить по гимнастической дос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- Учить ловить мяч  с расстояния 50-100 см.</w:t>
            </w:r>
          </w:p>
        </w:tc>
      </w:tr>
      <w:tr>
        <w:trPr>
          <w:trHeight w:val="58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64" w:right="240" w:hanging="0"/>
              <w:rPr/>
            </w:pPr>
            <w:r>
              <w:rPr>
                <w:sz w:val="22"/>
                <w:szCs w:val="22"/>
              </w:rPr>
              <w:t xml:space="preserve">1-я часть: </w:t>
            </w:r>
            <w:r>
              <w:rPr>
                <w:b/>
                <w:bCs/>
                <w:sz w:val="22"/>
                <w:szCs w:val="22"/>
              </w:rPr>
              <w:t>Вводна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. 91 Лайзан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91 Лайзан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4 Лайзане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 84 Лайзане</w:t>
            </w:r>
          </w:p>
        </w:tc>
      </w:tr>
      <w:tr>
        <w:trPr>
          <w:trHeight w:val="864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2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78"/>
              <w:ind w:left="82" w:right="72" w:firstLine="216"/>
              <w:rPr/>
            </w:pPr>
            <w:r>
              <w:rPr>
                <w:b/>
                <w:bCs/>
                <w:sz w:val="22"/>
                <w:szCs w:val="22"/>
              </w:rPr>
              <w:t xml:space="preserve">вающие </w:t>
            </w:r>
            <w:r>
              <w:rPr>
                <w:b/>
                <w:bCs/>
                <w:spacing w:val="-4"/>
                <w:sz w:val="22"/>
                <w:szCs w:val="22"/>
              </w:rPr>
              <w:t>упражне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Arial" w:ascii="Arial" w:hAnsi="Arial"/>
          <w:i/>
          <w:iCs/>
          <w:spacing w:val="-4"/>
          <w:sz w:val="18"/>
          <w:szCs w:val="18"/>
        </w:rPr>
        <w:t>Окончание табл.</w:t>
      </w:r>
    </w:p>
    <w:p>
      <w:pPr>
        <w:pStyle w:val="Normal"/>
        <w:spacing w:lineRule="exact" w:line="1" w:before="0" w:after="13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594"/>
        <w:gridCol w:w="3029"/>
        <w:gridCol w:w="3029"/>
        <w:gridCol w:w="3034"/>
        <w:gridCol w:w="3067"/>
      </w:tblGrid>
      <w:tr>
        <w:trPr>
          <w:trHeight w:val="2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97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3" w:hanging="0"/>
              <w:jc w:val="center"/>
              <w:rPr/>
            </w:pPr>
            <w:r>
              <w:rPr>
                <w:sz w:val="22"/>
                <w:szCs w:val="22"/>
              </w:rPr>
              <w:t xml:space="preserve">2-я часть: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Основные </w:t>
            </w:r>
            <w:r>
              <w:rPr>
                <w:b/>
                <w:bCs/>
                <w:spacing w:val="-3"/>
                <w:sz w:val="22"/>
                <w:szCs w:val="22"/>
              </w:rPr>
              <w:t>виды движе</w:t>
              <w:softHyphen/>
            </w:r>
            <w:r>
              <w:rPr>
                <w:b/>
                <w:bCs/>
                <w:sz w:val="22"/>
                <w:szCs w:val="22"/>
              </w:rPr>
              <w:t>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1. подлезание под дуг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2. бросание мяча из-за головы через сет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ыжки через 6-8 набивных мячей, поочерёдно через кажд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38" w:hanging="5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1. ползание на четвереньках по гимнастической ска</w:t>
              <w:softHyphen/>
              <w:t xml:space="preserve">мейк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2. бросание мяча ввер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  <w:t>3. прыжки на скакалке на двух ног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3"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ыжки на двух ногах по наклонной плоск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зание по скамейке на четверень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left="5" w:right="48" w:hanging="10"/>
              <w:rPr/>
            </w:pPr>
            <w:r>
              <w:rPr/>
              <w:t>3.  бросание мяча вверх</w:t>
            </w:r>
          </w:p>
          <w:p>
            <w:pPr>
              <w:pStyle w:val="Normal"/>
              <w:rPr/>
            </w:pPr>
            <w:r>
              <w:rPr/>
              <w:t>с хлопком подколеном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«Перешагн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«По мостик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«Медвед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3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134" w:firstLine="24"/>
              <w:rPr/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«Догони свою пар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>
                <w:sz w:val="22"/>
                <w:szCs w:val="22"/>
              </w:rPr>
              <w:t>2.</w:t>
              <w:tab/>
              <w:t>«Ловля обезья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>
                <w:sz w:val="22"/>
                <w:szCs w:val="22"/>
              </w:rPr>
              <w:t>3.</w:t>
              <w:tab/>
              <w:t>«Ведьмина метел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Горелки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Быстро возьми, быстро положи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Пронеси мя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30" w:right="2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по</w:t>
              <w:softHyphen/>
              <w:t>движные иг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гра на самопозна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тише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8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Поез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Тематический план музыкально- подвижных игр по региональному компоненту      (старший возраст) на 2021-2022г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61722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29"/>
                              <w:gridCol w:w="4025"/>
                              <w:gridCol w:w="2906"/>
                            </w:tblGrid>
                            <w:tr>
                              <w:trPr/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ind w:left="1392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реперту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Солнышко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двигательных навыков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удиокасс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Танцуй малы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Музыкальные змейки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витие внимания, памя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ышления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Осень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двигательных навыков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Любая музыка в стиле диск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 Весёлый бубен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витие внимания, быстроты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ис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Жаворонок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двигательных навыков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Капканы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витие ловкости, быстроты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удиокасс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Коммуникативные- танцы иг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Любопытная Варвара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двигательных навыков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удиокасс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Коммуникативные- танцы иг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Дирижёр оркестра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витие чувства ритма, внимания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Смелый капитан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координации движений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удиокасс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Танцуй малы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Найди своё место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витие быстроты, ловкости, памяти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Любая музыка в стиле диск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Дождик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двигательных навыков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Музыкальные стулья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витие умения слышать начало и конец музыки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удиокасс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»Поль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Зайки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координации движений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удиокассета»Прыг-ск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Карлики и великаны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витие умения различать динамику звука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удиокасс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Слушаем музык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Мишка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двигательных навыков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Затейники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координации движений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удиокасс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Мар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Козы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двигательных навыков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Запрещённое движение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витие внимания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Любая музыка в стиле диск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Мяч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двигательных навыков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Канон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витие чувства ритма, такта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зыка Ф. Бургмюллера «Кавалька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Мы ехали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двигательных навыков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зыка в стиле диск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Зеркала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координации движений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Лошадки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вершенствование двигательных навыков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Не теряй пару»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витие внимания, координации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удиокасс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Слушаем музык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5.3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29"/>
                        <w:gridCol w:w="4025"/>
                        <w:gridCol w:w="2906"/>
                      </w:tblGrid>
                      <w:tr>
                        <w:trPr/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ind w:left="139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реперту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Солнышко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двигательных навыков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удиокасс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Танцуй малыш»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Музыкальные змейки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витие внимания, памя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ышления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Осень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двигательных навыков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Любая музыка в стиле диско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 Весёлый бубен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витие внимания, быстроты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ис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Жаворонок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двигательных навыков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Капканы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витие ловкости, быстроты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удиокасс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Коммуникативные- танцы игры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Любопытная Варвара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двигательных навыков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удиокасс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Коммуникативные- танцы иг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Дирижёр оркестра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витие чувства ритма, внимания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Смелый капитан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координации движений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удиокасс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Танцуй малы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Найди своё место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витие быстроты, ловкости, памяти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Любая музыка в стиле диск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Дождик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двигательных навыков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Музыкальные стулья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витие умения слышать начало и конец музыки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удиокасс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»Поль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Зайки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координации движений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удиокассета»Прыг-ск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Карлики и великаны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витие умения различать динамику звука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удиокасс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Слушаем музык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Мишка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двигательных навыков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Затейники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координации движений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удиокасс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Марш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Козы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двигательных навыков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Запрещённое движение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витие внимания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Любая музыка в стиле диск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Мяч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двигательных навыков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Канон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витие чувства ритма, такта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зыка Ф. Бургмюллера «Кавалькада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Мы ехали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двигательных навыков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зыка в стиле диск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Зеркала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координации движений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Лошадки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вершенствование двигательных навыков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Не теряй пару»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витие внимания, координации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удиокасс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Слушаем музык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Тематический план по региональному компоненту по ритмической гимнастике для старшего возраста на 2021-2022г.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6"/>
        <w:gridCol w:w="2275"/>
        <w:gridCol w:w="1964"/>
        <w:gridCol w:w="2021"/>
        <w:gridCol w:w="55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я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н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и обу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вивающе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зыкальны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пертуар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пражне-ния с  осенним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ьям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быстроту реакции, выполнять ходьбу вперёд, назад, бегать пружинящим шаго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ие листь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нограмм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 Савельева Б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пражнения с осенними листьями»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лубая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ловкости движений, формирование навыка пружинящей ходьб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убые лен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нограмм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и Поля Мориа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Всадник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чувства ритма, выполнять движения не отрываясь от стул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ль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 Б.Савелье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анцуйте сидя»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Зимний лес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выполнять приставной шаг в сторону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друю ходьбу змейко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учи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рушк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 Железно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Падает снег»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Едем к бабушке в деревню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бегать легко, стремительно, выполнять ритмично шаг галоп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ушк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шних животны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нограмма «Едем к бабушке в деревню»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садники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Жилин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Иголка, нитка,узелок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внимание, учить ориентировать-ся в пространств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ляд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инского В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сё мы делим пополам»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Весенние деньк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передавать характер музыки лёгким, ритмичным бегом, развивать способность к импров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ляд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давекки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обрый жук»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гра с мячом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вперёд и назад назад шагом, двигаться по кругу боковым галопо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ч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Минко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ячик»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линская польк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гра с мячом»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ноцвет-ная игр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выполнять упражнения парами, бегать пружинящим шаго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ноцветны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аж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 Б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елье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ноцветная игра»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Майкапар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осинки»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абочки прилетел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выполнять прыжки на месте, бегать бесшумно, ходить тихим шаго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ушки бабоч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Рахмани-нова С. «Танец мотыльков», муз. Шуберт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черняя серенада»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квариум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выполнять плавные движения, бегать семенящим шаго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ушки рыб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К.Сен-Санс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квариум»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Солнц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координацию движений, учить выполнять прямой галоп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ляд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.Чичко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 «Аэробика»</w:t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уровню подготовки воспитанников по образовательной области «Физическ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134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б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б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уровень осознанного выполнения движений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требность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мостоятельной двигательной активности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вместных движениях со сверстниками</w:t>
            </w:r>
          </w:p>
          <w:p>
            <w:pPr>
              <w:pStyle w:val="Normal"/>
              <w:autoSpaceDE w:val="false"/>
              <w:jc w:val="both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ивать самостоятельность в организации подвижных игр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портивных упражн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 игр на прогулке и в помещении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вободного использования спортивного инвентаря и</w:t>
            </w:r>
          </w:p>
          <w:p>
            <w:pPr>
              <w:pStyle w:val="Normal"/>
              <w:autoSpaceDE w:val="false"/>
              <w:jc w:val="both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 поощрять стремление детей помогать взрослому в подготов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зкультурной среды группы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портивной площадки и зала к занятиям физической культурой</w:t>
            </w:r>
          </w:p>
          <w:p>
            <w:pPr>
              <w:pStyle w:val="Normal"/>
              <w:autoSpaceDE w:val="false"/>
              <w:jc w:val="both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итывать стремление организовывать игры</w:t>
            </w:r>
            <w:r>
              <w:rPr>
                <w:rFonts w:eastAsia="Times-Roman;Arial Unicode M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ревнования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гры</w:t>
            </w:r>
            <w:r>
              <w:rPr>
                <w:rFonts w:eastAsia="Times-Roman;Arial Unicode M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стафеты и</w:t>
            </w:r>
          </w:p>
          <w:p>
            <w:pPr>
              <w:pStyle w:val="Normal"/>
              <w:autoSpaceDE w:val="false"/>
              <w:jc w:val="both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копление и обогащение двигательного опыта </w:t>
            </w:r>
            <w:r>
              <w:rPr>
                <w:rFonts w:eastAsia="Times-Italic;Arial Unicode MS"/>
                <w:b/>
                <w:i/>
                <w:iCs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развитие основных движений</w:t>
            </w:r>
            <w:r>
              <w:rPr>
                <w:rFonts w:eastAsia="Times-Italic;Arial Unicode MS"/>
                <w:b/>
                <w:i/>
                <w:iCs/>
                <w:sz w:val="28"/>
                <w:szCs w:val="28"/>
              </w:rPr>
              <w:t>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оспитание культуры движений</w:t>
            </w:r>
            <w:r>
              <w:rPr>
                <w:rFonts w:eastAsia="Times-Italic;Arial Unicode MS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Times-Bold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ть основные движения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вигательные умения и навыки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нии изменения темпа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итма их выполнения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ередования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риентации в пространстве</w:t>
            </w:r>
            <w:r>
              <w:rPr>
                <w:rFonts w:eastAsia="Times-Roman;Arial Unicode MS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выполнения движений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держания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правильную оса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должать воспитывать у детей потребность в красивом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рациозном и ритмич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и упражнений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четая движения с музыкой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емонстрируя культуру осво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физические качества во всех видах двигательн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  <w:lang w:val="en-US"/>
              </w:rPr>
              <w:t>IV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нтереса к спортивным играм и упраж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детей к различным видам спорта</w:t>
            </w:r>
            <w:r>
              <w:rPr>
                <w:rFonts w:eastAsia="Times-Roman;Arial Unicode MS"/>
                <w:sz w:val="28"/>
                <w:szCs w:val="28"/>
              </w:rPr>
              <w:t xml:space="preserve">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ать представления о различных видах спорта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портивных достижениях нашей страны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лимпийских побе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умения в катании на санк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должать совершенствовать умения в катании на </w:t>
            </w:r>
            <w:r>
              <w:rPr>
                <w:rFonts w:eastAsia="Times-Roman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осипеде и самок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умения в ходьб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учать спортивным играм </w:t>
            </w:r>
            <w:r>
              <w:rPr>
                <w:rFonts w:eastAsia="Times-Roman;Arial Unicode M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ородки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админтон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элементы футбола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хоккея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аскетбола</w:t>
            </w:r>
            <w:r>
              <w:rPr>
                <w:rFonts w:eastAsia="Times-Roman;Arial Unicode MS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4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инициативность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ктивность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амостоятельность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извольн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формах двиг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4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должать развивать сотрудничество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ооперацию в совместной двигате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мения помогать друг другу в выполнении основных движений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порти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жнениях и подвижных играх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держивать достижения сверстников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ереживать за общ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в соревнованиях и эстаф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4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итывать стремление действовать по правилам</w:t>
            </w:r>
            <w:r>
              <w:rPr>
                <w:rFonts w:eastAsia="Times-Roman;Arial Unicode M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блюдая 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 развивать творчество в двиг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sz w:val="28"/>
          <w:szCs w:val="28"/>
        </w:rPr>
        <w:tab/>
        <w:t xml:space="preserve">6. </w:t>
      </w:r>
      <w:r>
        <w:rPr>
          <w:b/>
          <w:bCs/>
          <w:color w:val="000000"/>
          <w:sz w:val="32"/>
          <w:szCs w:val="32"/>
        </w:rPr>
        <w:t>Целевые ориентиры образовательной области "Физическое развитие"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ФГОС дошкольного образования к целевым ориентирам образовательной области «Физическое развитие» относятся следующие социально-нормативные возрастные характеристики возможных достижений ребёнк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3 – 4 год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Формирование начальных представлений о здоровом образе жизн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умеет бережно относиться к своему здоровью, здоровью других дет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умеет сообщать о самочувствии взрослым, избегать ситуации, приносящих вред здоровью; осознает необходимость леч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знает физические упражнения, укрепляющие разные органы, знает о необходимости закали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соблюдает навыки гигиены и опрятности в повседневной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азвитие физических качеств (скоростных, силовых, гибкости, выносливости и координации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энергично отталкивается в прыжках на двух ногах, прыгает в длину с места не менее чем на 40 с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проявляет ловкость в челночном бег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умеет бегать, сохраняя равновесие, изменяя направление, темп бега в соответствии с указаниями педагог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акопление и обогащение двигательного опыта (овладение основными движениями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сохраняет равновесие при ходьбе и беге по ограниченной плоскости, при перешагивании через предмет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может ползать на четвереньках, лазать по лесенке-стремянке, гимнастической стенке произвольным способо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умеет ходить прямо, не шаркая ногами, сохраняя заданное воспитателем направлен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может катать мяч в заданном направлении с расстояния 1,5 м, бросать мяч двумя руками от груди, из-за головы; ударять мячом об пол, бросать его вверх 2–3 раза подряд и ловить; метать предметы правой и левой рукой на расстояние не менее 5 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принимает участие в совместных играх и физических упражнения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проявляет интерес к физическим упражнениям, умеет пользоваться физкультурным оборудованием в свободное врем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проявляет положительные эмоции, активность в самостоятельной и двигательной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проявляет самостоятельность в использовании спортивного оборудования (санки, лыжи, трехколесный велосипед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проявляет самостоятельность и творчество при выполнении физических упражнений, в подвижных игр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4 – 5 лет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Формирование начальных представлений о здоровом образе жизн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знает, что надо регулярно гулять, заниматься зарядко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знает части тела и органы чувств человека и их функциональное назначен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умеет устанавливать связь между совершаемым действием и состоянием организма, самочувств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 имеет представление о составляющих здорового образ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азвитие физических качеств (скоростных, силовых, гибкости, выносливости и координации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ыгает в длину с места не менее 70 с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может пробежать по пересеченной местности в медленном темпе 200–24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бросает набивной мяч (0,5 кг), стоя из-за головы, на 1 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акопление и обогащение двигательного опыта (овладение основными движениями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ходит свободно, держась прямо, не опуская голов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веренно ходит по бревну (скамейке), удерживая равновес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меет лазать по гимнастической стенке вверх и вниз приставным и чередующимся шага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 прыжках в длину с места отталкивается двумя ногами и мягко приземляется, подпрыгивает на одной ног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ловит мяч руками, многократно ударяет им об пол и ловит его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бросает предметы вверх, вдаль, в цель, через сетк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чувствует ритм, умеет ходить, бегать, подпрыгивать, изменять положение тела в такт музыке или под сч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активен, с интересом участвует в подвижных игра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инициативен, радуется своим успехам в физических упражнения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меет самостоятельно и творчески использовать физкультурный инвентарь для подвижных иг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5 – 6 лет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Формирование начальных представлений о здоровом образе жизни</w:t>
      </w:r>
      <w:r>
        <w:rPr>
          <w:color w:val="000000"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       имеет начальные представления о составляющих (важных компонентах) здорового образа жизни  и факторах, разрушающих здоровь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       знает о значении для здоровья человека ежедневной утренней гимнастики, закаливания организма, соблюдения режима дн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            имеет представление о роли режима дня для здоровья человек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азвитие физических качеств (скоростных, силовых, гибкости, выносливости и координации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меет лазать по гимнастической стенке (высота 2,5 м) с изменением темп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меет метать предметы правой и левой рукой на расстояние 5–9 м, в вертикальную и горизонтальную цель с расстояния 3–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акопление и обогащение двигательного опыта (овладение основными движениями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меет ходить и бегать легко, ритмично, сохраняя правильную осанку, направление и темп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ыполняет упражнения на статическое и динамическое равновес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меет перестраиваться в колонну по трое, четверо; равняться, размыкаться в колонне, шеренге; выполнять повороты направо, налево, круго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ходит на лыжах скользящим шагом на расстояние около 2 км; ухаживает за лыжа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меет кататься на самокат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меет плавать (произвольно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частвует в спортивных играх и упражнениях, в играх с элементами соревнования, играх-эстафет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частвует в упражнениях с элементами спортивных игр: городки, бадминтон, футбол, хокк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оявляет самостоятельность, творчество, выразительность и грациозность движе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меет самостоятельно организовывать знакомые подвижные игр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оявляет интерес к разным видам спор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6 – 7 лет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Формирование начальных представлений о здоровом образе жизни:</w:t>
      </w:r>
      <w:r>
        <w:rPr>
          <w:color w:val="000000"/>
          <w:sz w:val="32"/>
          <w:szCs w:val="32"/>
        </w:rPr>
        <w:t> имеет сформированные представления о здоровом образе жизни: об особенностях строения и функциями организма человека, о важности соблюдения режима дня, рациональном питании, значении двигательной активности в жизни человека, пользе и видах закаливающих процедур, роли солнечного света, воздуха и воды в жизни человека и их влиянии на здоровь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азвитие физических качеств (скоростных, силовых, гибкости, выносливости и координации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может прыгать на мягкое покрытие (с высоты до 40см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мягко приземлятьс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рыгать в длину с места (на расстояние не менее 100 см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с разбега (180 см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в высоту с разбега (не менее 50 см) – прыгать через короткую и длинную скакалку разными способа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может перебрасывать набивные мячи (вес 1 кг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бросать предметы в цель из разных исходных положе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опадать в вертикальную и горизонтальную цель с расстояния 4–5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метать предметы правой и левой рукой на расстояние 5–12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метать предметы в движущуюся цель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ходит на лыжах: переменным скользящим шагом на расстояние 3 км, поднимается на горку, спускается с горки, тормозит при спуск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лавает произвольно на расстояние 15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роявляет статическое и динамическое равновесие, координацию движений при выполнении сложных упражн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акопление и обогащение двигательного опыта (овладение основными движениями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ыполняет правильно технику всех видов основных движений: ходьбы, бега, прыжков, метания, лазань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меет перестраиваться: в 3–4 колонны, в 2–3 круга на ходу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еренги после расчета на первый-второ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облюдать интервалы во время передвиж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ыполняет физические упражнения из разных исходных положений четко и ритмично, в заданном темпе, под музыку, по словесной инструк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ледит за правильной осанк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частвует в играх с элементами спорта (городки, бадминтон, баскетбол, футбол, хоккей, настольный теннис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меет самостоятельно организовывать подвижные игры, придумывать собственные игр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оявляет интерес к физической культуре и спорту, отдельным достижениям в области спор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оявляет интерес к спортивным играм и упражнениям (городки, бадминтон, баскетбол, теннис, хоккей, футбол)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Система мониторинга достижения детьми планируемых результатов освоения Программ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20"/>
        <w:gridCol w:w="3240"/>
        <w:gridCol w:w="298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№</w:t>
            </w:r>
            <w:r>
              <w:rPr>
                <w:rFonts w:eastAsia="Calibri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ремя проведения мониторин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Название программ, методик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вторы диагност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звание диагност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ходной мониторин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ый мониторинг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Физкультурные занятия в детском саду  Пензулаева Л. И.  М.: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Пензулаева Л. И. Физкультурные занятия в детском саду. М. Мозаика-Синтез, 2009-2010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 xml:space="preserve">Пензулаева Л.И. Физкультурные занятия в детском саду. - М.: Мозаика-Синтез, </w:t>
            </w:r>
            <w:r>
              <w:rPr>
                <w:rFonts w:eastAsia="Calibri"/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 xml:space="preserve">Методика проведения подвижных игр. Степаненкова Э. Я. Мозаика-Синтез, </w:t>
            </w:r>
            <w:r>
              <w:rPr>
                <w:rStyle w:val="FontStyle292"/>
                <w:rFonts w:eastAsia="Calibri"/>
                <w:b w:val="false"/>
                <w:sz w:val="28"/>
                <w:szCs w:val="28"/>
              </w:rPr>
              <w:t>2008-2010.</w:t>
            </w:r>
            <w:r>
              <w:rPr>
                <w:rStyle w:val="FontStyle292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Footer"/>
              <w:rPr>
                <w:rFonts w:eastAsia="Calibri"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>Степаненкова Э. Я. Физическое воспитание в детском саду, М.: Мозаика-Синтез, 2005-2010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Я. Лайзане. Физическая культура для малышей. М.: Просвещение, 1987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Д.Глазырина. Физическая культура – дошкольникам младшего возраста. -М.: «Владос», 2001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.Я. Бочарова. Туристические прогулки в детском саду. М.: Аркти, 2004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 Б.Б., Змановский Ю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линская.Д. Школа здоровья М, 199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мановский Ю.Ф. Воспитательно-оздоровительная работа в дошкольных учреждениях. Журнал 'Дошкольное воспитание', 1993, № 9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дрявцев В.Т. Развивающая педагогика оздоровления. - М.: Линка - Пресс, 2000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вижные игры, игры с предметами, без предметов для всех возрастов.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 младшая группа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Догони мяч!», «По тропинке», «Через ручеек», «Кто тише?», «Перешагни через палку», «Догоните меня!», «Воробышки и авто</w:t>
              <w:softHyphen/>
              <w:t>мобиль», «Солнышко и дождик», «Птички летают», «Принеси предмета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Доползи до погремушки», «Проползти в воротца», «Не переползай линию!», «Обезьянки»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«Мяч </w:t>
            </w: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кругу», «Прокати мяч», «Лови мяч», «Попади в воротца», «Целься точнее!»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Мой веселый звонкий мяч», «Зайка беленький сидит», «Птички в гнездышках», «Через ручеек»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«Поезд», «Заинька», «Флажок». </w:t>
            </w:r>
          </w:p>
          <w:p>
            <w:pPr>
              <w:pStyle w:val="Style171"/>
              <w:widowControl/>
              <w:ind w:firstLine="709"/>
              <w:rPr>
                <w:rStyle w:val="FontStyle209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9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 младшая группа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«Бегите ко мне!», «Птички и птенчики», 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ыши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и кот», «Бегите к флажку!», «Найди свой цвет», «Трамвай», «Поезд», «Лохматый пес», «Птички в гнездышках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По ровненькой дорожке», «Поймай комара», «Воро</w:t>
              <w:softHyphen/>
              <w:t xml:space="preserve">бышки и кот», «С кочки на </w:t>
            </w: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чку»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Наседка </w:t>
            </w: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цыплята», «Мыши в кладовой», «Кролики».</w:t>
            </w:r>
          </w:p>
          <w:p>
            <w:pPr>
              <w:pStyle w:val="Style20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Style w:val="FontStyle20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«Кто бросит дальше мешочек», «Попади в </w:t>
            </w: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руг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Сбей кеглю», «Береги предмет».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Найди свое место», «Угадай, кто и где кричит», «Найди, что спрятано».</w:t>
            </w:r>
          </w:p>
          <w:p>
            <w:pPr>
              <w:pStyle w:val="Style20"/>
              <w:widowControl/>
              <w:spacing w:lineRule="auto" w:line="24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 w:cs="Times New Roman" w:ascii="Times New Roman" w:hAnsi="Times New Roman"/>
                <w:b/>
                <w:sz w:val="28"/>
                <w:szCs w:val="28"/>
              </w:rPr>
              <w:t>Средняя группа</w:t>
            </w:r>
            <w:r>
              <w:rPr>
                <w:rStyle w:val="FontStyle202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Самолеты», «Цветные автомобили», «У медведя во бору», «Птичка и кошка», «Найди себе пару», «Лошадки», «Позвони в погремуш-«Бездомный заяц», «Ловишки».</w:t>
            </w:r>
          </w:p>
          <w:p>
            <w:pPr>
              <w:pStyle w:val="Style89"/>
              <w:widowControl/>
              <w:spacing w:lineRule="auto" w:line="240"/>
              <w:ind w:hanging="0"/>
              <w:rPr>
                <w:rStyle w:val="FontStyle25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20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Зайцы и волк», «Лиса в курятнике», «Зайка серый умываетс</w:t>
            </w:r>
            <w:r>
              <w:rPr>
                <w:rStyle w:val="FontStyle207"/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Пастух и стадо», «Перелет птиц», «Котята и щенята»</w:t>
            </w:r>
          </w:p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20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«Подбрось - поймай», 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бей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булаву», «Мяч через сетку».</w:t>
            </w:r>
          </w:p>
          <w:p>
            <w:pPr>
              <w:pStyle w:val="Style29"/>
              <w:widowControl/>
              <w:jc w:val="both"/>
              <w:rPr>
                <w:rStyle w:val="FontStyle24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20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Найди, где спрятано», «Найди и промолчи», «Кто ушел?», «Прятки».</w:t>
              <w:br/>
            </w:r>
            <w:r>
              <w:rPr>
                <w:rStyle w:val="FontStyle207"/>
                <w:rFonts w:eastAsia="Calibri" w:cs="Times New Roman" w:ascii="Times New Roman" w:hAnsi="Times New Roman"/>
                <w:b/>
                <w:sz w:val="28"/>
                <w:szCs w:val="28"/>
              </w:rPr>
              <w:t>Народные игры.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 «У медведя во бору» и др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4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ртивные состязания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Летняя Олимпиада», «Ловкие и смелые», «Спорт, спорт, спорт», «Зимние катания», «Игры-соревнования», «Путешествие в Спортландию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ортивные игры в спортивном зале, на территории детского са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ятские народные игры «Иголка, нитка, узело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олк, овца, ягнят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рблюд и верблюжоно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Хурзг адуун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«Биты»,  «Г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ородки», «Выжигалы», «Кашевары», «</w:t>
            </w: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родки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Ходьба на лыжах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Кто первый повернется?», «Слалом». «Подними», «Догонялки»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 w:cs="Times New Roman" w:ascii="Times New Roman" w:hAnsi="Times New Roman"/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eastAsia="Calibri"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Элементы баскетбола.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2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Бадминтон. Элементы футбола.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Элементы хоккея.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Игры с </w:t>
            </w: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бегом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«Ловишки», «Уголки», «Парный </w:t>
            </w:r>
            <w:r>
              <w:rPr>
                <w:rStyle w:val="FontStyle263"/>
                <w:rFonts w:eastAsia="Calibri" w:cs="Times New Roman" w:ascii="Times New Roman" w:hAnsi="Times New Roman"/>
                <w:sz w:val="28"/>
                <w:szCs w:val="28"/>
              </w:rPr>
              <w:t xml:space="preserve">бег»,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Мышеловка», «Мы веселые ребята», «Гуси-лебеди», «Сделай фигуру», «Караси и шука», «Перебежки», «Хитрая лиса», «Встречные перебежки», «Пустое место», «Затейни</w:t>
              <w:softHyphen/>
              <w:t xml:space="preserve">ки», «Бездомный </w:t>
            </w:r>
            <w:r>
              <w:rPr>
                <w:rStyle w:val="FontStyle253"/>
                <w:rFonts w:eastAsia="Calibri" w:cs="Times New Roman" w:ascii="Times New Roman" w:hAnsi="Times New Roman"/>
                <w:sz w:val="28"/>
                <w:szCs w:val="28"/>
              </w:rPr>
              <w:t>заяц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С прыжками.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Не оставайся на полу», «Кто лучше прыгнет?», «Удочка», «С кочки на кочку», «Кто сделает меньше прыжков?», «Классы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С лазаньем и ползанием.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Кто скорее доберется до флажка?», «Мед</w:t>
              <w:softHyphen/>
              <w:t xml:space="preserve">ведь и пчелы», «Пожарные </w:t>
            </w: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ученье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С метанием.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Охотники и зайцы», «Брось флажок?», «Попади в об</w:t>
              <w:softHyphen/>
              <w:t>руч», «Сбей мяч», «Сбей кеглю», «Мяч водящему», «Школа мяча», «Серсо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Эстафеты.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 xml:space="preserve">«Эстафета парами», «Пронеси </w:t>
            </w: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яч,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не задев кеглю», «Забрось мяч в кольцо», «Дорожка препятствий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элементами соревнования.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Кто скорее пролезет через обруч к флаж</w:t>
            </w: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?», «Кто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быстрее?», «Кто выше?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родные игры.</w:t>
            </w:r>
            <w:r>
              <w:rPr>
                <w:rStyle w:val="FontStyle202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eastAsia="Calibri" w:cs="Times New Roman" w:ascii="Times New Roman" w:hAnsi="Times New Roman"/>
                <w:sz w:val="28"/>
                <w:szCs w:val="28"/>
              </w:rPr>
              <w:t>«Гори, гори ясно!» и др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Проблемные ситуации, вопросы к детям, наблюдения, моделирование.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Список средст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29"/>
        <w:gridCol w:w="54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№</w:t>
            </w:r>
            <w:r>
              <w:rPr>
                <w:rFonts w:eastAsia="Calibri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редства обуч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именование средств</w:t>
            </w:r>
          </w:p>
        </w:tc>
      </w:tr>
      <w:tr>
        <w:trPr>
          <w:trHeight w:val="9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аппаратура: цифровой фотоаппарат «Сони»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визор «Горизонт»</w:t>
            </w:r>
          </w:p>
        </w:tc>
      </w:tr>
      <w:tr>
        <w:trPr>
          <w:trHeight w:val="9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ое учебное пособие «БОС-здоровье»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наглядные пособ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ебно-дидактические плакаты для детей и родителей по физической культуре «Антропометрические данные детей дошкольного возраста». Автор Л.Д. Глазырина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ы развития различных движений у детей (движения для развития крупной и мелкой моторики). Автор В. Алямовск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и, схемы последовательности общеразвивающих  (основных) движений детей дошкольного возраста. 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ие для заняти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т, шведская стенка, мини - спортивный комплекс,  корзины для баскетбола,  мячи  - попрыгунчики  и др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инвентарь: гимнастические палки, обручи, кегли,  мячи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ки здоровь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бристые доски, наклонные доски, дуги, разноцветные флажки, ленточки, лёгкие паралоновые шарики для метания в даль, мячи большие и средние, разноцветные шары для прокатывания, мешочки набивные с песком для равновесия, кегли, обручи; шапочки-маски для подвижных игр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писок литературы.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31"/>
        <w:gridCol w:w="54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именование литератур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е документ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кон об образовании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Временные </w:t>
            </w:r>
            <w:r>
              <w:rPr>
                <w:rFonts w:eastAsia="Calibri"/>
                <w:iCs/>
                <w:color w:val="000000"/>
                <w:spacing w:val="2"/>
                <w:sz w:val="28"/>
                <w:szCs w:val="28"/>
              </w:rPr>
              <w:t>(примерные) требования к содержанию и методам воспитания и обучения, реализуемым в дошкольном образовательном учреждении (22.08. 1996г. № 448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е государственные требования к структуре общеобразовательной программы дошкольного образования (приказ МО РФ № 655 от 23.11.2009г),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овое положение о ДОУ (</w:t>
            </w:r>
            <w:r>
              <w:rPr>
                <w:rFonts w:eastAsia="Calibri"/>
                <w:color w:val="000000"/>
                <w:sz w:val="28"/>
                <w:szCs w:val="28"/>
                <w:shd w:fill="F5F5F5" w:val="clear"/>
              </w:rPr>
              <w:t>12.09. 2008г, № 666)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мановский Ю.Ф. Воспитываем детей здоровыми. М. Просвещение 1999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кина Т.В. Игры и развлечения детей на воздухе. М. Просвещение 20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кина Т.В. Физическая культура в детском саду. М. Просвещение 1999г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Пензулаева Л. И. Физкультурные занятия в детском саду. Средняя группа.-М.: Мозаика-Синтез, 2009-2010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Пензулаева Л.И. Физкультурные занятия в детском саду. Старшая группа. - М.: Мозаика-Синтез, 2010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Степаненкова Э. Я. Методика физического воспитания. — М., 200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Степаненкова Э. Я. Методика физического воспитания. — М., 200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Style w:val="FontStyle207"/>
                <w:rFonts w:eastAsia="Calibri"/>
                <w:sz w:val="28"/>
                <w:szCs w:val="28"/>
              </w:rPr>
              <w:t xml:space="preserve">Степаненкова Э. Я. Методика проведения подвижных игр. — М.: Мозаика-Синтез, </w:t>
            </w:r>
            <w:r>
              <w:rPr>
                <w:rStyle w:val="FontStyle292"/>
                <w:rFonts w:eastAsia="Calibri"/>
                <w:b w:val="false"/>
                <w:sz w:val="28"/>
                <w:szCs w:val="28"/>
              </w:rPr>
              <w:t>2008-2010.</w:t>
            </w:r>
            <w:r>
              <w:rPr>
                <w:rStyle w:val="FontStyle292"/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207"/>
                <w:rFonts w:eastAsia="Calibri"/>
                <w:sz w:val="28"/>
                <w:szCs w:val="28"/>
              </w:rPr>
              <w:t>Степаненкова Э. Я. Физическое воспитание в детском саду, —М.: Мозаика-Синтез, 2005-2010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окина Т.И. Физическая культура в детском саду. - М.: Просвещение, 1986.С 3-7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кина Т.И., Тимофеева Е.А. Физические упражнения и подвижные игры дошкольников. - М.: Просвещение, 1971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кина Т.И., Тимофеева Е.А., Богина Т.Л. Обучение плаванию в детском саду. - М.: Просвещение, 199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неман А.В., Хухлаева Д.В. Теория и методика физического воспитания детей дошкольного возраста. М., ' Просвещение' 197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гафт.П..Ф. // Руководство по физическому образованию детей дошкольного возраста//. М, 1952,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йзане С.Я. Физическая культура для малышей. - М.: Просвещение, 1987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хлаева Д.В. Методика физического воспитания в дошкольных учреждениях. - М.: Просвещение, 1984. 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ая литератур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аньев В.А. Организация безопасности и жизнедеятельности дошкольников, Томский университет,2000,С2-14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фименко Н.Н. Театр физического оздоровления детей дошкольного и младшего школьного возраста. - М., 1999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ый дошкольник: Социально-оздоровительная технология ХХ1 века. /Авторы-составители Антонов Ю.Е., Кузнецова М.Н., Саулина Т.Ф. - М.: АРКТИ, 2000, С-8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мановский Ю.Ф., Лукоянов Ю.Е. Традиционные и нетрадиционные методы оздоровления детей. Труды 1 Международной научно-практической конференции./Под ред. Ю.Ф. Змановского.: г. Дубна, 1992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дрявцева В.Т. Развивающая педагогика оздоровления. - М.: Линка - Пресс, 2000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ая технология научно-практической школы им. Ю.Ф. Змановского: Здоровый дошкольник. /Авторы-составители Антонов Ю.Е., Кузнецова М.Н, Марченко Т.И., Пронина Е.И. - М.: АРКТИ, 2001. - 208 с.6-12. 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иодические издания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кунская В.И. Образовательная область «Физическая культура в примерной общеобразовательной программе «Успех» // Ж. Дошкольное воспитание 2011, № 2 с.12-15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ов Ю.Е., Иванова Е.Ю. Основные положения программы 'Здоровый дошкольник'// Ж. 'Обруч', 1996, № 1. - С. 5-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жбицкая Н.А. Массаж - одно из средств физического воспитания (из опыта работы преподавателя МПК г. Мурманска  //Дошкольное воспитание. - 1999. - №3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омова С. Сюжетные физкультурные занятия с элементами  коррегирующей гимнастики. //Ж. 'Дошкольное воспитание. 1996 № 6,8, 10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утникова Л. Спорт + игра = радость. //Ж. 'Дошкольное воспитание. 2001. - № 12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ронова Т. Право на охрану здоровья//Ж 'Дошкольное воспитание. 2001, № 9. С.5-8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горов Б.Б., Змановский Ю.Ф. Система эффективного закаливания // Ж 'Начальная школа.  2000, № 7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линская.Д. Школа здоровья М, 1995,т.2. С 2-12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мановский Ю.Ф. К здоровью без лекарств.  М.:Советский спорт, 1991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мановский Ю.Ф., Кузнецова М.Н., Баранова Н.В. Оздоровительно-профилактический комплекс в дошкольном учреждении//Ж. 'Дошкольное воспитание', 1991, № 10, с.8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мановский Ю.Ф. Воспитательно-оздоровительная работа в дошкольных учреждениях. Концептуальные положения. // Ж 'Дошкольное воспитание', 1993, № 9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тохина Л.И. Как быть здоровым душой и телом //Дошкольное воспитание. - 1999. - № 10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ханева М.Д. Воспитание здорового ребенка. - М., 2000. </w:t>
            </w:r>
          </w:p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'Народное образование' Ж. № 9,1999 ,С-325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ижесвет Р.П., Касаткин В.П. Настольная книга медсестры. - М.: Линка - Пресс, 1998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тенберг Р.И. Расти здоровым. - М.: Физкультура и спорт, 1992. Рунова М. Сохранение и укрепление здоровья ребенка// Ж. 'Дошкольное воспитание'. - 1999. - № 6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нова М. Формирование дыхательной активности// Ж 'Дошкольное воспитание'. - 2000. - № 6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сюк А.М., Журавлева Н.А. О системе физкультурно-оздоровительной работы. //Ж. 'Дошкольное воспитание', 1997, № 9. - С. 39-42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липпова С. К. К вопросу о программах физкультурно-оздоровительной работы в ДОУ//Ж 'Дошкольное воспитание'. - 1999. - № 12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хлаева О.В. Лесенка радости. - М.: 'Совершенство.  1998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Щербак А. К гармонии через движение! //Ж 'Дошкольное воспитание'. - 1998. - № 6, 8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ковлева Л., Юдина Р. Работаем по программе 'Старт'.//Ж. 'Дошкольное воспитание'. - 1996. - №  1-12; 1997. - №  1-12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3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numFmt w:val="bullet"/>
      <w:lvlText w:val="•"/>
      <w:lvlJc w:val="left"/>
      <w:pPr>
        <w:tabs>
          <w:tab w:val="num" w:pos="154"/>
        </w:tabs>
        <w:ind w:left="709" w:hanging="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PageNumber">
    <w:name w:val="Page Number"/>
    <w:basedOn w:val="Style14"/>
    <w:rPr/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52">
    <w:name w:val="Font Style252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11">
    <w:name w:val="Font Style211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5">
    <w:name w:val="Font Style245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5">
    <w:name w:val="Font Style215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56">
    <w:name w:val="Font Style256"/>
    <w:basedOn w:val="Style14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5">
    <w:name w:val="Font Style265"/>
    <w:basedOn w:val="Style14"/>
    <w:qFormat/>
    <w:rPr>
      <w:rFonts w:ascii="Century Schoolbook" w:hAnsi="Century Schoolbook" w:cs="Century Schoolbook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32">
    <w:name w:val="Style1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7:00Z</dcterms:created>
  <dc:creator>CCCP</dc:creator>
  <dc:description/>
  <cp:keywords/>
  <dc:language>en-US</dc:language>
  <cp:lastModifiedBy>Admin</cp:lastModifiedBy>
  <dcterms:modified xsi:type="dcterms:W3CDTF">2022-09-15T05:22:00Z</dcterms:modified>
  <cp:revision>37</cp:revision>
  <dc:subject/>
  <dc:title/>
</cp:coreProperties>
</file>